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Наклонение глагола. Изъявительное наклонение.</w:t>
      </w:r>
      <w:r>
        <w:rPr>
          <w:sz w:val="28"/>
          <w:szCs w:val="28"/>
        </w:rPr>
        <w:t xml:space="preserve">  (12.01.2015г.)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содержательные и организационные условия для  формирования умения определять</w:t>
      </w:r>
      <w:r>
        <w:rPr>
          <w:color w:val="000000"/>
          <w:sz w:val="28"/>
          <w:szCs w:val="28"/>
        </w:rPr>
        <w:t xml:space="preserve"> наклонение глагола. Выделять изъявительное наклонение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>интерес к  слову, выражающему изъявительное накло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нательное отношение к   наклонению глагола, к изъявительному наклонению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 и творческое воображ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 формирования умения различать  </w:t>
      </w:r>
      <w:r>
        <w:rPr>
          <w:color w:val="000000"/>
          <w:sz w:val="28"/>
          <w:szCs w:val="28"/>
        </w:rPr>
        <w:t>наклонение глагола, изъявительное наклонение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рок ознакомления с новым материало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Индивидуальная маркерная доска, маркеры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ая презентация урока. Фонограмма песни «Виноватая тучка»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 (45 минут):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rPr/>
      </w:pPr>
      <w:r>
        <w:rPr>
          <w:b/>
          <w:sz w:val="28"/>
          <w:szCs w:val="28"/>
        </w:rPr>
        <w:t xml:space="preserve">1. Самостоятельное целеполагание и формулирование темы </w:t>
      </w:r>
      <w:r>
        <w:rPr/>
        <w:t>(4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чале нашего учебного занятия, назовите  слова, которые  обозначают действие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Сегодня мы узнаем новое о глаголах. Сформулируйте  тему   занятия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называют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догадываются, что   – это   глагол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и самостоятельно формулируют 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 xml:space="preserve">    и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заня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 будем работать с   </w:t>
            </w:r>
            <w:r>
              <w:rPr>
                <w:color w:val="000000"/>
                <w:sz w:val="28"/>
                <w:szCs w:val="28"/>
              </w:rPr>
              <w:t>наклонением глагола, изъявительным наклонени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Актуализация опорных знаний 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Тема   занятия:   </w:t>
            </w:r>
            <w:r>
              <w:rPr>
                <w:color w:val="000000"/>
                <w:sz w:val="28"/>
                <w:szCs w:val="28"/>
              </w:rPr>
              <w:t>Наклонение глагола. Изъявительное наклонение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с.13 Рубрика </w:t>
            </w:r>
            <w:r>
              <w:rPr>
                <w:i/>
                <w:sz w:val="28"/>
                <w:szCs w:val="28"/>
                <w:u w:val="single"/>
              </w:rPr>
              <w:t xml:space="preserve">Давай подумаем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предложение. В каком предложении говорится о действии, которое происходит на самом деле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u w:val="single"/>
              </w:rPr>
              <w:t>сижу</w:t>
            </w:r>
            <w:r>
              <w:rPr>
                <w:sz w:val="28"/>
                <w:szCs w:val="28"/>
              </w:rPr>
              <w:t xml:space="preserve"> на берегу и </w:t>
            </w:r>
            <w:r>
              <w:rPr>
                <w:sz w:val="28"/>
                <w:szCs w:val="28"/>
                <w:u w:val="single"/>
              </w:rPr>
              <w:t>ловлю</w:t>
            </w:r>
            <w:r>
              <w:rPr>
                <w:sz w:val="28"/>
                <w:szCs w:val="28"/>
              </w:rPr>
              <w:t xml:space="preserve"> рыбу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</w:rPr>
              <w:t xml:space="preserve"> на с. 13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  Проверка д/з в парах (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тветьте одним словом, что вы делали в каникулярное время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веряют в пара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ли, отдыхали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5.  Физминутка</w:t>
      </w:r>
      <w:r>
        <w:rPr>
          <w:b/>
          <w:sz w:val="28"/>
          <w:szCs w:val="28"/>
          <w:lang w:val="en-US"/>
        </w:rPr>
        <w:t xml:space="preserve"> </w:t>
      </w:r>
      <w:r>
        <w:rPr/>
        <w:t>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выполняют упражнения и исполняют песню «Виноватая тучка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Закрепление знаний  (1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 упр.№1 по закладке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 16 упр. №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полняют работу  и 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Дифференцированное задание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чебнику с. 16 упр. №4 (по закладке)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(Т.) с. 3 упр. №1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 вспоминают прочитанные сказки и пишут по памяти самые волшебные, самые фантастические эпизод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омашнее задание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тетради с. 5 упр. №2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определяют  форму времени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Рефлексия </w:t>
      </w:r>
      <w:r>
        <w:rPr/>
        <w:t>(3 минут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сли у вас всё получалось на уроке хорошо, поставьте +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чень хорошо – 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лись вопросы – 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0:00Z</dcterms:created>
  <dc:creator>WWW</dc:creator>
  <dc:description/>
  <cp:keywords/>
  <dc:language>en-US</dc:language>
  <cp:lastModifiedBy>Романова </cp:lastModifiedBy>
  <cp:lastPrinted>2015-01-13T07:36:00Z</cp:lastPrinted>
  <dcterms:modified xsi:type="dcterms:W3CDTF">2015-01-13T04:36:00Z</dcterms:modified>
  <cp:revision>39</cp:revision>
  <dc:subject/>
  <dc:title/>
</cp:coreProperties>
</file>