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Правописание глаголов.   </w:t>
      </w:r>
      <w:r>
        <w:rPr>
          <w:sz w:val="28"/>
          <w:szCs w:val="28"/>
        </w:rPr>
        <w:t xml:space="preserve">  (15.01.2015г.)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содержательные и организационные условия для  формирования умения автоматически и безошибочно выполнять  </w:t>
      </w:r>
      <w:r>
        <w:rPr>
          <w:color w:val="000000"/>
          <w:sz w:val="28"/>
          <w:szCs w:val="28"/>
        </w:rPr>
        <w:t xml:space="preserve"> правописание глаголов.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 xml:space="preserve">интерес к  правописанию окончаний глаголов в прошедшем времени.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нательное отношение к </w:t>
      </w:r>
      <w:r>
        <w:rPr>
          <w:color w:val="000000"/>
          <w:sz w:val="28"/>
          <w:szCs w:val="28"/>
        </w:rPr>
        <w:t>правописанию глаголов</w:t>
      </w:r>
      <w:r>
        <w:rPr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 и творческое воображ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ть условия для  формирования умения автоматически и безошибочно выполнять  </w:t>
      </w:r>
      <w:r>
        <w:rPr>
          <w:color w:val="000000"/>
          <w:sz w:val="28"/>
          <w:szCs w:val="28"/>
        </w:rPr>
        <w:t xml:space="preserve"> правописание глагол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урок применения знаний и умений. 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Индивидуальная маркерная доска, маркеры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ая презентация урока. Фонограмма песни «Виноватая тучка»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 (45 минут):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rPr/>
      </w:pPr>
      <w:r>
        <w:rPr>
          <w:b/>
          <w:sz w:val="28"/>
          <w:szCs w:val="28"/>
        </w:rPr>
        <w:t xml:space="preserve">1. Самостоятельное целеполагание и формулирование темы </w:t>
      </w:r>
      <w:r>
        <w:rPr/>
        <w:t>(4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чего зависит  правописание глаго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Надо ли обращать внимание на правописание глаголов?. Сформулируйте  тему   занятия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называют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огадываются, что   – это    правописание глагол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и самостоятельно формулируют 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 xml:space="preserve">    и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заня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 будем работать с  правописанием глагол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Актуализация опорных знаний 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Тема   занятия:  </w:t>
            </w:r>
            <w:r>
              <w:rPr>
                <w:color w:val="000000"/>
                <w:sz w:val="28"/>
                <w:szCs w:val="28"/>
              </w:rPr>
              <w:t xml:space="preserve">Правописание глаголов.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/>
            </w:pPr>
            <w:r>
              <w:rPr>
                <w:sz w:val="28"/>
                <w:szCs w:val="28"/>
              </w:rPr>
              <w:t>- С. 23 упр.№1  по закладке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</w:rPr>
              <w:t xml:space="preserve">  учащиеся формулируют самостоятельно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  Проверка д/з в парах (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 учебнику с. 22 упр. №5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веряют в пара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крепление знаний  (1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 упр.№2  по закладке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пропущенные буквы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ыпиши в тетрадь только те глаголы, в которые ты вставишь букву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полняют работу  и 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 проверка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5.  Физминутка </w:t>
      </w:r>
      <w:r>
        <w:rPr/>
        <w:t>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выполняют упражнения и исполняют песню «Виноватая тучка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фференцированное задание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чебнику С. 24 упр. № 2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. 24 упр. №3 (по закладк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    анализирую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По   учебнику с. 24 упр. №3       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 вписывают пропущенные буквы и раскрывают скобки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8. Рефлексия </w:t>
      </w:r>
      <w:r>
        <w:rPr/>
        <w:t>(3 минут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сли у вас всё получалось на уроке хорошо, поставьте +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чень хорошо – 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лись вопросы – 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0:00Z</dcterms:created>
  <dc:creator>WWW</dc:creator>
  <dc:description/>
  <cp:keywords/>
  <dc:language>en-US</dc:language>
  <cp:lastModifiedBy>Романова </cp:lastModifiedBy>
  <cp:lastPrinted>2015-01-13T07:38:00Z</cp:lastPrinted>
  <dcterms:modified xsi:type="dcterms:W3CDTF">2015-01-13T04:40:00Z</dcterms:modified>
  <cp:revision>42</cp:revision>
  <dc:subject/>
  <dc:title/>
</cp:coreProperties>
</file>