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екомендации педагогам  по составлению педагогической характеристики на учащихся для ТПМПК</w:t>
      </w:r>
    </w:p>
    <w:p>
      <w:pPr>
        <w:pStyle w:val="TimesNewRoman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imesNewRoman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TimesNewRoman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нотация</w:t>
        <w:tab/>
        <w:tab/>
        <w:tab/>
        <w:tab/>
        <w:tab/>
        <w:tab/>
      </w:r>
    </w:p>
    <w:p>
      <w:pPr>
        <w:pStyle w:val="TimesNewRoman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составлению педагогических характеристик  на учащихся</w:t>
      </w:r>
    </w:p>
    <w:p>
      <w:pPr>
        <w:pStyle w:val="TimesNewRoman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к структуре и содержанию педагогических характеристик </w:t>
      </w:r>
    </w:p>
    <w:p>
      <w:pPr>
        <w:pStyle w:val="TimesNewRoman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  <w:tab/>
        <w:tab/>
      </w:r>
    </w:p>
    <w:p>
      <w:pPr>
        <w:pStyle w:val="TimesNewRoman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пециалистов ТПМПК важным документом, отражающим  существенную информацию о ребенке, является педагогическая характеристика. Этот документ заполняется классным руководителем школы, заверяется подписью руководителя учреждения и печатью.</w:t>
      </w:r>
    </w:p>
    <w:p>
      <w:pPr>
        <w:pStyle w:val="TimesNewRoman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ъективной интерпретации полученных результатов при обследовании детей с ограниченными возможностями здоровья в ТПМПК значительную роль играет качество педагогических характеристик. Анализ педагогических характеристик детей поступающих на диагностическое обследование на ТПМПК, показывает, что далеко не всегда этот важный документ составляется грамотно и полно.</w:t>
      </w:r>
    </w:p>
    <w:p>
      <w:pPr>
        <w:pStyle w:val="TimesNewRoman"/>
        <w:spacing w:lineRule="auto" w:line="240"/>
        <w:ind w:firstLine="708"/>
        <w:jc w:val="both"/>
        <w:rPr/>
      </w:pPr>
      <w:r>
        <w:rPr>
          <w:sz w:val="24"/>
          <w:szCs w:val="24"/>
        </w:rPr>
        <w:t>Целью данных методических рекомендаций является определение подходов, основных параметров при составлении педагогических характеристик на детей, направленных в ТПМПК, которые имеют  трудности в обучении, адаптации и поведении.</w:t>
      </w:r>
    </w:p>
    <w:p>
      <w:pPr>
        <w:pStyle w:val="TimesNewRoman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комендациях представлены общие требования, рассмотрены вопросы о структуре, содержании характеристик.</w:t>
      </w:r>
    </w:p>
    <w:p>
      <w:pPr>
        <w:pStyle w:val="TimesNewRoman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к составлению педагогической характеристики на детей 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kern w:val="2"/>
        </w:rPr>
        <w:t>В соответствии с современным законодательством обращение в ТПМПК родителей (законных представителей) является добровольным и зависит от организационной работы педагогических коллективов общеобразовательных организаций, в которых обучаются (воспитываются) дети, имеющие трудности в обучении</w:t>
      </w:r>
      <w:r>
        <w:rPr/>
        <w:t xml:space="preserve">. </w:t>
      </w:r>
    </w:p>
    <w:p>
      <w:pPr>
        <w:pStyle w:val="Style17"/>
        <w:shd w:fill="FFFFFF" w:val="clear"/>
        <w:spacing w:before="180" w:after="180"/>
        <w:ind w:firstLine="708"/>
        <w:jc w:val="both"/>
        <w:rPr>
          <w:color w:val="333333"/>
        </w:rPr>
      </w:pPr>
      <w:r>
        <w:rPr>
          <w:color w:val="333333"/>
        </w:rPr>
        <w:t>Основными недостатками при составлении характеристики становятся следующие:</w:t>
      </w:r>
    </w:p>
    <w:p>
      <w:pPr>
        <w:pStyle w:val="Style17"/>
        <w:shd w:fill="FFFFFF" w:val="clear"/>
        <w:spacing w:before="180" w:after="180"/>
        <w:ind w:firstLine="708"/>
        <w:jc w:val="both"/>
        <w:rPr>
          <w:color w:val="333333"/>
        </w:rPr>
      </w:pPr>
      <w:r>
        <w:rPr>
          <w:color w:val="333333"/>
        </w:rPr>
        <w:t>1.Неполное соответствие педагогических характеристик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Чаще всего приходится встречаться с характеристиками поверхностного, схематического содержания. В таких характеристиках-схемах отводится по одной строчке для описания таких важных разделов, как отношение к учебной деятельности, сформированности учебных навыков; характеристика общего развития и речи; отношение ребенка к неудачам, особенности работоспособности; заключение и рекомендации. Отводится по две строчке для описания особенностей семейного воспитания, отношения ребенка к словесной инструкции педагога, общая осведомленность о себе. Такие характеристики- схемы не дают информации для специалистов ТПМПК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2. Несоответствие содержания требованиям, предъявляемым к психолого-педагогической характеристике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Ряд характеристик содержат краткое изложение времени пребывания ребенка в детском учреждении, изложение состояния ведущих психических функций — восприятия, внимания, мышления, памяти. Наблюдается подмена психолого-педагогических характеристик представлением школьного психолога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3. Отсутствие в характеристиках анализа усвоения ребенком программного материала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Значительное количество характеристик, представленных на диагностическое обследование, отражают жалобы учителя на неуспеваемость, либо трудности в поведении. Такие характеристики не содержат анализа неуспеваемости детей по разным направлениям программного материала дошкольного и школьного учреждения, нет и указания на возможные причины трудностей ребенка. Ограничиваясь жалобами на поведение или обучение, педагоги не отражают положительные возможности ребенка, на которые следует опираться в педагогической работе.</w:t>
      </w:r>
    </w:p>
    <w:p>
      <w:pPr>
        <w:pStyle w:val="Style17"/>
        <w:shd w:fill="FFFFFF" w:val="clear"/>
        <w:spacing w:before="180" w:after="180"/>
        <w:ind w:left="708" w:hanging="0"/>
        <w:jc w:val="both"/>
        <w:rPr/>
      </w:pPr>
      <w:r>
        <w:rPr>
          <w:color w:val="333333"/>
        </w:rPr>
        <w:t>4.Отсутствие в психолого-педагогических характеристиках обобщенных и обоснованных выводов педагога.</w:t>
      </w:r>
    </w:p>
    <w:p>
      <w:pPr>
        <w:pStyle w:val="Style17"/>
        <w:shd w:fill="FFFFFF" w:val="clear"/>
        <w:spacing w:before="180" w:after="180"/>
        <w:ind w:firstLine="708"/>
        <w:jc w:val="both"/>
        <w:rPr/>
      </w:pPr>
      <w:r>
        <w:rPr>
          <w:color w:val="333333"/>
        </w:rPr>
        <w:t>Значительное количество характеристик носит безадресный характер: педагог не указывает цель их составления: уточнение состояния ребенка, перевод в другое образовательное учреждение, дублирование программы или другие. В характеристиках не всегда отмечается отношение самого ребенка и его семьи к имеющимся проблемам и трудностям (признание своих неудач, отставания либо равнодушное отношение, либо неадекватное и т. д.)</w:t>
      </w:r>
    </w:p>
    <w:p>
      <w:pPr>
        <w:pStyle w:val="TimesNewRoman"/>
        <w:spacing w:lineRule="auto" w:line="240"/>
        <w:ind w:firstLine="708"/>
        <w:jc w:val="both"/>
        <w:rPr/>
      </w:pPr>
      <w:r>
        <w:rPr>
          <w:sz w:val="24"/>
          <w:szCs w:val="24"/>
        </w:rPr>
        <w:t>Педагогические характеристики на детей, направленных в ТПМПК, могут быть полезными при условии, что они соответствуют следующим требованиям: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Характеристика должна содержать обобщенные результаты наблюдения за обучающимся (воспитанником).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ы, описанные в характеристике, должны быть характерными для поведения данного ребенка и изложены последовательно.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арактеристике следует избегать поверхностных оценочных суждений, указаний на личностные «недостатки». Например, ссылки на плохое поведение, нарушения дисциплины, несфомированность учебных навыков должны быть обоснованы педагогическими мерами, направленными на организацию помощи ребенку с обязательным указанием ее результативности на протяжении всего периода обучения. 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на ребенка с ОВЗ обязательно необходимо указывать положительные стороны его личности, интересы и способности.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едагогу не следует использовать специальные термины, обозначающие диагнозы, болезни и другие специфические особенности развития психики детей, так как это является компетенцией специалистов. Необходимо лишь указать причины пропусков (по состоянию здоровья, наблюдение или лечение у определенного врача и др.).</w:t>
      </w:r>
    </w:p>
    <w:p>
      <w:pPr>
        <w:pStyle w:val="TimesNewRoman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Структура и содержание характеристики должны соответствовать современным требованиям ведения педагогической документации: последовательность, четкость и краткость изложения, отсутствие противоречий в формулировках, обоснованность поставленной проблемы, наличие предложений по организации психолого-педагогической помощи ребенку в процессе дальнейшего обучения.</w:t>
      </w:r>
    </w:p>
    <w:p>
      <w:pPr>
        <w:pStyle w:val="TimesNewRoman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структуре и содержанию педагогической характеристики</w:t>
      </w:r>
    </w:p>
    <w:p>
      <w:pPr>
        <w:pStyle w:val="TimesNewRoman"/>
        <w:spacing w:lineRule="auto" w:line="240"/>
        <w:ind w:firstLine="708"/>
        <w:jc w:val="both"/>
        <w:rPr/>
      </w:pPr>
      <w:r>
        <w:rPr>
          <w:sz w:val="24"/>
          <w:szCs w:val="24"/>
        </w:rPr>
        <w:t>В структуру характеристики обязательно должны быть включены следующие разделы:</w:t>
      </w:r>
    </w:p>
    <w:p>
      <w:pPr>
        <w:pStyle w:val="TimesNewRoman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ребенке.</w:t>
      </w:r>
    </w:p>
    <w:p>
      <w:pPr>
        <w:pStyle w:val="TimesNewRoman"/>
        <w:spacing w:lineRule="auto" w:line="240"/>
        <w:ind w:firstLine="360"/>
        <w:jc w:val="both"/>
        <w:rPr/>
      </w:pPr>
      <w:r>
        <w:rPr>
          <w:sz w:val="24"/>
          <w:szCs w:val="24"/>
        </w:rPr>
        <w:t>На обучающегося ребенка в школе необходимо указать общий год обучения, в каком классе оставался на повторное обучение. Например, ученик 3 класса может обучаться пятый год, так как повторно был оставлен во 2 и 3 классах, обязательно необходимо указать вид общеобразовательной программы.</w:t>
      </w:r>
    </w:p>
    <w:p>
      <w:pPr>
        <w:pStyle w:val="TimesNewRoman"/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Если ребенок прибыл из другой школы, необходимо указать все сведения о предыдущем периоде: год поступления, причины перевода, обеспечить характеристику с предыдущего места обучения. </w:t>
      </w:r>
    </w:p>
    <w:p>
      <w:pPr>
        <w:pStyle w:val="TimesNewRoman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в данном разделе необходимо отметить наличие длительных пропусков занятий и их причины. При наличии нарушений зрения, слуха, речи, опорно-двигательного аппарата необходимо указать степень нарушений, если такие сведения имеются в школьной карте или со слов родителей (законных представителей).</w:t>
      </w:r>
    </w:p>
    <w:p>
      <w:pPr>
        <w:pStyle w:val="TimesNewRoman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специалистов ПМПК имеет значение информация о семье ребенка. Поэтому необходимо дать сведения о составе семьи, наличии других детей (их возраст, особенности развития и обучения), об уровне образования родителей, их участии в воспитании детей, отношении к проблемам обучения данного ребенка, др.</w:t>
      </w:r>
    </w:p>
    <w:p>
      <w:pPr>
        <w:pStyle w:val="TimesNewRoman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уровня сформированности знаний, умений и навыков:</w:t>
      </w:r>
    </w:p>
    <w:p>
      <w:pPr>
        <w:pStyle w:val="TimesNewRoman"/>
        <w:spacing w:lineRule="auto" w:line="240"/>
        <w:ind w:firstLine="708"/>
        <w:jc w:val="both"/>
        <w:rPr/>
      </w:pPr>
      <w:r>
        <w:rPr>
          <w:sz w:val="24"/>
          <w:szCs w:val="24"/>
        </w:rPr>
        <w:t>Этот раздел должен содержать ответы на следующие вопросы: что освоил ребенок, как относится к своим неудачам, какие виды помощи применялись педагогом для преодоления трудностей учащегося, какие результаты достигнуты.</w:t>
      </w:r>
    </w:p>
    <w:p>
      <w:pPr>
        <w:pStyle w:val="TimesNewRoman"/>
        <w:spacing w:lineRule="auto" w:line="240"/>
        <w:ind w:firstLine="708"/>
        <w:jc w:val="both"/>
        <w:rPr/>
      </w:pPr>
      <w:r>
        <w:rPr>
          <w:sz w:val="24"/>
          <w:szCs w:val="24"/>
        </w:rPr>
        <w:t>В данном разделе необходимо обратить внимание на особенности работоспособности ребенка: скорость принятия и выполнения учебной задачи, реакции на требования педагога, возможность контроля своей деятельности и коррекции ошибок, наличие утомляемости или возбудимости, этапы снижения работоспособности и способы компенсации нарушений учебной деятельности ребенка. К этим способам относят следующие: снижение объема материала, увеличение сроков на выполнение заданий, поэтапное предъявление инструкций, ориентировка на практическую значимость, увеличение и разнообразие наглядного материала, оценивание результатов по этапам и с учетом затрат усилий ребенка, даже при условии неверных ответов и др.</w:t>
      </w:r>
    </w:p>
    <w:p>
      <w:pPr>
        <w:pStyle w:val="TimesNewRoman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щая характеристика личности ребенка</w:t>
      </w:r>
    </w:p>
    <w:p>
      <w:pPr>
        <w:pStyle w:val="TimesNewRoman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 внешний вид ребенка (опрятность, неряшливость, аккуратность), уровень культурно-гигиенических навыков, формы общения со сверстниками, особенности поведения, так как эти характеристики способствуют более полному пониманию причин трудностей в обучении и адаптации в детском коллективе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Схема психолого-педагогической характеристики на ТПМП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(для ребенка школьного возраста)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амилия, имя, отчество ребенк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ата рождения "__" __________________________ г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Класс  _______ </w:t>
      </w:r>
    </w:p>
    <w:p>
      <w:pPr>
        <w:pStyle w:val="Style17"/>
        <w:jc w:val="both"/>
        <w:rPr/>
      </w:pPr>
      <w:r>
        <w:rPr>
          <w:color w:val="000000"/>
        </w:rPr>
        <w:t>История дошкольного развития: а) посещал (не посещал) ДОУ (если посещал, то какое: обычного типа, логопедическую, коррекционную группу, ДОУ коррекционного вида) _______ б) иное Поступил в _____ класс в _______ месяце _______года. Был оставлен на повторный год обучения (да, нет, в каких классах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омашний адрес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Телефон: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Общее впечатление о ребенке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Характеристика общей осведомленности и социально-бытовой ориентировки (сведения о себе, о своей семье, ближайшем социальном окружении, уровень актуального развития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Характеристика особенностей психофизического развития: (работоспособность, развитие крупной и мелкой моторики, зрительно-пространственная ориентация, зрительное и слуховое восприятие, особенности внимания, памяти)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Степень развития учебных навыков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бщая оценка состояния учебных навыков (соответствие знаний, умений и навыков требованиям программы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атематика (устный счет, характер трудностей при решении примеров, задач, геометрических построений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Чтение (тип, темп, осознанность, характерные ошибки в чтении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Письмо (особенности графики, аккуратность, устойчивость почерка, особенности оформления работ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Характер ошибок в письменной речи (при списывании, при письме под диктовку, в творческих работах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собенности устной речи (четкость произнесения звуков, темп, плавность, запас слов, грамматическое и интонационное оформление)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Трудовые умения и навыки (труд по самообслуживанию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ат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Подпись классного руководителя </w:t>
      </w:r>
    </w:p>
    <w:p>
      <w:pPr>
        <w:pStyle w:val="Style17"/>
        <w:jc w:val="both"/>
        <w:rPr/>
      </w:pPr>
      <w:r>
        <w:rPr>
          <w:color w:val="000000"/>
        </w:rPr>
        <w:t>Директор школы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TimesNewRoman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ла педагог-психолог Гапон Э.В.</w:t>
      </w:r>
    </w:p>
    <w:p>
      <w:pPr>
        <w:pStyle w:val="TimesNewRoman"/>
        <w:spacing w:lineRule="auto" w:line="240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TimesNewRoman"/>
        <w:spacing w:lineRule="auto" w:line="240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Список использованных источников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Образовательный портал- 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eastAsia="zh-CN" w:bidi="hi-IN"/>
          </w:rPr>
          <w:t>http://www.ucheb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маго Н.Я., Семаго М.М. Руководство по психологической диагностике. – М., 200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хина В.С. Возрастная психология: феноменология развития, детство, отрочество. – М., 199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емов Р.С. Общие основы психологии. – М., 2003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TimesNewRoman"/>
        <w:spacing w:lineRule="auto" w:line="240"/>
        <w:ind w:left="360" w:hanging="0"/>
        <w:jc w:val="both"/>
        <w:rPr>
          <w:rFonts w:ascii="Helvetica" w:hAnsi="Helvetica" w:eastAsia="SimSun;宋体" w:cs="Helvetica"/>
          <w:color w:val="333333"/>
          <w:sz w:val="24"/>
          <w:szCs w:val="24"/>
          <w:lang w:eastAsia="zh-CN" w:bidi="hi-IN"/>
        </w:rPr>
      </w:pPr>
      <w:r>
        <w:rPr>
          <w:rFonts w:eastAsia="SimSun;宋体" w:cs="Helvetica" w:ascii="Helvetica" w:hAnsi="Helvetica"/>
          <w:color w:val="333333"/>
          <w:sz w:val="24"/>
          <w:szCs w:val="24"/>
          <w:lang w:eastAsia="zh-CN" w:bidi="hi-IN"/>
        </w:rPr>
      </w:r>
    </w:p>
    <w:p>
      <w:pPr>
        <w:pStyle w:val="TimesNewRoman"/>
        <w:spacing w:lineRule="auto" w:line="240"/>
        <w:ind w:left="360" w:hanging="0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TimesNewRoman"/>
        <w:spacing w:lineRule="auto" w:line="240" w:before="0" w:after="200"/>
        <w:jc w:val="both"/>
        <w:rPr>
          <w:rFonts w:eastAsia="Times New Roman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34:00Z</dcterms:created>
  <dc:creator>Элина</dc:creator>
  <dc:description/>
  <cp:keywords/>
  <dc:language>en-US</dc:language>
  <cp:lastModifiedBy>Элина</cp:lastModifiedBy>
  <cp:lastPrinted>2016-02-11T00:46:00Z</cp:lastPrinted>
  <dcterms:modified xsi:type="dcterms:W3CDTF">2016-02-12T21:14:00Z</dcterms:modified>
  <cp:revision>10</cp:revision>
  <dc:subject/>
  <dc:title/>
</cp:coreProperties>
</file>