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карта участника городск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а конкурса педагогического мастер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 – 2016»</w:t>
      </w:r>
    </w:p>
    <w:p>
      <w:pPr>
        <w:pStyle w:val="Normal"/>
        <w:shd w:fill="F0F0F0" w:val="clear"/>
        <w:spacing w:lineRule="atLeast" w: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26"/>
        <w:gridCol w:w="2438"/>
        <w:gridCol w:w="735"/>
        <w:gridCol w:w="6405"/>
        <w:gridCol w:w="78"/>
        <w:gridCol w:w="108"/>
      </w:tblGrid>
      <w:tr>
        <w:trPr>
          <w:trHeight w:val="2242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75" w:leader="none"/>
                <w:tab w:val="left" w:pos="1210" w:leader="none"/>
                <w:tab w:val="left" w:pos="1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601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sz w:val="27"/>
                <w:szCs w:val="27"/>
              </w:rPr>
              <w:t>____</w:t>
            </w:r>
            <w:r>
              <w:rPr>
                <w:sz w:val="27"/>
                <w:szCs w:val="27"/>
                <w:u w:val="single"/>
              </w:rPr>
              <w:t>Хертек</w:t>
            </w:r>
            <w:r>
              <w:rPr>
                <w:sz w:val="27"/>
                <w:szCs w:val="27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>__</w:t>
            </w:r>
            <w:r>
              <w:rPr>
                <w:sz w:val="27"/>
                <w:szCs w:val="27"/>
                <w:u w:val="single"/>
              </w:rPr>
              <w:t>Лада Валерьевна</w:t>
            </w:r>
            <w:r>
              <w:rPr>
                <w:sz w:val="27"/>
                <w:szCs w:val="27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ызыл</w:t>
            </w:r>
          </w:p>
        </w:tc>
      </w:tr>
      <w:tr>
        <w:trPr>
          <w:trHeight w:val="278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8.06.1969 </w:t>
            </w:r>
          </w:p>
        </w:tc>
      </w:tr>
      <w:tr>
        <w:trPr>
          <w:trHeight w:val="278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 Тувинской АССР</w:t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- детский сад №34 «Светлячок» комбинированного вида г. Кызыла Республики Тыва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 - общий трудовой, 23 г – педагогический стаж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, средние, старшие, подготовительные группы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, 2012 г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 , 2011 г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5 лет) 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- детский сад №34 «Светлячок» комбинированного вида г. Кызыла</w:t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ПИ- 1993 г., Факультет начального обучения,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ИПкПП МОН РТ- 1998 г. психология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педагог-психолог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У им А.Ф. Астафьева, ИППО, магистр педагогического образования по программе «Управление образованием» 2015 г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 xml:space="preserve">1.«Психологическое здоровье дошкольников: сохранение и укрепление» в материалах  </w:t>
            </w:r>
            <w:r>
              <w:rPr>
                <w:rFonts w:eastAsia="Times New Roman" w:cs="Times New Roman"/>
                <w:color w:val="00000A"/>
                <w:lang w:val="ru-RU" w:eastAsia="ru-RU"/>
              </w:rPr>
              <w:t xml:space="preserve">Всероссийской научно-психологической конференции «Этнопедагогические аспекты формирования здорового образа жизни обучающихся: новые взгляды и решения», Кызыл, 2014 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2.«Управление инновационной деятельностью педагогов дошкольной организации» в Журнале «Молодой ученый» №108, Казань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 xml:space="preserve">3.«Управление инновационной деятельностью в автономном дошкольном учреждении» в сборнике статей </w:t>
            </w:r>
            <w:r>
              <w:rPr>
                <w:rFonts w:eastAsia="Times New Roman" w:cs="Times New Roman"/>
                <w:color w:val="00000A"/>
                <w:lang w:val="ru-RU" w:eastAsia="ru-RU"/>
              </w:rPr>
              <w:t xml:space="preserve">II Всероссийской  </w:t>
            </w:r>
            <w:r>
              <w:rPr>
                <w:lang w:val="ru-RU"/>
              </w:rPr>
              <w:t xml:space="preserve">конференции </w:t>
            </w:r>
            <w:r>
              <w:rPr>
                <w:rFonts w:eastAsia="Times New Roman" w:cs="Times New Roman"/>
                <w:color w:val="00000A"/>
                <w:lang w:eastAsia="ru-RU"/>
              </w:rPr>
              <w:t>III</w:t>
            </w:r>
            <w:r>
              <w:rPr>
                <w:rFonts w:eastAsia="Times New Roman" w:cs="Times New Roman"/>
                <w:color w:val="00000A"/>
                <w:lang w:val="ru-RU" w:eastAsia="ru-RU"/>
              </w:rPr>
              <w:t xml:space="preserve"> Международного научно-образовательного форума «Человек, семья и общество: история и перспективы развития» Красноярск, 2014 г</w:t>
            </w:r>
            <w:r>
              <w:rPr>
                <w:lang w:val="ru-RU"/>
              </w:rPr>
              <w:t xml:space="preserve"> Красноярск; 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4.«Влияние инновационной деятельности по этнокультурной компетенции на эмоционально-личностное развитие воспитанников ДОУ» на сайте «Инфоурок»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4. Конкурсное задание первого тура «Интернет-ресурс»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ерсонального  Интернет-ресурса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EEE8AA" w:val="clear"/>
              </w:rPr>
              <w:t>http://nsportal.ru/hertek-lada-valerevna</w:t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курсное задание второго тура «Педагогическое мероприятие с детьми»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образовательная область, форма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оммуникативное развитие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Волшебную страну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озрастная группа детей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, подгруппа 8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визор</w:t>
            </w:r>
            <w:r>
              <w:rPr>
                <w:b/>
              </w:rPr>
              <w:t xml:space="preserve">,  </w:t>
            </w:r>
            <w:r>
              <w:rPr/>
              <w:t xml:space="preserve">ноутбук, шнур, удлинит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с пультом 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лонки, 2 стола, 9 маленьких стульев, </w:t>
            </w:r>
          </w:p>
          <w:p>
            <w:pPr>
              <w:pStyle w:val="Normal"/>
              <w:jc w:val="both"/>
              <w:rPr/>
            </w:pPr>
            <w:r>
              <w:rPr/>
              <w:t>дуги – 2 штуки, бревна – 3 штуки,</w:t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щественная деятель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МАДОУ - детский сад №34 «Светлячок» с 01 марта 2005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1.Член профсоюзной организации МАДОУ - детский сад №34 «Светлячок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3. 2005 года – активное участие в жизни организации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Тувинского регионального отделения общественной организации «Педагогического общества России» с 02.04.2013 г лекции, семинары, конференции по психолого-педагогическим проблемам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лен  Тувинского регионального отделения общественной организации «Ассоциация психологов Тувы» с 07 ноября 2011 г. – консультирование психологов по всем направлениям деятельности, организация региональных мероприятий психологов РТ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заседаний ГМО дошкольных психологов, ГМО ПМПК-консилиумов, руководитель городского методического объединения школьных психологов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пробация программы в соответствии ФГОС ДОО «Психологическое здоровье дошкольников: сохранение и укрепление», сдача на рецензирование и выпуск.</w:t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суг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 баскетбол, плавание, вязание</w:t>
            </w:r>
          </w:p>
        </w:tc>
      </w:tr>
      <w:tr>
        <w:trPr>
          <w:trHeight w:val="143" w:hRule="atLeast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фессиональные цен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color w:val="302D2E"/>
                <w:sz w:val="24"/>
                <w:szCs w:val="24"/>
              </w:rPr>
              <w:t>Стать для ребенка другом. Чем больше у ребенка радости в детстве, тем больше он ее подарит людям, став взрослым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ДОУ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вствовать себя нужной кому-то, получать удовольствие от своей работы – это самое главное в моей жизни. Когда утром я прихожу в садик, в  группу мои маленькие принцессы и карапузики вытянув руки вперед, бегут навстречу мне с улыбкой, с надеждой, с горящими глазами. Это меня вдохновляет, окрыляет, дает энергию. Они знают, что мне можно довериться, рассказывают о своих победах, радостях, и даже о своих обидах, тревогах. Понимать их внутренний мир, помогать в преодолении каких-то барьеров, делиться с ними всеми человеческими чувствами и эмоциями. Есть такие дети, у которых не все в ладу в семье, и они получают утешение, внимание, общаясь, играя с тобой, лечат свое душевное состояние. 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, толерантность, коммуникабельность, открытость, умение слушать и слышать, доброта.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аждый ребенок – звездочка. Нужно отдать много времени и сил, чтобы каждая звездочка сияла еще ярче. Главная миссия воспитателя – постараться развить даже самые крошечные задатки ребенка, вовремя заметить «Божью искру», которая заложена с рождения в каждом ребенке. В умении разглядеть эту искру, не дать ей погаснуть, и состоит талант педагога. Задача современного воспитателя – воспитывать личность творческую, креативную, коммуникабельную. Важно суметь увлечь и за собой вести каждого ребенка, работать с ним в содружестве и сотворчестве, быть ему во всем примеро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иложения.</w:t>
            </w:r>
          </w:p>
        </w:tc>
      </w:tr>
      <w:tr>
        <w:trPr>
          <w:trHeight w:val="522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left="34" w:right="57" w:hanging="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394" w:right="57" w:hanging="36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Победитель конкурса премии Мэра г. Кызыла в номинации «Лучший педагог-психолог» 2014 г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394" w:right="57" w:hanging="36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Победитель регионального конкурса «Кристаллы здоровья» по профилактике ПАВ, табакокурения и алкоголизма 2015 г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394" w:right="57" w:hanging="36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Эксперт по аттестации педагогических работников Республики Тыва с 2005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Calibri"/>
      <w:kern w:val="2"/>
      <w:sz w:val="20"/>
      <w:szCs w:val="2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4:00Z</dcterms:created>
  <dc:creator>Admin</dc:creator>
  <dc:description/>
  <cp:keywords/>
  <dc:language>en-US</dc:language>
  <cp:lastModifiedBy>Admin</cp:lastModifiedBy>
  <dcterms:modified xsi:type="dcterms:W3CDTF">2016-02-16T08:55:00Z</dcterms:modified>
  <cp:revision>1</cp:revision>
  <dc:subject/>
  <dc:title/>
</cp:coreProperties>
</file>