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задание</w:t>
        <w:br/>
        <w:t>«Методический семинар»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ко Мария Григорьевна, учитель физической культуры, МКОУ Новобирюсинская СО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век – это время командной работы, время одиночек прошло. Эту фразу я услышала несколько лет назад, и она стала своеобразным флагманом моей деятельности и конкретно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учителя физической культуры основной упор при обучении я делаю на командные виды спорта, на максимальное взаимодействие учеников на уроке. И в ходе работы сталкиваюсь с рядом проблем и задач, требующих незамедлительного решения. На мой взгляд, в основе всех этих трудностей лежит низкий уровень коммуникации внутри класс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ной точкой отсчёта для меня являются требования новых образовательных стандартов к формированию коммуникативных У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основная цель –  это продуктивная командная работа моих учеников. Мне хочется, чтобы на уроке физической культуры им было, прежде всего, комфортно при взаимодействии как друг с другом, так и со мной. Через командную деятельность, общение, коммуникации стремлюсь повысить уровень интереса к предмету физическая культура в це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муникации в спортивных играх начинается с грамотного осмысления своей роли и тактики на площадке. Но многие виды спорта требуют правильных  базовых технических навыков (например, ведение мяча в баскетболе), и без должного умения переход на уровень тактики – бесполезная вещь. Я искала новую игровую форму, в которой не требуется длительного времени на освоение техники, в основе которой лежала бы тактическая составляющая. И такая форма нашлась. Это русская спортивная лап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спортивная лапта – это двусторонняя командная игра. Все, что нужно для того чтобы играть в спортивную лапту – это мяч и бита, которую можно сделать практически из любого куска древеси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не похожа ни на один из привычных нам видов спорта, в отличие от классических футбола, баскетбола, гандбола, хоккея, эта игра не монотонна, она состоит из коротких взрывных отрезков с паузой между ними. Паузы необходимы для того, чтобы игроки могли приготовиться к новому розыгрышу, обсудить очередную комбинацию и план ее реализации. В самом сердце игры находится командное взаимодействие, умение действовать и работать сооб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игроков нападения и защиты.  Львиная доля взаимодействия обучающихся приходится на игру в нападении. Именно разрабатывая стратегию и придумывая новую комбинацию, происходит основной момент общения и коммуникации. Грамотное понимание своей роли (позиции) – один из ключей к успе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любой комбинации лежат маршруты, то есть передвижение игрока. В начале обучения предлагаются базовые маршруты, на основе которых составляются простейшие комбинации. Впоследствии в задачу учеников входит разработка своих маршрутов и своих индивидуальных комбинаций. Самое главное, что в комбинациях  спортивной лапты нет никакой жесткой привязки к какому-либо типу маршрутов, каждый волен делать свой выбор, пробовать, импровизировать. Главное понять, какой результат хочется получить при реализации комбинации: это может быть длинный пас с продолжительными маршрутами, короткий пас, может быть беговая комбинация с обманным пасом и.т.д. Четкая реализация своей задачи в совокупности с заблуждением линии защиты – ключ к успех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пределились с позициями, сумели договориться друг с другом –  и победа не заставит себя долго жд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обучения лежит работа в микро группах, в этих же группах  происходит обучение правилам, отработка базовых комбинаций и выполнение совместного домашнего зад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 изучения раздела спортивная лапта был проведен первый школьный турнир по этой игре. Пока о распространении за пределы школы говорить еще рано, главное, что первый шаг уже сдел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спортивная лапта </w:t>
      </w:r>
      <w:r>
        <w:rPr>
          <w:rFonts w:cs="Times New Roman" w:ascii="Times New Roman" w:hAnsi="Times New Roman"/>
          <w:sz w:val="28"/>
          <w:szCs w:val="28"/>
        </w:rPr>
        <w:t xml:space="preserve">это почти  абсолютно забытый для наших реалий вид спорта. Лично меня впечатляет и мотивирует сама идея этой игры, в самом сердце, которой лежит командная работа, лежит умение договариваться, умение совместно принимать решения и нести за них ответственность. Здесь не требуется никаких сверх способностей по контролю мяча или каких – либо технических умений, эта игра приемлема абсолютно для всех. Каким бы ты ни был, здесь у тебя есть возможность реализовать себя: включай голову, дерзай, умей слушать других и делай свое дело на своей позиции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Век – это время командной работы. Время одиночек прош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6:00Z</dcterms:created>
  <dc:creator>Влад)</dc:creator>
  <dc:description/>
  <cp:keywords/>
  <dc:language>en-US</dc:language>
  <cp:lastModifiedBy>ПК</cp:lastModifiedBy>
  <dcterms:modified xsi:type="dcterms:W3CDTF">2016-02-03T04:35:00Z</dcterms:modified>
  <cp:revision>6</cp:revision>
  <dc:subject/>
  <dc:title/>
</cp:coreProperties>
</file>