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"Жигулевский государственный колледж"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3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</w:tblGrid>
      <w:tr>
        <w:trPr>
          <w:trHeight w:val="1144" w:hRule="atLeast"/>
        </w:trPr>
        <w:tc>
          <w:tcPr>
            <w:tcW w:w="3593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ректор ГБОУ СПО «ЖГК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_________________А.Э. Птицын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«____»__________201__ г. </w:t>
            </w:r>
          </w:p>
        </w:tc>
      </w:tr>
    </w:tbl>
    <w:p>
      <w:pPr>
        <w:pStyle w:val="Heading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учебной  дисциплины: Техническая механика</w:t>
      </w:r>
    </w:p>
    <w:p>
      <w:pPr>
        <w:pStyle w:val="Normal"/>
        <w:spacing w:before="600" w:after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600" w:after="240"/>
        <w:rPr/>
      </w:pPr>
      <w:r>
        <w:rPr>
          <w:sz w:val="32"/>
          <w:u w:val="single"/>
        </w:rPr>
        <w:t>для специальности СПО/профессии НПО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</w:rPr>
        <w:t>(</w:t>
      </w:r>
      <w:r>
        <w:rPr/>
        <w:t>код и наименование специальности/профессии</w:t>
      </w:r>
      <w:r>
        <w:rPr>
          <w:sz w:val="28"/>
        </w:rPr>
        <w:t>):</w:t>
      </w:r>
      <w:r>
        <w:rPr>
          <w:sz w:val="28"/>
          <w:szCs w:val="28"/>
        </w:rPr>
        <w:t xml:space="preserve"> 151901 Технология машиностроения 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425" w:hanging="0"/>
        <w:rPr>
          <w:sz w:val="28"/>
          <w:u w:val="single"/>
        </w:rPr>
      </w:pPr>
      <w:r>
        <w:rPr>
          <w:sz w:val="28"/>
          <w:u w:val="single"/>
        </w:rPr>
        <w:t xml:space="preserve">со специализацией </w:t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2 год</w:t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1560" w:right="425" w:hanging="709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ДОБРЕН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редметной (цикловой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комиссией</w:t>
            </w:r>
          </w:p>
          <w:p>
            <w:pPr>
              <w:pStyle w:val="Heading5"/>
              <w:spacing w:before="0" w:after="60"/>
              <w:rPr/>
            </w:pPr>
            <w:r>
              <w:rPr/>
              <w:t>Протокол № 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от “___” ______________ 201 ___ г.</w:t>
            </w:r>
          </w:p>
          <w:p>
            <w:pPr>
              <w:pStyle w:val="Heading6"/>
              <w:spacing w:before="0" w:after="60"/>
              <w:rPr/>
            </w:pPr>
            <w:r>
              <w:rPr/>
              <w:t>Председатель  ______________И.О.Ф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>
                <w:u w:val="single"/>
              </w:rPr>
              <w:t>Г.С.Солдатенков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rPr/>
            </w:pPr>
            <w:r>
              <w:rPr/>
              <w:t xml:space="preserve">Составлена в соответствии с требованиями  Федерального государственного образовательного стандарта СПО </w:t>
            </w:r>
          </w:p>
          <w:p>
            <w:pPr>
              <w:pStyle w:val="TextBodyIndent"/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rPr/>
            </w:pPr>
            <w:r>
              <w:rPr/>
              <w:t>по  специальности 151901 Технология машиностроения.</w:t>
            </w:r>
          </w:p>
          <w:p>
            <w:pPr>
              <w:pStyle w:val="TextBodyIndent"/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ля преподавателей НПО</w:t>
            </w:r>
          </w:p>
          <w:p>
            <w:pPr>
              <w:pStyle w:val="TextBodyIndent"/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rPr/>
            </w:pPr>
            <w:r>
              <w:rPr/>
              <w:t>Составлена в соответствии с требованиями  Федерального государственного образовательного стандарта НПО</w:t>
            </w:r>
          </w:p>
          <w:p>
            <w:pPr>
              <w:pStyle w:val="TextBodyIndent"/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rPr/>
            </w:pPr>
            <w:r>
              <w:rPr/>
              <w:t>по профессии (указать код и наименование)</w:t>
            </w:r>
          </w:p>
          <w:p>
            <w:pPr>
              <w:pStyle w:val="TextBodyIndent"/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u w:val="single"/>
              </w:rPr>
            </w:pPr>
            <w:r>
              <w:rPr/>
              <w:t xml:space="preserve">СОГЛАСОВАНО </w:t>
            </w:r>
          </w:p>
          <w:p>
            <w:pPr>
              <w:pStyle w:val="TextBodyIndent"/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научно-методической работ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______________ Т.А. Агошко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“</w:t>
            </w:r>
            <w:r>
              <w:rPr/>
              <w:t>___” ______________ 201___ г.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u w:val="single"/>
              </w:rPr>
            </w:pPr>
            <w:r>
              <w:rPr/>
              <w:t xml:space="preserve">СОГЛАСОВАНО </w:t>
            </w:r>
          </w:p>
          <w:p>
            <w:pPr>
              <w:pStyle w:val="TextBodyIndent"/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rPr/>
            </w:pPr>
            <w:r>
              <w:rPr/>
              <w:t>заместитель директора по</w:t>
            </w:r>
          </w:p>
          <w:p>
            <w:pPr>
              <w:pStyle w:val="TextBodyIndent"/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rPr/>
            </w:pPr>
            <w:r>
              <w:rPr/>
              <w:t>учебно-воспитательной работе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u w:val="single"/>
              </w:rPr>
            </w:pPr>
            <w:r>
              <w:rPr/>
              <w:t>_______________________ Н.В. Ванчурова</w:t>
            </w:r>
          </w:p>
          <w:p>
            <w:pPr>
              <w:pStyle w:val="TextBodyIndent"/>
              <w:tabs>
                <w:tab w:val="clear" w:pos="708"/>
                <w:tab w:val="left" w:pos="5387" w:leader="none"/>
              </w:tabs>
              <w:spacing w:before="0" w:after="0"/>
              <w:ind w:left="0" w:hanging="0"/>
              <w:rPr/>
            </w:pPr>
            <w:r>
              <w:rPr/>
              <w:t>“</w:t>
            </w:r>
            <w:r>
              <w:rPr/>
              <w:t>___” ______________ 201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400" w:after="0"/>
              <w:ind w:left="0" w:hanging="0"/>
              <w:rPr/>
            </w:pPr>
            <w:r>
              <w:rPr/>
              <w:t>Авторы: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/>
            </w:pPr>
            <w:r>
              <w:rPr/>
              <w:t>ГБОУ СПО ЖГК, преподаватель специальных дисциплин</w:t>
            </w:r>
          </w:p>
        </w:tc>
      </w:tr>
      <w:tr>
        <w:trPr>
          <w:trHeight w:val="365" w:hRule="atLeast"/>
        </w:trPr>
        <w:tc>
          <w:tcPr>
            <w:tcW w:w="110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7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/>
            </w:pPr>
            <w:r>
              <w:rPr/>
              <w:t>Л.В.Селивер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400" w:after="0"/>
              <w:ind w:left="0" w:hanging="0"/>
              <w:rPr/>
            </w:pPr>
            <w:r>
              <w:rPr/>
              <w:t>Рецензенты: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sz w:val="32"/>
              </w:rPr>
            </w:pPr>
            <w:r>
              <w:rPr/>
              <w:t>ГБОУ СПО ЖГК, преподаватель специальных дисциплин</w:t>
            </w:r>
          </w:p>
        </w:tc>
      </w:tr>
      <w:tr>
        <w:trPr>
          <w:trHeight w:val="365" w:hRule="atLeast"/>
        </w:trPr>
        <w:tc>
          <w:tcPr>
            <w:tcW w:w="15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/>
            </w:pPr>
            <w:r>
              <w:rPr/>
              <w:t>Г.С.Солдат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 программа учебной дисциплины является частью примерной  основной профессиональной образовательной программы в соответствии с ФГОС по специальности СПО 151901 Технология машиностроения 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сех технических  специальностей средних специальных учебных заведений, кроме строительных специаль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изводить расчеты механических передач и простейших сборочных  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тать кинемат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ять напряжения в конструкционных эле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основы технической меха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иды механизмов, их кинематические и динамические характер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методику расчета элементов конструкций на прочность, жесткость и устойчивость при различных видах де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основы расчетов механических передач и простейших сборочных единиц об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70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(всег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, решение задач, расчеты механических передач, изучение кинематических схе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зачета и экзамен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Техническая меха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7998"/>
        <w:gridCol w:w="1713"/>
        <w:gridCol w:w="1508"/>
      </w:tblGrid>
      <w:tr>
        <w:trPr>
          <w:trHeight w:val="6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1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</w:t>
            </w:r>
            <w:r>
              <w:rPr>
                <w:rFonts w:eastAsia="Calibri"/>
                <w:b/>
                <w:bCs/>
              </w:rPr>
              <w:t xml:space="preserve"> Теоретическая механика (статика, кинематика, динам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Тема 1.1. Основные понятия и аксиомы статик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Цели и задачи дисциплины, содержание  и  ее связь с другими дисциплинами. Роль и значение механики в технике, перспективы ее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риальная точка. Абсолютно твердое тело. Сила, как вектор, ее действие на тело, единицы измерения 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истема сил. Эквивалентные системы сил, Равнодействующая сила. Уравновешивающая сила. Уравновешенная сила. Силы внешние и внутренни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- 2</w:t>
            </w:r>
          </w:p>
        </w:tc>
      </w:tr>
      <w:tr>
        <w:trPr>
          <w:trHeight w:val="43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Основные задачи статики. Первая аксиома статики. Вторая аксиома статики и ее следствия. Третья аксиома статики. Четвертая аксиома ст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Свободное тело и несвободное тело. Связи.   Принцип освобождения тела от связей или аксиома связи. Типы связей и реакции идеальных связе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1.2. Плоская система сходящихся сил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1.Система сходящихся сил. Определение модуля и направления равнодействующей двух сил, приложенных в одной точке. Сложение сил, силовой многоугольник. Разложение сил на две составляющих, приложенных в той же точке. Проекция силы на ось, правило знаков. Проекция силы на две взаимно перпендикулярные ос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1066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Аналитическое определение равнодействующей плоской системы сходящихся сил (метод проекций). Геометрическое и аналитическое условие равновесия плоской системы сходящихся сил (уравнения равновесия). Стержневые системы, определение усилий стержневых систем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1</w:t>
            </w:r>
            <w:r>
              <w:rPr>
                <w:rFonts w:eastAsia="Calibri"/>
                <w:bCs/>
              </w:rPr>
              <w:t xml:space="preserve"> «Определение усилий стержневой систем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.3. Пара сил и момент силы относительно точк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1.Пара сил, ее действие на тело. Момент пары, правило знаков. Свойства пар, возможность переноса пары в плоскости ее действия. </w:t>
            </w:r>
            <w:r>
              <w:rPr>
                <w:bCs/>
              </w:rPr>
              <w:t xml:space="preserve">Теорема Пуассо. </w:t>
            </w:r>
            <w:r>
              <w:rPr>
                <w:rFonts w:eastAsia="Calibri"/>
                <w:bCs/>
              </w:rPr>
              <w:t>Эквивалентность пар, сложение пар, равновесие пар. Момент силы относительно точки, правило знаков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Плоская систем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>произвольно расположенных сил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Вращающее действие силы на тело.  Приведение силы к данному центру.  Приведение системы сил к данной точке, главный вектор и главный момент плоской системы сил. Приведение системы к паре сил и к равнодействующей. Теорема Вариньона. Равновесие плоской системы сил, Условия равновесия. Уравнения равновесия плоской системы произвольно расположенных сил (три вида). Уравнения равновесия плоской системы параллельно расположенных сил  (два вида). Рациональный выбор координатных осе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алочные системы. Классификация нагрузок: сосредоточенные силы, пары сил, распределенные нагрузки, их интенсивность. Виды опор балочных сист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опорных реакций для балок с шарнирными опорами и  с жестким защемлением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Самостоятельная работа обучающихся « Определение опорных реакций балочных систем» ( расчетно-графическая работа)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5. Трение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.Два вида трения. Трение скольжения, равновесие тела наклонной плоскости, законы трения скольжения, коэффициент трения скольжения. Угол и конус трения. Трение  качения, момент трения качения, коэффициент трения каче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6. Пространственная система сил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Пространственная система сходящихся сил. Равнодействующая пространственной системы сходящихся сил. Параллепипед сил. Равновесие пространственной системы сил. Момент силы относительно оси. Правило знаков. Пространственная система произвольно расположенных сил. Главный вектор и главный момент системы. Равновесие пространственной системы произвольно расположенных сил. Равновесие пространственной системы параллельно расположенных сил. Равновесие тела, имеющего неподвижную ось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14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Применении уравнений равновесия для различных случаев пространственно нагруженных валов (в частности редукторных валов)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ная работа №1 «Определение опорных реакций редукторных вало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7. Центр тяжест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Центр параллельных сил и его свойства. Формулы для определения положения центра параллельных сил. Центр тяжести тела. Формулы для определения положения центра тяжести плоских фигур, объемных тел и тонких стержней (линий). Статический момент сечения. Положение центра тяжести тела, имеющего плоскость или ось симметрии. Положение центра тяжести простых геометрических фигур и линий: прямоугольника, треугольника, полукруга, четверть круга, дуги окружности и кругового секторов (без выводов). Определение положения  центра тяжести плоских фигур сложной геометрической формы и сечений, составленных из стандартных профилей прокат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26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Устойчивое, неустойчивое и безразличное равновесие. Равновесие тела, имеющего неподвижную точку или ось вращения. Равновесие тела, имеющего опорную плоскость. Момент устойчивости и момент опрокидывания. Коэффициент устойчивости. Статическая и динамическая устойчивость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spacing w:val="-8"/>
              </w:rPr>
              <w:t>Лабораторная работа №1«Определение положения центра плоской  фигуры сложной геометрической форм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амостоятельная работа обучающихся «Определение положения центра тяжести сечений составленных из стандартных профиле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8. Основные понятия кинематик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1.Кинематика как наука о механическом движении. Покой и движение, относительность этих понятий. Основные понятия кинематики: траектория, путь, время, скорость и ускорени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9. Кинематика точк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1.Способы задания движения точки. Уравнение движения точки по заданной криволинейной траектории. Средняя скорость и скорость в данный момент. Ускорение полное, нормальное (центростремительное) и касательное (тангенциально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Виды  движения точки в зависимости от ускорения. Равномерное движение  точки. Равнопеременное движение точки: уравнение движения, основные и вспомогательные формулы. Кинематические график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33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10. Простейшие движения твердого тел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1.Поступательное движение твердого тела и его свойства. Вращательное движение твердого тела вокруг неподвижной оси. Угловое перемещение. Уравнение вращательного движения. Средняя угловая скорость и угловая скорость в данный момент. Частота вращения. Единицы измерения. Угловое  ускорение. Равномерное вращение. Равнопеременное вращение: уравнение вращения, основные и вспомогательные формулы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101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.Линейные скорости и ускорения точек вращающегося тела. Выражение скорости, нормального, касательного (вращательного)  и полного ускорений точек вращающегося тела через его угловую скорость и угловое ускорени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амостоятельная работа обучающихся «Решение задач по темам 1.9., 1.10.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11. Сложное движение точки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.Переносное, относительное и абсолютное движение. Переносная, относительная и абсолютная скорость. Теорема сложения скоростей. Разложение абсолютного движения на составляющи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12. Сложное движение твердого тел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.Плоскопараллельное движение тела.  Кривошипно – ползунный механизм. Разложение плоскопараллельного движения на поступательное и вращательное. Понятие о полюсе. Способы определения  абсолютной скорости любой точки тела. Мгновенный центр скоросте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. Основные способы определения мгновенного центра скоростей. Сложение вращений  вокруг параллельных и пересекающихся осе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13. Основные понятия и аксиомы динамик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.Задачи динамики. Первая аксиома: закон инерции. Вторая аксиома: основной закон динамики. Масса  материальной  точки, единицы измерения. Зависимость между массой  и силой  тяжести. Третья аксиома: закон независимости действия сил. Четвертая аксиома: закон равенства  действия и противодейств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14. Движение материальной точки. Метод кинетостатики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1.Понятие о свободной и несвободной точке. Понятие о силе инерции. Силы инерции при прямолинейном и криволинейном движениях материальной точки. Принцип Даламбера, метод кинетостатики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30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.Определение сил инерции при различных видах движения  точк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15. Работа и мощность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1.Работа постоянной силы при  прямолинейном движении, единицы измерения. Работа переменной силы. Работа силы тяжести. Работа силы упругости. Работа равнодействующей силы. Мощность, единицы измерения. Коэффициент полезного действия (КПД)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112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. Работа и мощность при вращательном движении тела, окружная сила, вращающий  момент. Зависимость вращающего момента от угловой скорости (частоты вращения) и передаваемой мощности. Работа при качении тела по негладкой поверх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16. Общие теоремы динамик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1.Количество движения, импульс силы, единицы измерения. Теорема  об изменении количества движения точки. 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2.Потенциальная и кинетическая энергия точки., единицы измерения. Теорема об изменении кинетической энергии  т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амостоятельная работа обучающихся «Решение задач по темам 1.13,1.14, 1.15, 1.16.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17. Элементы динамики системы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й дисциплин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.Система материальных точек. Внешние и внутренние силы системы. Основное уравнение динамики для вращательного движения твердого тела. Момент инерции тела и маховый момент, зависимость между ними, единицы измерения. Кинетическая энергия тела при поступательном, вращательном и  плоскопараллельном движениях. Теорема кинетической энергии  системы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2. Сопротивление материалов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1. Основные положения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1.Основные задачи сопротивления материалов. Деформации упругие и пластичные. Классификация нагрузок и элементов конструкций. Основные гипотезы и допущения, применяемые в сопротивлении материалов, о свойствах деформируемого тела и характере деформации. Принцип начальных размеров и принцип независимости действия сил. Метод сечений, внутренние силовые факторы. Напряжение полное, нормальное и касательное, единицы измере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-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. Растяжение и сжатие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1.Продольные силы и их эпюры. Гипотеза плоских сечений (гипотеза Бернулли). Нормальные напряжения в поперечных сечениях бруса, их эпюры. Принцип Сен – Венана. Продольные и поперечные деформации при растяжении (сжатии). Закон Гука. Модуль продольной упругости первого рода. Коэффициент поперечной деформации (коэффициент Пуассона). Определение изменения длины бруса, формула Гука. Жесткость сечения при растяжении (сжатии), коэффициенты жесткости и податливости. Работа внешних сил и энергия деформации. Определение осевых перемещений поперечных сечений бруса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141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Calibri"/>
                <w:spacing w:val="-8"/>
              </w:rPr>
              <w:t xml:space="preserve">2.Испытания материалов на растяжение и сжатие при статическом  нагружении. Диаграмма растяжения низкоуглеродистой стали и ее характерные параметры: предел пропорциональности, предел упругости, предел текучести, предел прочности (временное сопротивление). Характеристики пластических свойств: относительное удлинение при разрыве, относительное поперечное сужение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3.Предельные, допускаемые и расчетные напряжения. Коэффициент запаса прочности, основные факторы, влияющие на выбор требуемого коэффициента запаса прочности. Расчеты на прочность при растяжении, сжатии. Статически неопределимые  системы с элементами, работающими на растяжение (сжатие). Уравнения статики и уравнения перемещ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Лабораторная работа №2 «Испытание образцов из низкоуглеродистой стали на растяжение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bCs/>
              </w:rPr>
              <w:t>Самостоятельная работа  обучающихся «</w:t>
            </w:r>
            <w:r>
              <w:rPr>
                <w:rFonts w:eastAsia="Calibri"/>
                <w:spacing w:val="-8"/>
              </w:rPr>
              <w:t>Расчет ступенчатого бруса на растяжение – сжатие»  (</w:t>
            </w:r>
            <w:r>
              <w:rPr>
                <w:rFonts w:eastAsia="Calibri"/>
                <w:bCs/>
              </w:rPr>
              <w:t>расчетно-графическая работа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3. Практические расчеты на срез и смятие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1.Срез, основные расчетные предпосылки, расчетные формулы, условие прочности. Смятие, условности расчета, расчетные формулы, условие прочности. Расчеты на срез и смятие заклепочн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68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4. Геометрические характеристики плоских се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1.Осевые, центробежные и полярные моменты инерции. Связь между осевыми и полярными моментами инерции. Зависимость между осевыми моментами инерции относительно параллельных осей. Главные оси и главные центральные моменты инерции. Осевые моменты инерции простейших сечений: прямоугольника, треугольников, круга, кольца, полукруга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75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2.Определение главных центральных моментов инерции составных сечений, имеющих ось симметрии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2 «</w:t>
            </w:r>
            <w:r>
              <w:rPr>
                <w:rFonts w:eastAsia="Calibri"/>
                <w:spacing w:val="-8"/>
              </w:rPr>
              <w:t>Определение главных центральных моментов инерции составных сечени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5. Сдвиг и кручение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1.Чистый сдвиг. Деформация сдвига: относительный и абсолютный сдвиг. Закон Гука для сдвига. Модуль сдвига (модуль продольной упругости второго рода). Закон парности касательных напряж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Крутящий момент и построение эпюр крутящих моментов. Кручение прямого бруса круглого поперечного сечения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135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2.Основные гипотезы. Напряжение в поперечном сечении бруса. Угол закручивания. Полярные моменты инерции и сопротивление для круга и кольца. Характер разрушения при кручении брусьев из различных материалов. Расчеты на прочность и жесткость при круч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Расчет цилиндрических винтовых пружин растяжения и сжатия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Лабораторная работа  №3 «Определение модуля сдвига при кручени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bCs/>
              </w:rPr>
              <w:t>Самостоятельная работа обучающихся</w:t>
            </w:r>
            <w:r>
              <w:rPr>
                <w:rFonts w:eastAsia="Calibri"/>
                <w:b/>
                <w:bCs/>
              </w:rPr>
              <w:t xml:space="preserve"> «</w:t>
            </w:r>
            <w:r>
              <w:rPr>
                <w:rFonts w:eastAsia="Calibri"/>
                <w:spacing w:val="-8"/>
              </w:rPr>
              <w:t>Расчет  бруса круглого поперечного сечения на кручение» (расчетно  – графическая работа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6. Изгиб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.Основные понятия и определения. Классификация видов изгиба: прямой изгиб (чистый и поперечный), косой изгиб (чистый и поперечный), плоский  изгиб и пространственный изги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Внутренние силовые факторы при прямом изгибе – поперечная сила и изгибающий момент. Определение поперечных сил и изгибающих моментов в произвольном сечении балки. Правило знаков для поперечных сил и изгибающих моментов. Дифференциальные зависимости между изгибающим моментом, поперечной силой и интенсивностью распределенной нагрузки. Правила  построения эпюр поперечных сил и изгибающих моментов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1066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2.Нормальные напряжения, возникающие  в поперечных сечениях бруса при чистом изгибе. Осевые моменты сопротивления. Касательные напряжения при изгибе, формула Журавского. Формула   Журавского  для прямоугольного и круглого поперечных сечений балки.  Расчеты на прочность при изгибе. Линейные и угловые перемещения при прямом изгибе. Упругая линия балки. Определения линейных и угловых перемещений для различных случаев нагружения статических определимых ба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3.Зависимость между изгибающим моментом и кривизной упругой линии балки. Энергия деформации при изгибе. Жесткость сечения при изгибе. Расчеты на жесткость при изгибе. Рациональные формы поперечных сечений балок из пластичных и хрупких материалов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Лабораторная работа №4 «Определение линейных и угловых перемещений при изгибе балки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Практическое занятие №3  «Подбор стандартных сечений балки из расчетов на прочность и жесткост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Контрольная работа №2 «</w:t>
            </w:r>
            <w:r>
              <w:rPr>
                <w:rFonts w:eastAsia="Calibri"/>
                <w:spacing w:val="-8"/>
              </w:rPr>
              <w:t>Определение размеров поперечных сечений балки из расчетов на прочност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bCs/>
              </w:rPr>
              <w:t>Самостоятельная работа  обучающихся «Расчет балки на изгиб. Выбор рациональной формы поперечного сечения балки» (расчетно-графическая работа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7. Сложное сопротивление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1.Обобщение понятия о напряженном состоянии в точке упругого тела, исходные напряжения, постановка задачи об исследовании напряженного состояния. Главные напряжения. Максимальные касательные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Напряженное состояния в точках бруса в общем случае его нагружения. Плоское напряженное состояние, характерное для бруса ( упрощенное плоское напряженное состояние); связь главных напряжении с нормальными и касательными напряжениями, возникающими в поперечных сечениях бру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Назначение гипотез прочности. Эквивалентные ( равноопасные ) напряженные состояния. Эквивалентное напряжение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190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2.Гипотезы наибольших касательных напряжений: формулы для эквивалентных напряжений, область примен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Гипотеза Мора; формула для  эквивалентных напряжений, область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Гипотеза энергии  формоиз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3.Формулы для эквивалентных напряжений, область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Расчет бруса круглого поперечного сечения при  сочетании основных деформац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амостоятельная работа   обучающихся  «Расчет бруса круглого поперечного сечения при совместном действии изгиба с кручением» (</w:t>
            </w:r>
            <w:r>
              <w:rPr>
                <w:rFonts w:eastAsia="Calibri"/>
                <w:bCs/>
              </w:rPr>
              <w:t>расчетно-графическая работа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8. Сопротивление усталост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1.Основные понятия об усталости металлов. Циклы напряжений: симметричный, асимметричный и пульсационный . Амплитуда цикла. Коэффициент асимметрии цикла, характеристика цикла. Предел выносливости, предел ограниченной выносливости. Кривая усталости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88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2.Факторы, влияющие на снижение предела выносливости материалов: концентрация напряжений, шероховатость поверхности и абсолютные размеры поперечного сечения. Расчеты на усталость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9. Устойчивость сжатых стержней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1.Понятие об устойчивых и неустойчивых формах упругого равновесия. Критическая сила. Связь между  критической и допускаемой нагрузками. Формула Эйлера при различных случаях опорных закреплений. Критическое напряжение. Гибкость стержня.. Предел применимости формулы Эйлера,  предельная гибкость.. Эмпирические формулы для критических  сил и напряжений, зависимости Ясинского. Категории стержней в зависимости от гибкости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53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.Расчеты сжатых стержней по формулам  Эйлера и по эмпирическим формулам. Расчеты сжатых стержней по коэффициентам продольного изгиб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Практическое занятие №4 «Расчет сжатых стержне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 Детали машин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1 Основные положения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1.Современные направления развития в машиностроении. Основные задачи научно- технического прогресса в машиностроении. Механизм и машина. Детали и узлы ( сборочные единицы) машин, их классификация. Требования, предъявляемые к машинам, узлам и их детал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Критерии работоспособности и расчета деталей машин : прочность, жесткость, износостойкость, теплостойкость, виброустойчивость. Основные понятия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надежности машин и их деталей. Проектировочный и проверочный расч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Контактная прочность деталей машин и контактные напряжения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- 2</w:t>
            </w:r>
          </w:p>
        </w:tc>
      </w:tr>
      <w:tr>
        <w:trPr>
          <w:trHeight w:val="843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2. Общие сведения о механических передачах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6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.Назначение передач по принципу действия и принципу передачи движения. Классификация механических передач. Основные кинематические и силовые соотношения в передачах. Требования, предъявляемые  при выборе передач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-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</w:p>
        </w:tc>
      </w:tr>
      <w:tr>
        <w:trPr>
          <w:trHeight w:val="26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3. Фрикционные передачи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1.Принцип работы и устройство фрикционных передач с нерегулируемым (постоянным ) передаточным числом. Достоинства и недостатки , область применения. Цилиндрическая передача с гладкими катками, определение требуемой силы прижатия катков. Способы прижатия и материалы катков. Виды разрушения рабочих поверхностей катков. Понятие о критериях работоспособности и расчетах на прочность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– 3</w:t>
            </w:r>
          </w:p>
        </w:tc>
      </w:tr>
      <w:tr>
        <w:trPr>
          <w:trHeight w:val="70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2.Передачи с плавным бесступенчатым регулированием передаточного числа – вариаторы. Кинематические  схемы вариантов и область их применения. Определение диапазона регулирова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Практическое занятие № 5 «Расчет фрикционной передачи на контактную прочность»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Самостоятельная работа  обучающихся «Изучение  и выполнение кинематических схем лобового, торового и конического вариатор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4. Зубчатые передач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6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1.Общие сведения о зубчатых передачах; принцип работы, устройство, достоинства и недостатки, область применения. Классификация зубчатых пере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Основы теории зубчатого зацепления (основная теорема зацепления, эвольвента окружности). Основные элементы эвольвентного зацепления. Краткие сведения об изготовлении зубчатых колес. Точность изготовления и КПД зубчатых передач. Передачи со смещением, подрезание зубьев. Виды разрушения зубьев и основные критерии работоспособности и расчета зубчатых передач. Материалы зубчатых колес и допускаемые напряже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142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2.Прямозубые и косозубые  цилиндрические передачи. Основные геометрические соотношения. Силы, действующие в зацеплении. Расчет на контактную прочность и изгиб, исходные положения для расчета, расчетная нагрузка, формулы проверочного и проектировочного расчетов. Выбор основных параметров и расчетных коэффициентов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3.Прямозубые конические передачи. Основные геометрические соотношения. Силы, действующие в зацеплении. Расчет на контактную прочность и изгиб, исходные положения для расчета, расчетная нагрузка, формулы проверочного и проектировочного расчетов. Выбор основных параметров и расчетных коэффициентов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4.Планетарные зубчатые передачи; принцип работы и устройство. Достоинства и недостатки, область применения. Определение передаточных отношений (метод Виллиса). Краткие сведения о волновых передачах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Практическое занятие №6 «Определение геометрических параметров зубчатых колес»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Лабораторная работа №5 «Изучение видов разрушения зубье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амостоятельная работа обучающихся «Расчет зубчатых передач (цилиндрических прямозубых , цилиндрических косозубых и конических передач) на контактную прочност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5. Передача винт - гайк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.Винтовая передача; принцип работы, устройство, достоинства и недостатки, область применения. Передачи с трением скольжения и трением качения, их сравнительная оценка. КПД передачи. Виды разрушения передачи. Материалы винтовой пары. Проектировочный и проверочный расчеты передачи с трением скольжения. Допускаемые напряже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pacing w:val="-8"/>
              </w:rPr>
            </w:pPr>
            <w:r>
              <w:rPr>
                <w:rFonts w:eastAsia="Calibri"/>
                <w:bCs/>
                <w:i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Практическое занятие №7 «Расчет передачи винт-гайка на прочность»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pacing w:val="-8"/>
              </w:rPr>
            </w:pPr>
            <w:r>
              <w:rPr>
                <w:rFonts w:eastAsia="Calibri"/>
                <w:bCs/>
                <w:i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амостоятельная работа обучающихся «Расчет винтовой передачи (домкрата)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6.  Червячные передач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1.Общие сведения о червячных передачах; принцип работы, устройство, достоинства и недостатки, область применения. Классификация. червячных передач. Червячная передача с архимедовым червяком. Краткие сведения о нарезании  червяков и червячных колес. Основные геометрические соотношения.  Скорость  скольжения в червячной передачи. Передаточное число и КПД червячной передачи. Силы, действующие в зацеплении. Виды разрушения зубьев червячных колес. Материалы звеньев червячной пары. Допускаемые напряжения для материалов червячных колес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16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2.Расчет зубьев колеса на контактную прочность и на изгиб. Выбор основных параметров и расчетных коэффициентов. Тепловой расчет червячной пере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Практическое занятие № 8 «Расчет червячной передачи на контактную прочность»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Самостоятельная работа обучающихся «Расчет червячных  передач на контактную прочност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7. Редукторы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1.Общие сведения о редукторах. Назначение, устройство, классификация. Конструкция. Конструкция одно – двухступенчатых редукторов. Мотор – редукторы. Основные параметры редукторов. 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54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Лабораторная работа  №6 «Разборка и сборка редукторов. Изучение конструкции редукторов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8.Ременные передач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6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1.Общие сведения о ременных передачах: принцип работы, устройство, достоинства и недостатки, область применения. Детали ременных передач: приводные ремни, шкивы, натяжные устройства. Сравнительная характеристика передач плоскими, клиновыми и поликлиновыми ремнями. Основные геометрические соотношения в передачах. Силы и напряжения в ветвях ремня. Силы. действующие на валы и опоры. Скольжение ремня на шкивах. КПД передачи. Передаточ ное чис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108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2. Расчет ременной передачи по тяговой способности. Выбор основных параметров и расчетных коэффициентов. Краткие сведения и зубчато – ременных передачах.  Принцип работы. Достоинства и недостатки, область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Практическое занятие №9 «Расчет ременной передачи»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9. Цепные передач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.Общие сведения о цепных передачах: принцип работы, устройство, достоинства и недостатки, область применения. Детали цепных передач (приводные цепи, звездочки и натяжные устройства), смазка цепи. Основные геометрические соотношения в передачи. Передаточное число. Силы,   действующие в цепной передаче. Проектировочный и проверочный расчеты цепной передачи. Выбор основных параметров и расчетных коэффициентов. КПД передач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576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Практическое занятие № 10 «Расчет цепной передачи»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10.Общие сведения о механизмах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.Плоские механизмы первого и второго рода. Общие сведения, классификация, принцип работы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- 2</w:t>
            </w:r>
          </w:p>
        </w:tc>
      </w:tr>
      <w:tr>
        <w:trPr>
          <w:trHeight w:val="26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11. Валы и оси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.Валы и оси, их назначение и классификация. Элементы конструкции (цапфы, посадочные поверхности, переходные участки). Материалы валов и ос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Выбор расчетных схем. Проектировочный расчет вала. Проверочный расчет вала. Конструктивные и технологические способы повышения сопротивления усталости. Проверочный и проектировочный расчеты ос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</w:tr>
      <w:tr>
        <w:trPr>
          <w:trHeight w:val="81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Практическое занятие № 11 «Расчет валов на усталость»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12. Опоры валов и осей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– 3</w:t>
            </w:r>
          </w:p>
        </w:tc>
      </w:tr>
      <w:tr>
        <w:trPr>
          <w:trHeight w:val="142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1.Общие сведения. Подшипники скольжения: конструкции, достоинств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недостатки, область применения, материалы и смазки. Виды разрушения и основные критерии работоспособности. Расчет на износостойкость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теплостойкость. Подшипники скольжения без смазки. КПД подшипников скольже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.Подшипники качения: устройство и сравнение с подшипниками скольжения. Классификация, условные обозначения и основные типы. Подшипниковые узлы, требования при их конструировании. Подбор подшипников качения  по динамической грузоподъемности. Смазка и уплотне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Практическое занятие № 12 « Подбор подшипников по динамической грузоподъемности. Проверка долговечность подшипников качения»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13. Разъемные соединения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 xml:space="preserve">1.Резьбовые соединения. Винтовая линия и винтовая поверхность и их образование. Классификация резьб и основные геометрические параметры резьбы. Основные типы резь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Силовые соотношения в винтовой паре. Момент в резьбе и момент торцевого трения. Самоторможение в винтовой паре. Коэффициент полезного действия винтовой па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Расчет одиночного болта (винта, шпильки) на прочность при постоянной нагрузке.  Основные расчетные случаи. Классы прочности и материалы резьбовых деталей. Выбор допускаемых напряжений при контролируемой и неконтролируемой затяжк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– 3</w:t>
            </w:r>
          </w:p>
        </w:tc>
      </w:tr>
      <w:tr>
        <w:trPr>
          <w:trHeight w:val="142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2.Шпоночные и шлицевые соединения. Назначение, достоинства и недостатки, разновидности шпонок и шпоночных соединений. Проверочный расчет призматических  шпоночных соединений на смятие и срез. Проверочный расчет прямобочных шлицевых соединений на смятие</w:t>
            </w:r>
            <w:r>
              <w:rPr>
                <w:rFonts w:eastAsia="Calibri"/>
                <w:b/>
                <w:spacing w:val="-8"/>
              </w:rPr>
              <w:t xml:space="preserve">. </w:t>
            </w:r>
            <w:r>
              <w:rPr>
                <w:rFonts w:eastAsia="Calibri"/>
                <w:spacing w:val="-8"/>
              </w:rPr>
              <w:t>Материалы и допускаемые напряже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Практическое занятие № 13 «Расчет шпоночных соединений»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14.</w:t>
            </w:r>
            <w:r>
              <w:rPr>
                <w:rFonts w:eastAsia="Calibri"/>
                <w:b/>
                <w:spacing w:val="-8"/>
              </w:rPr>
              <w:t xml:space="preserve"> Неразъемные  соединения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.Соединения сварные. Основные типы сварных швов и сварных соединений. Допускаемые напряжения. Расчет соединений при осевом нагружении. Общие сведения о клеевых и паяных соединениях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15. Муфты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pacing w:val="-8"/>
              </w:rPr>
              <w:t>1.Муфты, их назначение и классификация. Устройство и принцип действия основных типов муфт.  Методика подбора стандартных и нормализованных муфт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– 3</w:t>
            </w:r>
          </w:p>
        </w:tc>
      </w:tr>
      <w:tr>
        <w:trPr>
          <w:trHeight w:val="53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spacing w:val="-8"/>
              </w:rPr>
            </w:pPr>
            <w:r>
              <w:rPr>
                <w:rFonts w:eastAsia="Calibri"/>
                <w:b/>
                <w:spacing w:val="-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учебной дисциплины требует наличия лаборатории «Техническая меха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Техническая механика 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чебно – методический комплекс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измерительные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лабораторные установки для выполнения лабораторных работ и проведения практических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установка Вариньона  для экспериментального подтверждения правила сложения плоской системы сходящихся с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установка для определения положения центра тяжести плоской фигуры методом подвешивания с набором  плоских металлических пласт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разрывная машина или гидравлический пресс для испытания образцов из низкоуглеродистой стали на растяжение и на срез с образцами для испыт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установка для определения модуля сдвига при испытании на кру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двух опорная шарнирно закрепленная балка для определения линейных и угловых перемещений при изги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установка для испытания материалов при напряжениях переменных во времени (испытание на выносливост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установка для определения критической силы при продольном изгиб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редукторы (цилиндрические, конические, червячные) для изучения их констру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набор зубчатых колес для определения их геометрических парамет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установка  для определения коэффициента полезного действия червячного реду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акеты механических передач, различных узлов и деталей маш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куша А.И. Техническая механика. Теоретическая механика и сопротивление материалов. – М.: Высшая школа, 2008, 26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еина Л.И. Техническая механика. – М.: ПрофОбрИздат, 2008,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Вереина Л.И. Основы технической механики, 6-е изд., - М.: ПрофОбрИздат , 2009, 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клин Н.Г. Детали машин. – М.: Высшая школа, 2008, 40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хель И.И. Детали машин – М.: ИНФРА – М.: ФОРУМ, 2009,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финская В.П. Детали машин. Краткий курс и тестовые задания, 2 – е изд. – М.: ИНФРА – М: ФОРУМ, 2008, 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ков В.И. Сборник задач по технической механике - М.:Академия, 2003, 22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ренко Р.Н. Сопротивление материалов. – М.: РИОР, 2007, 15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Техническая механика: курс лекций с вариантами практических и тестовых заданий – ГРИФ – 2-е изд. – М.: ФОРУМ.ИНФРА – М, 2009, 34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уничева Т.В. Детали машин: типовые расчеты на прочность – М.: ИНФРА – М.: ФОРУМ, 2009,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йнблинт А.Е.Курсовое проектирование деталей машин.- Калининград, Янтарный сказ, 2005, 4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рдеди А.А., Эрдеди Н.А.Детали машин. – М.: Высшая школа, Академия, 2010, 33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 ресурс:  Российская государственная библиотека, </w:t>
      </w:r>
      <w:hyperlink r:id="rId5">
        <w:r>
          <w:rPr>
            <w:rStyle w:val="InternetLink"/>
            <w:bCs/>
            <w:sz w:val="28"/>
            <w:szCs w:val="28"/>
          </w:rPr>
          <w:t>www.rsl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тали машин. Краткий курс и тестовые задания, 2-е изд., исправленное и  дополненное – М.: ИНФРА – М: ФОРУМ, 2008, 20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контрольных работ,  тестирования, а также выполнения  обучающимися индивидуальных заданий, расчетно-графических работ, курсовых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обучающийся 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напряжения в конструкционных элемен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технической меха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ику 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расчетов механических передач и простейших сборочных единиц общего назнач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ный, письменный опросы, защита практических и лабораторных работ, самостоятельная работа, экза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ный, письменный опросы, экзаме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ный, письменный опросы, контрольная работа, защита практических и лабораторных работ, самостоятельная работа экзаме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ный, письменный опросы, защита практических и лабораторных работ, самостоятельная работа, тестирование, зач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ный и письменный опросы, экзаме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ный, письменный опросы, защита практических и лабораторных работ, самостоятельная работа, тестирование, экзаме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ный, письменный опросы, защита практической и лабораторной работ, самостоятельная работа, экза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sl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6:00Z</dcterms:created>
  <dc:creator>BLINOV</dc:creator>
  <dc:description/>
  <cp:keywords/>
  <dc:language>en-US</dc:language>
  <cp:lastModifiedBy>user</cp:lastModifiedBy>
  <cp:lastPrinted>2012-11-06T12:38:00Z</cp:lastPrinted>
  <dcterms:modified xsi:type="dcterms:W3CDTF">2015-04-10T09:42:00Z</dcterms:modified>
  <cp:revision>5</cp:revision>
  <dc:subject/>
  <dc:title>ПРОЕКТ</dc:title>
</cp:coreProperties>
</file>