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СПЕКТИВНЫЙ ПЛАН </w:t>
      </w:r>
    </w:p>
    <w:p>
      <w:pPr>
        <w:pStyle w:val="Normal"/>
        <w:jc w:val="center"/>
        <w:rPr/>
      </w:pPr>
      <w:r>
        <w:rPr/>
        <w:t xml:space="preserve">по формированию целостного мировидения </w:t>
      </w:r>
    </w:p>
    <w:p>
      <w:pPr>
        <w:pStyle w:val="Normal"/>
        <w:jc w:val="center"/>
        <w:rPr/>
      </w:pPr>
      <w:r>
        <w:rPr/>
        <w:t>у детей 5-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Я ОГНЯ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человеке» (сентябрь,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ознанию собственного образа посредством стихии Огн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детей с физиологическими особенностями человека, которые можно охарактеризовать как огненные (красная кровь, горячая кровь, тепло человеческого тела и др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комить с образными выражениями, отражающими богатство русского языка («горячее сердце», «огненное сердце», «работа горит в руках» и т.п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эмоционально-положительное отношение к стихии Огня как качеству человеческой душ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опыт гармоничных взаимоотношений посредством передачи людям тепла слов и действий, движени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жизни людей и животных» (сентябрь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знательности посредством знакомства со значимостью стихии Огня в жизни людей и живот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ширять знания детей о правилах обращения с огне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представления о взаимосвязи животных и огня; людей и ог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эмоционально-положительный отклик на красоту огня посредством поэтических и изобразительных образов произведений искус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творческие способности в передаче образа огн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ненные слова» </w:t>
            </w:r>
          </w:p>
          <w:p>
            <w:pPr>
              <w:pStyle w:val="Normal"/>
              <w:rPr/>
            </w:pPr>
            <w:r>
              <w:rPr/>
              <w:t>(октябрь,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отклика на красоту Огня посредством поэтических и живописных произвед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очнить представление детей о стихии Огня, его свойствах и роли в жизни людей и животны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процессе рассматривания произведений живописи познакомить детей с отношением людей древности к огню как «священному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ценностное отношение к «огненным словам» посредством поэтических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опыт творческого использования знаний о стихии Огня в собственных произведениях о нем (рассказ, сказка, рисунок, движени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онь – друг и враг» </w:t>
            </w:r>
          </w:p>
          <w:p>
            <w:pPr>
              <w:pStyle w:val="Normal"/>
              <w:rPr/>
            </w:pPr>
            <w:r>
              <w:rPr/>
              <w:t>(октябрь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огн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очнить представления детей о стихии Огня (что это? какой он?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представления о положительных и отрицательных качествах стихии огн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ценностное отношение к жизненному Огню челове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опыт взаимодействия с людьми, находящимися в положительном и отрицательном  «огненном»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Я ВОДЫ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в человеке»</w:t>
            </w:r>
          </w:p>
          <w:p>
            <w:pPr>
              <w:pStyle w:val="Normal"/>
              <w:rPr/>
            </w:pPr>
            <w:r>
              <w:rPr/>
              <w:t>(ноябрь,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детей к познанию собственного образа посредством стихии Во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детей с физиологическими особенностями человека («кровь – теплая вода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со способами поддержания водного баланса в организме человека: что и сколько полезно пить; где можно купаться; пот – защита от перегрева; чтобы согреться, нужно пить горячую воду; слезы – способ урегулирования эмоционального состояния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опыт поддержания своего эмоционального состояния посредством различных напитков: чай, молоко, сок и др. – на выбо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да и жизнь людей и животных» </w:t>
            </w:r>
          </w:p>
          <w:p>
            <w:pPr>
              <w:pStyle w:val="Normal"/>
              <w:rPr/>
            </w:pPr>
            <w:r>
              <w:rPr/>
              <w:t>(ноябрь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знательности посредством знакомства со значимостью стихии Вода в жизни людей и живот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у детей представления о взаимосвязи животных и воды, людей и во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комить с правилами обращения с вод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эмоционально-положительный отклик на красоту воды посредством поэтических и художественных образ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творческие способности при передаче образа воды (слово, движение, рисунок, песня и д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вращение воды»</w:t>
            </w:r>
          </w:p>
          <w:p>
            <w:pPr>
              <w:pStyle w:val="Normal"/>
              <w:rPr/>
            </w:pPr>
            <w:r>
              <w:rPr/>
              <w:t>(декабрь,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замечать изменения состояния воды в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представления детей о стихии Вода (что это? какая она?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детей с изменениями агрегатных состояний воды в зависимости от условий окружающего мира (холодно, мороз – лед; жарко – пар и т.д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способности к опытно-экспериментальной деятельности по изменению агрегатного состояния во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опыт творческого использования знаний о стихии Воды в собственной жизни (украшение, успокоение, расслабление и др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друг»</w:t>
            </w:r>
          </w:p>
          <w:p>
            <w:pPr>
              <w:pStyle w:val="Normal"/>
              <w:rPr/>
            </w:pPr>
            <w:r>
              <w:rPr/>
              <w:t>(декабрь,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ношения к воде как к цен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детей с понятием «друг» (Кого мы называем другом? Как можно назвать воду? – Друг. Почему?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представления о качествах воды, значимых для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должать формировать ценностное отношение к стихии В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5:00Z</dcterms:created>
  <dc:creator>Маргарита</dc:creator>
  <dc:description/>
  <cp:keywords/>
  <dc:language>en-US</dc:language>
  <cp:lastModifiedBy>user</cp:lastModifiedBy>
  <dcterms:modified xsi:type="dcterms:W3CDTF">2016-02-21T14:09:00Z</dcterms:modified>
  <cp:revision>7</cp:revision>
  <dc:subject/>
  <dc:title>ПЕРСПЕКТИВНЫЙ ПЛАН </dc:title>
</cp:coreProperties>
</file>