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нгуру» на уро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 МБОУ «СОШ №21 Г. СИМФЕРОПОЛЬ» Крапивиной Марины Владимиров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Ежегодно количество участников международного математического конкурса «Кенгуру» стремительно рас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дагог, активно осваивающий ФГОС нового поколения,  не может не учитывать это в планировании своей работы.  А для большинства обучающихся, которые стремятся в перспективе  не только продолжить свое образование  заграницей, но и применить полученные знания для укрепления экономики и политики нашего государства, работа с текстом на иностранном языке станет своеобразным полезным тренингом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другой стороны, обучающиеся, принимающие участие в работе международных математических лагерей, должны свободно владеть  одним из иностранных языков (в частности, английским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нно поэтому включение заданий «Кенгуру» на английском языке в кружковую работу, факультативную,  при проведении внеклассной работы по предмету, внедрение в структуру метапредметных уроков способ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теллектуальному росту обучаю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ию в математических турнирах международного уров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рмированию познавательного интереса к предмет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профильному отбо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звитию личности, имеющей целостное мировоззрение, соответствующее современному уровню развития науки и общественной прак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ость в обучении математ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практике очень сложно провести четкую грань между метапредметным и межпредметным подходам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Мета</w:t>
      </w:r>
      <w:r>
        <w:rPr>
          <w:sz w:val="20"/>
          <w:szCs w:val="20"/>
        </w:rPr>
        <w:t>» – «над», «всеобщее», «интегрирующее»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Меж</w:t>
      </w:r>
      <w:r>
        <w:rPr>
          <w:sz w:val="20"/>
          <w:szCs w:val="20"/>
        </w:rPr>
        <w:t xml:space="preserve">» – «близко к тому и к другому», «в смеси с чем-то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чевидно, что в определении этих двух понятий прослеживаются различ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тапредметный подход – подход к образованию, при котором ученик не только овладевает системой знаний, но и </w:t>
      </w:r>
      <w:r>
        <w:rPr>
          <w:b/>
          <w:bCs/>
          <w:sz w:val="20"/>
          <w:szCs w:val="20"/>
        </w:rPr>
        <w:t>усваивает универсальные способы действий</w:t>
      </w:r>
      <w:r>
        <w:rPr>
          <w:sz w:val="20"/>
          <w:szCs w:val="20"/>
        </w:rPr>
        <w:t>, с помощью которых он сможет сам добывать информаци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Цели метапредметного урока меняются не только в зависимости от этапов урока, но и от его структуры, поэтому наблюдаются некоторые сходства и отличия от интегрированных уроков и уроков с межпредметными связям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сновная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-личностное совершенствование учащегося через его познавательное развитие остается неизменной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  <w:lang w:val="en-US"/>
        </w:rPr>
        <w:t>C</w:t>
      </w:r>
      <w:r>
        <w:rPr>
          <w:b/>
          <w:bCs/>
          <w:sz w:val="20"/>
          <w:szCs w:val="20"/>
          <w:u w:val="single"/>
        </w:rPr>
        <w:t>ходства:</w:t>
      </w:r>
      <w:r>
        <w:rPr>
          <w:b/>
          <w:bCs/>
          <w:sz w:val="20"/>
          <w:szCs w:val="20"/>
        </w:rPr>
        <w:t xml:space="preserve"> расширение кругозора учащегося и его эрудици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Отличия</w:t>
      </w:r>
      <w:r>
        <w:rPr>
          <w:b/>
          <w:bCs/>
          <w:sz w:val="20"/>
          <w:szCs w:val="20"/>
        </w:rPr>
        <w:t xml:space="preserve">: перечисленные типы уроков являются звеньями одной цепочки, усложняющейся по схеме: "межпредметны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к-интегрированный урок- метапредметный урок"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ри подготовке метапредметного урока «Четырехугольники . Международная терминология» были использованы материалы сборников «Кенгуру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20" w:type="dxa"/>
        <w:jc w:val="left"/>
        <w:tblInd w:w="-147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3"/>
        <w:gridCol w:w="6804"/>
        <w:gridCol w:w="1763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Предмет Класс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Геометрия. Английский язык. 8 класс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Тема урока</w:t>
            </w: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№ урока по тем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</w:rPr>
              <w:t>Площади фигур. Международная терминология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Актуальность использования ИКТ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Активизация мыслительной деятельности учащихся посредством использования средств ИКТ.</w:t>
              <w:br/>
              <w:t>Обеспечение наглядности, освоение материала урока.</w:t>
            </w:r>
          </w:p>
        </w:tc>
      </w:tr>
      <w:tr>
        <w:trPr/>
        <w:tc>
          <w:tcPr>
            <w:tcW w:w="1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ЦЕЛИ УРОКА</w:t>
            </w:r>
          </w:p>
        </w:tc>
      </w:tr>
      <w:tr>
        <w:trPr/>
        <w:tc>
          <w:tcPr>
            <w:tcW w:w="1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472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632"/>
              <w:gridCol w:w="4110"/>
              <w:gridCol w:w="2730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Style w:val="StrongEmphasis"/>
                      <w:i/>
                      <w:iCs/>
                      <w:sz w:val="20"/>
                      <w:szCs w:val="20"/>
                    </w:rPr>
                    <w:t>Обучающая:</w:t>
                  </w:r>
                  <w:r>
                    <w:rPr>
                      <w:sz w:val="20"/>
                      <w:szCs w:val="20"/>
                    </w:rPr>
                    <w:br/>
                    <w:t>Научиться применять формулы площадей геометрических фигур при решении задач на их комбинации; научиться выполнять перевод с английского языка на русский с применением международной терминологии математических понятий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ind w:left="132" w:firstLine="720"/>
                    <w:rPr/>
                  </w:pPr>
                  <w:r>
                    <w:rPr>
                      <w:rStyle w:val="StrongEmphasis"/>
                      <w:i/>
                      <w:iCs/>
                      <w:sz w:val="20"/>
                      <w:szCs w:val="20"/>
                    </w:rPr>
                    <w:t>Развивающая:</w:t>
                  </w:r>
                  <w:r>
                    <w:rPr>
                      <w:sz w:val="20"/>
                      <w:szCs w:val="20"/>
                    </w:rPr>
                    <w:br/>
                    <w:t>Развивать правильную математическую речь; выдвигать и обосновывать гипотезы, предлагать способы их проверки.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i/>
                      <w:iCs/>
                      <w:sz w:val="20"/>
                      <w:szCs w:val="20"/>
                    </w:rPr>
                    <w:t>Воспитательная:</w:t>
                  </w:r>
                  <w:r>
                    <w:rPr>
                      <w:sz w:val="20"/>
                      <w:szCs w:val="20"/>
                    </w:rPr>
                    <w:br/>
                    <w:t>Воспитывать настойчивость, упорство, прилежание, самообладание.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napToGrid w:val="false"/>
                    <w:ind w:left="-456" w:firstLine="456"/>
                    <w:jc w:val="center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92"/>
              <w:rPr>
                <w:rStyle w:val="StrongEmphasis"/>
                <w:rFonts w:ascii="Helvetica" w:hAnsi="Helvetica" w:cs="Helvetica"/>
                <w:i/>
                <w:i/>
                <w:iCs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Предметные умения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: владеют систематическими знаниями о плоских фигурах и их свойствах; умеют демонстрировать знание основных понятий, применять полученные знания для решения задач, контролировать процесс и результат учебной деятельности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Познавательные УУД</w:t>
            </w: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16"/>
                <w:szCs w:val="16"/>
              </w:rPr>
              <w:t>осуществляют логические действия, формулируют ответы на вопросы ( на двух языках)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Регулятивные УУД:</w:t>
            </w: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16"/>
                <w:szCs w:val="16"/>
              </w:rPr>
              <w:t>умеют самостоятельно ставить цели, выбирать и создавать алгоритмы для решения                         математических проблем, адекватно оценивать правильность или ошибочность выполнения учебной задачи, ее объективную трудность и собственные возможности ее решения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оммуникативные УУД</w:t>
            </w: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16"/>
                <w:szCs w:val="16"/>
              </w:rPr>
              <w:t>учитывают разные мнения и стремятся к координации различных позиций в сотрудничестве; умеют ясно, точно и грамотно выражать свои мысли в устной и письменной речи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ind w:left="132" w:hanging="13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Личностные УУД</w:t>
            </w: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16"/>
                <w:szCs w:val="16"/>
              </w:rPr>
              <w:t>проявляют познавательный интерес к изучению предметов, креативность мышления, инициативность, активность и находчивость;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Style w:val="StrongEmphasis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Необходимое аппаратное и програмное обеспечени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Мультимедийный проектор, компьютер</w:t>
            </w:r>
          </w:p>
        </w:tc>
      </w:tr>
      <w:tr>
        <w:trPr/>
        <w:tc>
          <w:tcPr>
            <w:tcW w:w="1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РГАНИЗАЦИОННАЯ СТРУКТУРА УРОК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Этап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Задача этап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Длительность этап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Организационный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дготовить учащихся к работе на уроке, определить цели и задачи урока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 минут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заимные приветствия учителя и учащихся; фиксация отсутствующих; визуальная проверка готовности учащихся и классной комнаты к уроку; организация внимания и внутренней готовности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Актуализация опорных знаний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оверить знания учащихся, выявить причины обнаруженных пробелов в знаниях и умениях; стимулировать опрашиваемых и весь класс к овладению рациональными приёмами обучения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7 минут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92" w:before="0" w:after="96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Самостоятельная работа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 последующей самопроверкой</w:t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Установи соответствие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 между изображением фигуры и ее термином на английском языке.</w:t>
            </w:r>
          </w:p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Подготовка учащихся к активному и сознательному усвоению нового материал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Организовать и направить к цели познавательную деятельность учащихся.</w:t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На экране  слайд для проверки теоретических знаний по теме «Площади фигур».</w:t>
            </w:r>
          </w:p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7 минут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егодня на уроке нам предстоит научиться выполнять задания не только на вычисление площадей фигур, но и на их комбинации, а также применять международную терминологию для обозначения математических терминов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сновной вид деятельности со средствами ИК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вторение видов четырехугольников и их элементов на английском языке.</w:t>
            </w:r>
          </w:p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Усвоение нового материал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Дать учащимся конкретное представление об изучаемых фактах, явлениях основной идеи изучаемого вопроса. Добиться от учащихся восприятия, осознания, обобщения и систематизации знаний,  навыков их практического применения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5 минут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Организация внимания; сообщение учителем или совместное изучение нового материала; обеспечение восприятия, осознания, систематизации и обобщения этого материала учащимися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сновной вид деятельности со средствами ИК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Решение задач на вычисление площадей геометричекских фигур и их комбинаций</w:t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bCs/>
                <w:color w:val="333333"/>
                <w:sz w:val="16"/>
                <w:szCs w:val="16"/>
              </w:rPr>
              <w:t>.</w:t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Style w:val="Emphasis"/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bCs/>
                <w:i w:val="false"/>
                <w:color w:val="333333"/>
                <w:sz w:val="16"/>
                <w:szCs w:val="16"/>
              </w:rPr>
              <w:t>Физминутка: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92" w:before="0" w:after="96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 Молодцы, теперь давайте отдохнем.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bCs/>
                <w:i w:val="false"/>
                <w:color w:val="333333"/>
                <w:sz w:val="16"/>
                <w:szCs w:val="16"/>
              </w:rPr>
              <w:t>Считалки на английском языке с последующим выполнением упражнений                                3 минуты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Проверки понимания учащимися нового материал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Установить: усвоили или нет учащиеся связь между фактами содержания новых понятий, закономерностями, устранить обнаруженные пробелы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5 минут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оверка учителем глубины понимания учащимися учебного материала, внутренних закономерностей и связей сущности новых понятий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сновной вид деятельности со средствами ИК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На экране  слайд для проверки решений заданий урока.</w:t>
            </w:r>
          </w:p>
          <w:p>
            <w:pPr>
              <w:pStyle w:val="Normal"/>
              <w:spacing w:lineRule="atLeast" w:line="192"/>
              <w:ind w:right="312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Информирование учащихся о домашнем задании, инструктаж по его выполнению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ообщить учащимся о домашнем задании, разъяснить методику его выполнения и подвести итоги работы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 минуты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Информация о домашнем задании, инструктаж по его выполнению; проверка понимания учащимися содержания работы и способов её выполнения, подведение итогов урока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сновной вид деятельности со средствами ИК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вторить терминологию геометрических фигур и их элементов; формулы для вычисления площади круга и многоугольников; Составить и решить задачу на комбинацию геометрических фигур ( на английском и русском языке)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6"/>
                <w:szCs w:val="16"/>
              </w:rPr>
              <w:t>Подведение итогов уро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оанализировать, дать оценку успешности достижения цели и наметить перспективу на будущее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 минуты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одержание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амооценка и оценка работы класса и отдельных учащихся. аргументация выставленных оценок, замечания по уроку, предложения о возможных изменениях на последующих уроках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сновной вид деятельности со средствами ИК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92" w:before="0" w:after="96"/>
              <w:ind w:right="132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ефлексия. Прием «Телеграмма» ( раздаются бланки телеграмм).                                              3 минуты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Используемые ресурсы</w:t>
            </w:r>
          </w:p>
        </w:tc>
        <w:tc>
          <w:tcPr>
            <w:tcW w:w="8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92" w:before="0" w:after="96"/>
              <w:ind w:right="132" w:hanging="0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борник заданий:  Международный математический конкурс «Кенгуру-99».</w:t>
            </w:r>
          </w:p>
          <w:p>
            <w:pPr>
              <w:pStyle w:val="Style15"/>
              <w:spacing w:lineRule="atLeast" w:line="192" w:before="0" w:after="96"/>
              <w:ind w:right="132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усско-английский словар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0:00Z</dcterms:created>
  <dc:creator>Start</dc:creator>
  <dc:description/>
  <cp:keywords/>
  <dc:language>en-US</dc:language>
  <cp:lastModifiedBy>Start</cp:lastModifiedBy>
  <dcterms:modified xsi:type="dcterms:W3CDTF">2016-02-23T05:35:00Z</dcterms:modified>
  <cp:revision>38</cp:revision>
  <dc:subject/>
  <dc:title/>
</cp:coreProperties>
</file>