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психолого-педагогической адапт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ятиклассников МОУ-ООШ №23 в 2010/2011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Период адаптации в 5-м классе является одним из трудных периодов школьного обучения. Это обусловлено совокупностью тех содержательных перемен, что происходят в школьной среде и внутреннем мире детей этого возраста. А именно:</w:t>
      </w:r>
    </w:p>
    <w:p>
      <w:pPr>
        <w:pStyle w:val="Style15"/>
        <w:rPr/>
      </w:pPr>
      <w:r>
        <w:rPr/>
        <w:t xml:space="preserve">• </w:t>
      </w:r>
      <w:r>
        <w:rPr/>
        <w:t>увеличение объема и разнообразие содержания образования;</w:t>
      </w:r>
    </w:p>
    <w:p>
      <w:pPr>
        <w:pStyle w:val="Style15"/>
        <w:rPr/>
      </w:pPr>
      <w:r>
        <w:rPr/>
        <w:t xml:space="preserve">• </w:t>
      </w:r>
      <w:r>
        <w:rPr/>
        <w:t>увеличение веса многопредметного обучения и расширение круга учителей, с которыми учащиеся вынуждены систематически вступать в деловые взаимодействия;</w:t>
      </w:r>
    </w:p>
    <w:p>
      <w:pPr>
        <w:pStyle w:val="Style15"/>
        <w:rPr/>
      </w:pPr>
      <w:r>
        <w:rPr/>
        <w:t xml:space="preserve">• </w:t>
      </w:r>
      <w:r>
        <w:rPr/>
        <w:t>на место первой учительницы приходит новый классный руководитель;</w:t>
      </w:r>
    </w:p>
    <w:p>
      <w:pPr>
        <w:pStyle w:val="Style15"/>
        <w:rPr/>
      </w:pPr>
      <w:r>
        <w:rPr/>
        <w:t xml:space="preserve">• </w:t>
      </w:r>
      <w:r>
        <w:rPr/>
        <w:t>завершение перехода к кабинетной системе обучения;</w:t>
      </w:r>
    </w:p>
    <w:p>
      <w:pPr>
        <w:pStyle w:val="Style15"/>
        <w:rPr/>
      </w:pPr>
      <w:r>
        <w:rPr/>
        <w:t xml:space="preserve">• </w:t>
      </w:r>
      <w:r>
        <w:rPr/>
        <w:t>отсутствие у школьников умения как самостоятельно, так и совместно организовывать учебную деятельность.</w:t>
      </w:r>
    </w:p>
    <w:p>
      <w:pPr>
        <w:pStyle w:val="Style15"/>
        <w:rPr/>
      </w:pPr>
      <w:r>
        <w:rPr/>
        <w:t>Состояние детей в этот период с педагогической точки зрения характеризуется низкой организованностью, учебной рассеянностью и недисциплинированностью, снижением интереса к учебе и ее результатам; с психологической — снижением самооценки, высоким уровнем ситуативной тревожности.</w:t>
      </w:r>
    </w:p>
    <w:p>
      <w:pPr>
        <w:pStyle w:val="Style15"/>
        <w:rPr/>
      </w:pPr>
      <w:r>
        <w:rPr/>
        <w:t>В течение адаптационного периода (1-е полугодие обучения) у пятиклассников должно сформироваться так называемое «чувство взрослости», которое проявляется в новой личностной позиции:</w:t>
      </w:r>
    </w:p>
    <w:p>
      <w:pPr>
        <w:pStyle w:val="Style15"/>
        <w:rPr/>
      </w:pPr>
      <w:r>
        <w:rPr/>
        <w:t>1) по отношению к учебной деятельности;</w:t>
      </w:r>
    </w:p>
    <w:p>
      <w:pPr>
        <w:pStyle w:val="Style15"/>
        <w:rPr/>
      </w:pPr>
      <w:r>
        <w:rPr/>
        <w:t>2) по отношению к школе и предметам;</w:t>
      </w:r>
    </w:p>
    <w:p>
      <w:pPr>
        <w:pStyle w:val="Style15"/>
        <w:rPr/>
      </w:pPr>
      <w:r>
        <w:rPr/>
        <w:t>3) по отношению к одноклассникам;</w:t>
      </w:r>
    </w:p>
    <w:p>
      <w:pPr>
        <w:pStyle w:val="Style15"/>
        <w:rPr/>
      </w:pPr>
      <w:r>
        <w:rPr/>
        <w:t>4) в новом отношении к внутреннему миру собственного «Я».</w:t>
      </w:r>
    </w:p>
    <w:p>
      <w:pPr>
        <w:pStyle w:val="Style15"/>
        <w:rPr/>
      </w:pPr>
      <w:r>
        <w:rPr/>
        <w:t>Сложность задач адаптационного периода значительно увеличивает риск школьной адаптации. Не все пятиклассники даже с высоким уровне; психологической готовности могут успешно справиться с трудностями в обучении и общении внутренними психологическими проблемами. Что уж говорить о тех учениках, у которых были проблемы в начальной школе.</w:t>
      </w:r>
    </w:p>
    <w:p>
      <w:pPr>
        <w:pStyle w:val="Style15"/>
        <w:rPr/>
      </w:pPr>
      <w:r>
        <w:rPr/>
        <w:t>Выделяют такие виды школьной дезадаптации пятиклассников:</w:t>
      </w:r>
    </w:p>
    <w:p>
      <w:pPr>
        <w:pStyle w:val="Style15"/>
        <w:rPr/>
      </w:pPr>
      <w:r>
        <w:rPr/>
        <w:t>1. Интеллектуальная — низкий уровень развития мышления, несформированность познавательной мотивации, несформированность учебных умений и навыков.</w:t>
      </w:r>
    </w:p>
    <w:p>
      <w:pPr>
        <w:pStyle w:val="Style15"/>
        <w:rPr/>
      </w:pPr>
      <w:r>
        <w:rPr/>
        <w:t>2. Поведенческая — несоответствие поведения ребенка правовым, и моральным нормам (конфликтность, агрессивность, недисциплинированность асоциалъность).</w:t>
      </w:r>
    </w:p>
    <w:p>
      <w:pPr>
        <w:pStyle w:val="Style15"/>
        <w:rPr/>
      </w:pPr>
      <w:r>
        <w:rPr/>
        <w:t>3. Коммуникативная — затруднения в общении со сверстниками и взрослыми (тревожность замкнутость, чрезмерная зависимость).</w:t>
      </w:r>
    </w:p>
    <w:p>
      <w:pPr>
        <w:pStyle w:val="Style15"/>
        <w:rPr/>
      </w:pPr>
      <w:r>
        <w:rPr/>
        <w:t>4. Эмоциональная — тревога и переживание по поводу проблем в школе, страх перед учителем нежелание посещать школу.</w:t>
      </w:r>
    </w:p>
    <w:p>
      <w:pPr>
        <w:pStyle w:val="Style15"/>
        <w:rPr/>
      </w:pPr>
      <w:r>
        <w:rPr/>
        <w:t>Исходя из перечисленных особенностей адаптационного периода, целью диагностического минимума в параллели 5-х классов является получение необходимой информации о социально-психологическом статусе школьников для преодоления трудностей периода адаптации к средней школе.</w:t>
      </w:r>
    </w:p>
    <w:p>
      <w:pPr>
        <w:pStyle w:val="Style15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5"/>
        <w:rPr/>
      </w:pPr>
      <w:r>
        <w:rPr/>
        <w:t xml:space="preserve">• </w:t>
      </w:r>
      <w:r>
        <w:rPr/>
        <w:t>организовать и провести психологическое обследование пятиклассников (учебная мотивация уровень самооценки, эмоциональное самочувствие, социометрический статус);</w:t>
      </w:r>
    </w:p>
    <w:p>
      <w:pPr>
        <w:pStyle w:val="Style15"/>
        <w:rPr/>
      </w:pPr>
      <w:r>
        <w:rPr/>
        <w:t xml:space="preserve">• </w:t>
      </w:r>
      <w:r>
        <w:rPr/>
        <w:t>выявить школьников, испытывающих трудности в адаптации, и определить характер и причину трудностей в каждом случае;</w:t>
      </w:r>
    </w:p>
    <w:p>
      <w:pPr>
        <w:pStyle w:val="Style15"/>
        <w:rPr/>
      </w:pPr>
      <w:r>
        <w:rPr/>
        <w:t xml:space="preserve">• </w:t>
      </w:r>
      <w:r>
        <w:rPr/>
        <w:t>определить пути оказания помощи школьникам, испытывающим трудности в процессе адаптации.</w:t>
      </w:r>
    </w:p>
    <w:p>
      <w:pPr>
        <w:pStyle w:val="Style15"/>
        <w:rPr/>
      </w:pPr>
      <w:r>
        <w:rPr/>
        <w:t>Диагностика проводится психологом в конце 1-го семестра обучения (в декабре) по трем основным направлениям: психологическое обследование школьников, экспертный опрос педагогов и родителей.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Среди учащихся 5 класса была проведена психолого-педагогическая диагностика уровня адаптации и развития. Использовались такие методики: «Анкета пятиклассника», «Анкета по определению уровня школьной мотивации», методика диагностики уровня школьной тревожности.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уровня школьной тревожности показывают, что в данном классе повышенный уровень тревоги по восьмому фактору у 28% (6 чел) учащихся. Этот фактор свидетельствует о проблемах и страхах в отношениях с учителями, общем негативном эмоциональном фоне отношений со взрослыми в школе. Это вполне допустимо, так как для детей, обучавшихся первоначально у одного учителя, переход к нескольким учителям с разными требованиями, разными характерами, разным стилем отношений может вызвать тревогу в первые месяцы  обучения.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Также для многих учащихся страх ситуации проверки знаний, страх не соответствовать ожиданиям окружающих вызывает тревогу.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рекомендуется наблюдение за детьми, индивидуальные консультации, коррекционно-развивающие занятия. Так же следует провести повторную диагностику во втором полугоди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езультаты анкеты по определению школьной мотивации таковы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мотивации, свидетельствующий о том, что ученик осознает важность учения, учебные цели для него привлекательны, он проявляет высокую познавательную активность, интерес ко всем предметам, к самостоятельной работе, занимает благоприятное статусное положение в класс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школьной мотивации показала, что  в  5 классе 28% (5 чел)  учащихся имеет высокий уровень мотиваци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редний уровень учебной мотивации, свидетельствующий, о том, что ученик положительно относится к школе, но учебные цели не осознаются, познавательная активность средняя, сосредоточен по интересу, самостоятельно выполняет только типовые задания, требует контроля со стороны взрослых, дружит со многими детьми в классе, показали 41 %(9 чел).   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шняя мотивация, свидетельствующая о том, что ученика привлекает внеучебная сторона, атрибутика школы. В  5 классе уровень внешней мотивации составляет    67% (14 чел).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Низкий уровень учебной мотивации, свидетельствующий о том, что ученик к школе относится отрицательно или безразлично, требует контроля и помощи, к самостоятельным занятиям интереса не проявляет, нарушает дисциплину, близких друзей в классе не имеет, 31% (7 чел).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Из всех опрошенных пятиклассников высокий уровень школьной мотивации имеют 28% (5 чел), средний уровень-41% (9 чел), внешнюю мотивацию – 67% (14 чел), низкий уровень – 31 (7 чел)%.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Из 20 опрошенных учащихся 77% считают, что учиться интереснее в 5 классе, чем в 4ом. 59% (12 чел) учащимся нравится, когда учат много учителей.   На вопрос, с какими трудностями ты столкнулся в 5 классе, ответили так: 61% (13 чел) –трудностей нет,20% (4 чел)– трудно приспособиться к новым учителям,  6% ( 1 чел) – слишком высокий темп на некоторых уроках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57 % (12 чел) учеников не очень устают после уроков, 30%(7 чел) – очень устают и  13 % (2 чел) не устают совсем.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На вопрос, много ли задают на дом, 21% (4 чел) ответили – средне, 69% (14 чел)– да, много и 6уч.10% (3 чел) – нет, не много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67% (14 чел) успевает выполнять все домашние задан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В классе много друзей у 34% (7 человек).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можно считать, что период адаптации у пятиклассников проходит недостаточно успешно. Большую работу проводит классный руководитель и учителя предметник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ю и родителям необходимо обращать особое внимание на усвоение учебной задачи ребенком; при возникновении трудностей обязательно четкое прояснение учебного материала до тех пор, пока ребенок не поймет. Для этого необходимо знать (пронаблюдать), какие анализаторы (слуховой, визуальный, кинестетический – тактильный) ребенка задействованы в принятии и понимании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ю обратить внимание на межличностные отношения в классе, выявить лидеров, отверженных детей. Помочь детскому коллективу развиваться без серьезных конфликтных ситуаций, научить бесконфликтному общ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ю и родителям необходимы совместные встречи, в процессе которых отслеживались бы результаты успехов или неуспехов каждого ребенка, а также разбирались причины и пути преодоления трудностей в обуч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ю в своих наблюдениях необходимо уделить особое внимание тем сторонам поведения и деятельности, которые в наибольшей степени отражают характер адаптации к школь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проводить опрос, не нагнетая обстановку в классе. Желательно вызывать ребят по имени и фамилии. При неудачном ответе ученика не одергивать, не стыдить, не упрекать, не отчитывать в присутствии всего класса. Чувство юмора хорошо помогает убрать напряжение в классе, «разбавляет» обстановку. Необходимо поддерживать ситуацию успешности. Постараться проявлять искренний интерес к каждому учащему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 преодолении тревоги и сомнений в собственных силах – значит создать условия, в которых он будет чувствовать себя спокойно и уверенно. Причем это касается не только проблем адаптации. Важно, чтобы ребенок чувствовал безопасность, поддержку и понимание дома, что близкие люди принимают его таким, какой он е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могать ребенку в выполнении задания, но не делать вместо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самим более оптимистичными. Следить за выражением своего лица. Улыбаться чаще. Убеждать ребенка, что все будет хорош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школа и семья существуют для ребенка, а не ребенок дл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разговаривать с ребенком, проявляя искреннюю заинтересованность в нем. Но не допрашивать ребенка, если он в данный момент не желает общ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деятельность с ребен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уровня учебной мотивации пятиклассников</w:t>
      </w:r>
    </w:p>
    <w:p>
      <w:pPr>
        <w:pStyle w:val="Normal"/>
        <w:spacing w:lineRule="auto" w:line="360"/>
        <w:ind w:left="-90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965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9.9pt;width:547.5pt;height:38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504251" r:id="rId2"/>
        </w:objec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6:00Z</dcterms:created>
  <dc:creator>Психолог</dc:creator>
  <dc:description/>
  <cp:keywords/>
  <dc:language>en-US</dc:language>
  <cp:lastModifiedBy>Учитель</cp:lastModifiedBy>
  <dcterms:modified xsi:type="dcterms:W3CDTF">2010-11-16T12:12:00Z</dcterms:modified>
  <cp:revision>5</cp:revision>
  <dc:subject/>
  <dc:title>Психолого-педагогическое сопровождение пятиклассников в период адаптации</dc:title>
</cp:coreProperties>
</file>