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7"/>
          <w:szCs w:val="27"/>
        </w:rPr>
        <w:t> </w:t>
      </w:r>
      <w:r>
        <w:rPr>
          <w:rStyle w:val="C8"/>
          <w:b/>
          <w:bCs/>
          <w:color w:val="000000"/>
          <w:sz w:val="27"/>
          <w:szCs w:val="27"/>
        </w:rPr>
        <w:t>КАК ПРИВЛЕЧЬ РОДИТЕЛЕЙ К РАБОТЕ В ДЕТСКОМ САДУ</w:t>
      </w:r>
    </w:p>
    <w:p>
      <w:pPr>
        <w:pStyle w:val="C0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уйте разнообразные виды деятельности, которые создают возможности для сотрудничества родителей и воспитателей, и делитесь информацией друг с другом. Создавайте возможности и отводите время для дискуссий с семьями, всегда оставляя достаточно времени для вопросов родителей. Научитесь хорошо слушат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1. Первые визиты в детский сад.</w:t>
      </w:r>
    </w:p>
    <w:p>
      <w:pPr>
        <w:pStyle w:val="C0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д тем как ребенок начнет посещать детский сад, родители могут прийти на занятия и познакомиться с педагогами, другими детьми и вообще с детским садо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2. Вводные собрания.</w:t>
      </w:r>
    </w:p>
    <w:p>
      <w:pPr>
        <w:pStyle w:val="C0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ле того как ребенок записан в детский сад, вводные собрания для родителей помогают им встретиться с воспитателями и другими родителями, узнать о ежедневных мероприятиях и другую полезную информаци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3. Телефонные звонки.</w:t>
      </w:r>
    </w:p>
    <w:p>
      <w:pPr>
        <w:pStyle w:val="C0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лефонные звонки делаются в особых случаях или раз в месяц всем родителям, чтобы поддерживать неформальное общение с ним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Письменные формы общени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4. Брошюр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рошюры помогают родителям узнать о детском саде. Брошюры могут описать концепцию детского сада и дать общую информацию о не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5. Пособ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6. Бюллетен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юллетень можно выпускать раз или два в месяц, чтобы постоянно обеспечивать семьи информацией об особых мероприятиях, изменениях в программе и др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7. Личные блокноты.</w:t>
      </w:r>
    </w:p>
    <w:p>
      <w:pPr>
        <w:pStyle w:val="C0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8. Доска объявлений.</w:t>
      </w:r>
    </w:p>
    <w:p>
      <w:pPr>
        <w:pStyle w:val="C0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ска объявлений — это настенный экран, который информирует родителей о собраниях, мероприятиях детского сада, расписании на день и др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9. Ящик для предложени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0:00Z</dcterms:created>
  <dc:creator>Алексей</dc:creator>
  <dc:description/>
  <cp:keywords/>
  <dc:language>en-US</dc:language>
  <cp:lastModifiedBy>Алексей</cp:lastModifiedBy>
  <dcterms:modified xsi:type="dcterms:W3CDTF">2016-02-21T18:40:00Z</dcterms:modified>
  <cp:revision>1</cp:revision>
  <dc:subject/>
  <dc:title> КАК ПРИВЛЕЧЬ РОДИТЕЛЕЙ К РАБОТЕ В ДЕТСКОМ САДУ</dc:title>
</cp:coreProperties>
</file>