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1"/>
          <w:szCs w:val="21"/>
        </w:rPr>
        <w:t xml:space="preserve">Развернутое комплексно тематическое планирование группы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1"/>
          <w:szCs w:val="21"/>
        </w:rPr>
        <w:t>Ласточк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1"/>
          <w:szCs w:val="21"/>
        </w:rPr>
        <w:t xml:space="preserve">   месяц:  февраль  24.02.15 -27.02.15 г.  по теме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1"/>
          <w:szCs w:val="21"/>
        </w:rPr>
        <w:t>«Защитники Отечества».</w:t>
      </w:r>
    </w:p>
    <w:p>
      <w:pPr>
        <w:pStyle w:val="Normal"/>
        <w:autoSpaceDE w:val="false"/>
        <w:spacing w:lineRule="atLeast" w:line="200" w:before="0" w:after="0"/>
        <w:rPr/>
      </w:pPr>
      <w:r>
        <w:rPr/>
        <w:t>Цели:  Воспитание патриотизма, чувства гордости за свою Родину, продолжение знакомства с воинской славой России.</w:t>
      </w:r>
    </w:p>
    <w:tbl>
      <w:tblPr>
        <w:tblW w:w="15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5"/>
        <w:gridCol w:w="2503"/>
        <w:gridCol w:w="3450"/>
        <w:gridCol w:w="27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>Образовательные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 xml:space="preserve">Совместная деятельность взрослого и детей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>Индивидуальная работ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>Взаимодействие с родителя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>Социально-коммуникативное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>Сюж р и «Солдатская столовая», «Пограничники», «Летчики»</w:t>
            </w:r>
          </w:p>
          <w:p>
            <w:pPr>
              <w:pStyle w:val="TextBody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Строительные игры с крупным материалом:«Сторожевые башни», «Переправа»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>Безопасность: беседа о правилах поведения в местах большого скопления людей «Я на праздничном салюте»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>Труд: наведение порядка в гараже, починка, сортировка транспорт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 xml:space="preserve">Ситуация общения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«Когда я вырасту. Пойду служить…» Рома Ш., Ваня Н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Помощь в оформлении альбома «Герои в нашей семье»: Даша М., Даша П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Подготовка атрибутов  для сюжетно – ролевых игр на военную тематику.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 xml:space="preserve">Схемы для конструировани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«Сторожевые башни», «Переправа».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>Просьба к родителям помочь детям составить дома рассказ на тему «Герои в нашей семье», по возможности принести фотографии воевавших родных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>Привлечение родителей к  изготовлению и подбору атрибутов для сю р и  «Пограничники», «Летчики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>Познавательное развитие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Рассматривание иллюстраций о ВОВ, картины П. Кривоногова «Победа», иллюстраций - военных фотографий. Наград.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РК: Просмотр презентации «Наша Армия»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РК: Беседа «Военно-морской флот»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>Д и «Чья военная форма?» Миша Т.,Ваня Н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>«Назови профессии военных» Рита Ф.,Даня С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>Подбор картин, фотографий и иллюстраций о ВОВ, военно-морском флоте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 xml:space="preserve">Подготовка презентации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«Наша Армия»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>Речевое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Разучивание стихотворения С.Михалкова «Мы тоже войны»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TextBody"/>
              <w:autoSpaceDE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Составление рассказа по картинке«Пограничники»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Рассматривание иллюстрации в книге «Что делает военная техника». (употребление глаголов, предлогов)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Накопление и уточнение словаря по теме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 xml:space="preserve"> «Армия» д и «Какой? Какая? Какие?» Ваня Н.,Миша Т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 xml:space="preserve">Д и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 «Летает, шагает, плавает»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 xml:space="preserve"> Алена К.,Ульяна Б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 xml:space="preserve">Подбор иллюстраций военной техники с описанием. 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Оформление информационного стенда «Формируем привычку к здоровому образу жизни»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>Художественно-эстетическое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>Рисование: коллективная работа «Салют над Петропавловской крепостью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>Худ лит: Л.Кассиль «Твои защитники», А.Митяев «Почему армия родная?»</w:t>
            </w:r>
          </w:p>
          <w:p>
            <w:pPr>
              <w:pStyle w:val="TextBody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Е.Благинина «Шинель», С.Баруздин «Шел по улице солдат»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>Музыка: прослушивание песен «Священная война», «Катюша», мелодии «Марш Победы» М.Старокадомского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.Вырезание из цв. бумаги «Военная техника»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 xml:space="preserve">  Рома Ш.,Дима М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Трафареты «Военная техника» (обводим, расскрашиваем) Ваня Ямбиков, Тима Б.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Подборка художественной литературы – рассказов, стихов, пословиц и поговорок о войне, военных, армии.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>Физическое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>Компл упр № 12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П и «Меткий стрелок»,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«Не зевай»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>Здоровье: беседа на тему «В здоровом теле — здоровый дух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>Инд раб.: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ходьба змейкой между предметами — Ульяна Б..Полина 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  <w:t>Подготовка атрибутов для подвижных игр (мячи, флажки, ленты)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</w:rPr>
        <w:t>Итоговое мероприятие: Выставка альбома «Герои в нашей семье» с рассказами,  рисунками детей и фотографиями родных прошедших ВОВ, спортивный досуг «А ну-ка мальчики».</w:t>
      </w:r>
    </w:p>
    <w:sectPr>
      <w:type w:val="nextPage"/>
      <w:pgSz w:orient="landscape" w:w="16838" w:h="11906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8:47:00Z</dcterms:created>
  <dc:creator>Home</dc:creator>
  <dc:description/>
  <dc:language>en-US</dc:language>
  <cp:lastModifiedBy>Admin</cp:lastModifiedBy>
  <cp:lastPrinted>2015-03-02T17:51:00Z</cp:lastPrinted>
  <dcterms:modified xsi:type="dcterms:W3CDTF">2015-03-03T15:12:00Z</dcterms:modified>
  <cp:revision>4</cp:revision>
  <dc:subject/>
  <dc:title/>
</cp:coreProperties>
</file>