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Развернутое комплексно тематическое планирование группы: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Ласточк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месяц:  февраль 16.02.15 -20.02.15 г.   по теме: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«День защитника Отечества»</w:t>
      </w:r>
    </w:p>
    <w:p>
      <w:pPr>
        <w:pStyle w:val="Normal"/>
        <w:autoSpaceDE w:val="false"/>
        <w:spacing w:lineRule="atLeast" w:line="200" w:before="0" w:after="0"/>
        <w:rPr/>
      </w:pPr>
      <w:r>
        <w:rPr/>
        <w:t>Цели:  Расширение представлений детей о Российской армии, о воинской истории России, развивать патриотические чувства.</w:t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2503"/>
        <w:gridCol w:w="3450"/>
        <w:gridCol w:w="27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разовательные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овместная деятельность взрослого и дете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дивидуальная рабо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заимодействие с родителя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Игра – драматизация «В гостях у трех богатырей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Хороводная игра «Флажок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: продолжение цикла бесед о безопасном поведении в зимнее время года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: помощь в оформлении плакат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« Поздравляем с праздником День защитника Отечеств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Индивидуальная работа  в театральном уголке (учить детей пользоваться куклой би-ба-бо) Ульяна Б., Юля С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и изготовление атрибутов для игры драматизации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«В гостях у трех богатырей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шлемы, мечи, утварь в рус нар стиле)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Анкетирование родителей на тему «Готов ли ваш ребёнок к школе?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Консультация: «Что должен знать ребёнок 6-7 лет при поступлении в школу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сьба к родителям продолжить знакомство детей с воинской историей России, предложить посетить музей Артиллер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К: Беседа: «Кто такой русский богатырь?»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ассматривание иллюстраций с изображением богатыре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«Что такое героизм?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Ситуативная беседа: «Для чего нужна армия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«Что нужно моряку, пограничнику, летчику» (подбери картинку) Рома Ш.,Дима М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Беседа «Будем Родине служить» Формировать представление Родине, словарный запас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бор фотографий военной техни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фотовыставки «Военная техника»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чев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Придумывание сказки о богатыр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Пословицы и поговорки о силе, мужестве и доблест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Составление рассказа по картине «На границе» М.Самсонов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адки о военной технике, вооружени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Закрепление умения отвечать на вопросы полным, распространённым предложением. Ваня Н.,Алена К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 и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«Слова рассыпались» Саша И.,Варя Н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Изготовление наглядного материала  к д и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«Слова рассыпались» 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сьба к родителям, помочь дома детям изготовить звездочку с поеланием папе, дедушке для плаката «Поздравляем с праздником  День защитника Отечества»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1"/>
                <w:szCs w:val="21"/>
                <w:u w:val="none"/>
              </w:rPr>
              <w:t>Рекомендации для родителей о необходимости соблюдения режима дня для будущих первоклассников.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Аппликация «Военный корабль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уд лит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чтение стихотворений по теме «Военные профессии»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чтение былины «Илья Муромец и Соловей-разбойник», былины про Добрыню Никитича, Алёшу Поповича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: Музыка: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Прослушивание песни «Богатырская сила»муз. А. Пахмутовой,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анк» конструирование из спичичных коробков Рита Ф.,Тима Б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Выставка книг в книжном уголке на тему: «От богатырей до защитников наших дней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 упр №12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 и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«С кочки на кочку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доровье: беседа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«Что необходимо воину, чтобы быть сильным, выносливым и здоровым?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Совершенствование умения  правильно мыть руки перед едой, пользуясь алгоритмом Ваня 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ьчиковая гимнастика «На параде» Юля С., Миша Т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лнение картотеки физ игр физминуткой «Пограничник»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кат «Закаливание — путь к здоровью»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Итоговое мероприятие: Выставка детских рисунков. Плакат «Поздравляем с праздником  День защитника Отечества».</w:t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47:00Z</dcterms:created>
  <dc:creator>Home</dc:creator>
  <dc:description/>
  <dc:language>en-US</dc:language>
  <cp:lastModifiedBy>Admin</cp:lastModifiedBy>
  <cp:lastPrinted>2015-03-02T17:51:00Z</cp:lastPrinted>
  <dcterms:modified xsi:type="dcterms:W3CDTF">2015-03-03T15:12:00Z</dcterms:modified>
  <cp:revision>4</cp:revision>
  <dc:subject/>
  <dc:title/>
</cp:coreProperties>
</file>