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00" w:before="0" w:after="0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Развернутое комплексно тематическое планирование группы: </w:t>
      </w: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</w:rPr>
        <w:t>Ласточка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месяц:  февраль  09.02.15 -13.02.15 г.  по теме: </w:t>
      </w: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</w:rPr>
        <w:t>«Зима»</w:t>
      </w:r>
    </w:p>
    <w:p>
      <w:pPr>
        <w:pStyle w:val="Normal"/>
        <w:autoSpaceDE w:val="false"/>
        <w:spacing w:lineRule="atLeast" w:line="200" w:before="0" w:after="0"/>
        <w:rPr/>
      </w:pPr>
      <w:r>
        <w:rPr/>
        <w:t>Цели:  Продолжение знакомства с природой Севера, формирование представлений об особенностях зимы в разных широтах и разных полушариях Земли.</w:t>
      </w:r>
    </w:p>
    <w:tbl>
      <w:tblPr>
        <w:tblW w:w="153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395"/>
        <w:gridCol w:w="2503"/>
        <w:gridCol w:w="3450"/>
        <w:gridCol w:w="275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Образовательные обла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Совместная деятельность взрослого и детей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Индивидуальная работ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Организация развивающей среды для самостоятельной деятельности детей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заимодействие с родителям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оциально-коммуникативное развит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юж р и «На приеме у доктора с простудой»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Безопасность: беседа «Зимние забавы»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(формирование навыков безопасного поведения в подвижных играх и развлечениях)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Труд: разбор и комплектация настольных игр, ремонт коробок от игр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Упр «Мой шкафчик» (развивать умение быстро раздеваться, вешать о в определенном порядке одежду, оценивать правильность своих действий) Даня С.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ополнение новыми атрибутами уголка доктора к сюж р и  «На приеме у доктора с простудой» (новая патечка, врачебная сумка, блокнот для выписки рецептов)</w:t>
            </w:r>
          </w:p>
        </w:tc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омощь мамы Олеси Б.  в оформлении стенгазеты «Я люблю зиму» (распечатка иллюстраций и стихов о зиме)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апка - раскладушка «Времена года - Зима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ознавательное развит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Беседы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«Как звери в лесу зимуют»; «Как помочь природе зимой», «Птицы и животные Севера»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росмотр детской энциклопедии «Хочу все знать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Д. и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«Найди по следу» (изображения следов птиц и зверей) Ваня Ямбиков, Алена К.</w:t>
            </w:r>
          </w:p>
          <w:p>
            <w:pPr>
              <w:pStyle w:val="TextBody"/>
              <w:snapToGrid w:val="false"/>
              <w:spacing w:lineRule="atLeast" w:line="20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«Кто что делает зимой» Варя Н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одбор иллюстраций птиц и животных Севера.</w:t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Речевое развит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оставление предложений со словом «зима».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РК: Загадки о героях зимних сказок.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Заучивание стихотворения «Белый мтылек» И.Гурин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Д и «Угадай по описанию»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 Юля С, Дима М.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Д.  и «Укрась слово» (по теме птицы, звери)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аня Н,Ваня Ямбиков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одбор серии картинок «Как дети спасали птиц»</w:t>
            </w:r>
          </w:p>
        </w:tc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Консультация на  тему: «Памятка о вредных привычках в питании»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.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Беседа с мамой Маши П о подборе одежды ребенку для группы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Художественно-эстетическое развит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Лепка «Синички на ветке» (техника намазывания)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Худ. лит: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Бианки «Кто к кормушке прилетел?» , «Синичкин календарь», «Молодая ворона»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Чтение стихов о зиме: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«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Новая шубка» Г Новицкая, «Зима -портниха» А.Островский, «Разукрасилась зима»  М.Пожаров.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Музыка: Вивальди «Времена года Зима.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Работа по трафаретам «Кружатся снежинки» (гуашь) Саша И.,Миша Т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Оформление выставки худ  лит. по теме «Зима» (сказки, стихи, рассказы)</w:t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Физическое развитие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Компл упр №11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. и «Замри», «Мороз — красный нос»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Здоровье: ситуативный разговор о пользе употребления зимой в пищу овощей, фруктов.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пр «Попади в цель» (отработка метания мяча) Тима Б, Ваня Яковлев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одбор иллюстраций с изображением овощей, фруктов с описанием.</w:t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20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Итоговое мероприятие: Вечер загадок о зиме, животных, птицах Севера, зимних играх. Выставка стенгазеты «Я люблю зиму».</w:t>
      </w:r>
    </w:p>
    <w:sectPr>
      <w:type w:val="nextPage"/>
      <w:pgSz w:orient="landscape" w:w="16838" w:h="11906"/>
      <w:pgMar w:left="720" w:right="720" w:gutter="0" w:header="0" w:top="72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alibri" w:hAnsi="Calibri" w:eastAsia="Calibri" w:cs="Calibri"/>
      <w:color w:val="auto"/>
      <w:sz w:val="22"/>
      <w:szCs w:val="22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4">
    <w:name w:val="Основной шрифт абзаца"/>
    <w:qFormat/>
    <w:rPr/>
  </w:style>
  <w:style w:type="character" w:styleId="C0">
    <w:name w:val="c0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C4">
    <w:name w:val="c4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18:47:00Z</dcterms:created>
  <dc:creator>Home</dc:creator>
  <dc:description/>
  <dc:language>en-US</dc:language>
  <cp:lastModifiedBy>Admin</cp:lastModifiedBy>
  <cp:lastPrinted>2015-03-02T17:51:00Z</cp:lastPrinted>
  <dcterms:modified xsi:type="dcterms:W3CDTF">2015-03-03T15:12:00Z</dcterms:modified>
  <cp:revision>4</cp:revision>
  <dc:subject/>
  <dc:title/>
</cp:coreProperties>
</file>