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Развернутое комплексно тематическое планирование группы: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Ласточк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месяц:  февраль 02.02.15 -06.02.15 г.   по теме: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«Зима»</w:t>
      </w:r>
    </w:p>
    <w:p>
      <w:pPr>
        <w:pStyle w:val="Normal"/>
        <w:autoSpaceDE w:val="false"/>
        <w:spacing w:lineRule="atLeast" w:line="200" w:before="0" w:after="0"/>
        <w:rPr/>
      </w:pPr>
      <w:r>
        <w:rPr/>
        <w:t>Цели:  Расширение и обогащение знаний об особенностях зимней природы (холода,заморозки, снегопады, сильные ветры), деятельности людей в городе и на селе; о безопасном поведении зимой.</w:t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2503"/>
        <w:gridCol w:w="3450"/>
        <w:gridCol w:w="27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разовательные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овместная деятельность взрослого и детей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дивидуальная рабо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заимодействие с родителя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циально-коммуникативн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ю р. и. «Телестудия» сюжет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Программы: «Прогноз погоды» (телепередач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а об основных признаках сезонных изменений в неживой природе, календаре народных примет)</w:t>
            </w:r>
          </w:p>
          <w:p>
            <w:pPr>
              <w:pStyle w:val="TextBody"/>
              <w:widowControl/>
              <w:pBdr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Клуб путешественников»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(телепередача о прогулках в зимнем лесу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зопасность:бесед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Осторожно! Зимние травмы»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руд: трудовая деятельность в уголке природы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Настольная игра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Сложи картинку» по теме «Зима» Дима М., Саша 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мощь в оформлении стен газеты «Я люблю зиму» Юля С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готовка атрибутов для сю р и.: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зготовление наглядных пособий с изобраением сезонных природных явлений (снегопад, мокрый снег, ясная погода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бор иллюстраций с изображением зимнего леса, лесных животных.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сьба к родителям, принести семейные фотографии, сделанные на зимой на природе, на улицах города, на катке и т. д. Для оформления стен газеты «Я люблю зиму»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сьба к родителям, во время семейных прогулок обратить внимание детей на красоту зимнего пейзажа, посетить выставку ледяных фигу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знавательн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Беседы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Откуда идёт снег», «Почему скрипит снег?»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Эксперименты с водой «Цветные льдинки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, «Превращение льда в воду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. и «Сколько ошибок совершил художник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Д и «Угадай, на что похожи?» (узоры на окнах)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Даня С., Олеся П.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Найди ошибки» (чего не бывает зимой) Оля Н.,Ваня Яковлев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готовка необходимого оборудование и материалов для экспериментальной деятельност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бор д.  и. По теме «Зима»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чев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оставление рассказа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Почему нам нравится зима».</w:t>
            </w:r>
          </w:p>
          <w:p>
            <w:pPr>
              <w:pStyle w:val="TextBody"/>
              <w:autoSpaceDE w:val="false"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Рассматривание репродукций картин русских художников по теме «Зима», обсужд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.  и «Укрась слово» по теме «Зима» (небо какое?, лес какой? И т д.) Оля Н.,Маша П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бор репродукций картин русских худоников по теме «Зима»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еда с мамой Ромы Ш  о необходимости соблюдения режима дня для ребенк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удожественно-эстетическое разви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Рисование: «Деревья в инее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(акварель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зготовление макета «Зима пришла»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РК: Худ лит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Одоевский «Мороз Иванович»С. Иванов «Каким бывает снег»Е. Трутнева «Первый снег»К. Бальмонт «Снежинка»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узыка: прослушивание песен «Зима пришла» Л. Олифировой, «Метелица» Г.Вихарево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крепление умения расположения изображения на листе при рисовании пейзажа Алена К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тение стихотворения о зиме «Снежок» Н.Некрасова — Олеся П.,Полина К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бор худ лит по теме «Зима»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бор детских песен о зиме.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мпл упр №1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.  и «Замри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Здоровье: беседа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Как заботиться о здоровье зимой»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Пальчиковые игры: «Снеговик», «Белый пух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Вера Д., Ульяна Б, Ваня Н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ополнение картотеки пальчиковой гимнастики играми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Снеговик», «Белый пух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.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Итоговое мероприятие: выставка детского творчества «Волшебница зима».</w:t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47:00Z</dcterms:created>
  <dc:creator>Home</dc:creator>
  <dc:description/>
  <dc:language>en-US</dc:language>
  <cp:lastModifiedBy>Admin</cp:lastModifiedBy>
  <cp:lastPrinted>2015-03-02T17:51:00Z</cp:lastPrinted>
  <dcterms:modified xsi:type="dcterms:W3CDTF">2015-03-03T15:12:00Z</dcterms:modified>
  <cp:revision>4</cp:revision>
  <dc:subject/>
  <dc:title/>
</cp:coreProperties>
</file>