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атериалы для мониторинга индивидуальных результатов формирования и развития ИКТ-компетентности в 5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№1 «Выявление начального уровня ИКТ-компетентности обучающихс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дома компьюте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ключать компьюте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, из каких устройств состоит компьюте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на компьютере? (</w:t>
            </w:r>
            <w:r>
              <w:rPr>
                <w:i/>
              </w:rPr>
              <w:t>Выбрать нужное</w:t>
            </w:r>
            <w:r>
              <w:rPr/>
              <w:t>)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граю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аботаю в интернете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абираю текст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исую</w:t>
            </w:r>
          </w:p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работаю на компью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охранять информацию на компьютер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ыключать компьюте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равила обращения с компьютер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ты проводишь за компьютер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пользуешься компьютером, то в каких программах ты работа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№2. «Выявление уровня сформированности ИКТ – компетентности обучающихся 5-х классов по итогам 1-й четвер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ключать компьюте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ыключать компьюте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остоит из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итор, системный блок, клавиатура, мышь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нитор, системный блок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, клавиатура, мышь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ышь, принтер, 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предназначена для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ода информаци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вода информаци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предназначена для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ода информаци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вода информаци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редназначен для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ода информаци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вода информаци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что такое главное мен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работать с текстом на компьютер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сохранять текстовый докумен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агностическая работа №1 «Сформированность навыка обработки графической информации в редакторе Paint»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Запусти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Используя инструменты рисования графического редактора, нарисуй приведенную ниже картину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34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976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Раскрась получившуюся картину так, чтобы получился осенний пейз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охрани полученное изображение в папке «Ми документы» по именем «Мой рисунок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дание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тметь на приведенной шкале, трудно ли было выполнять задание №1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1849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6899" r="22468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тметь (обведи карандашом рисунок) какое настроение у тебя было, когда ты выполнял задание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618740" cy="109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тметь, кто помогал тебе выполнять задания (заштрихуй часть рисунка)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903095" cy="186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8" t="10116" r="5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иагностическая работа №2 «Выявление уровня сформированности ИКТ-компетентности по итогам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пусти текстовый редактор Блокн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бери в окне редактора следующие слова:</w:t>
      </w:r>
      <w:r>
        <w:rPr>
          <w:b/>
        </w:rPr>
        <w:t xml:space="preserve"> </w:t>
      </w:r>
      <w:r>
        <w:rPr>
          <w:i/>
        </w:rPr>
        <w:t>системный блок, Мои документы,  клавиатура, мышь, Мой компьютер, монитор, процессор, панель задач,  корзина, индикатор клавиа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Сгруппируй слова в две группы и назови каждую из ни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храни текстовый документ в папке Мои док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b/>
          <w:u w:val="single"/>
        </w:rPr>
        <w:t xml:space="preserve">Задание №2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Используя приведенный ниже алгоритм, нарисуй пирамиду, состоящую из разноцветных колец одинаковой толщ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пустите графический редактор Pai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берите инструмент Ли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палитре выберите вспомогательный цвет линий – сер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рисуйте рядом две горизонтальные ли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4027805" cy="66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5397" r="5087" b="2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68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бери инструмент «Скругленный прямоуголь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палитре выбери цвет границ колец – черн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веди указатель мыши на верхнюю линию и двигай мышь с нажатой левой кнопкой наискосок к нижней ли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4006215" cy="70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2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707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рисуй еще несколько колец разной д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4003040" cy="610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61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ментом Заливка раскрась кольца разным цветом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064000" cy="59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9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98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палитре выбери цвет – сер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Щелкни на свободном пространстве рабочего стола. Серая класка заполнит область вокруг коле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рась область рабочего стола белым ц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4229735" cy="97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помощью инструмента Выделение собери все кольца в пирами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123698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10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храни рисунок с именем «Пирамид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ние №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меть на приведенной шкале, трудно ли было выполнять задание №1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891540" cy="1783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6899" r="22468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меть (обведи карандашом рисунок) какое настроение у тебя было, когда ты выполнял задание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406650" cy="1009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меть, кто помогал тебе выполнять задания (заштрихуй часть рисунка)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172970" cy="2129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98" t="10116" r="5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56:00Z</dcterms:created>
  <dc:creator>Gerasimov</dc:creator>
  <dc:description/>
  <cp:keywords/>
  <dc:language>en-US</dc:language>
  <cp:lastModifiedBy>Gerasimov</cp:lastModifiedBy>
  <dcterms:modified xsi:type="dcterms:W3CDTF">2016-02-22T21:58:00Z</dcterms:modified>
  <cp:revision>5</cp:revision>
  <dc:subject/>
  <dc:title>Приложение</dc:title>
</cp:coreProperties>
</file>