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информатики и ИК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Знакомство с электронными таблицами. (7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одели на графах (1 час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</w:rPr>
              <w:t xml:space="preserve">Образовательная </w:t>
            </w:r>
            <w:r>
              <w:rPr/>
              <w:t xml:space="preserve">– расширить преставления о видах информационных моделей: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формировать представление о составе и назначении электронных табл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lang w:val="en-US" w:eastAsia="en-US"/>
              </w:rPr>
              <w:t>Развивающая</w:t>
            </w:r>
            <w:r>
              <w:rPr>
                <w:lang w:val="en-US" w:eastAsia="en-US"/>
              </w:rPr>
              <w:t xml:space="preserve"> – развить умения построения табли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lang w:val="en-US" w:eastAsia="en-US"/>
              </w:rPr>
              <w:t>Воспитательная</w:t>
            </w:r>
            <w:r>
              <w:rPr>
                <w:lang w:val="en-US" w:eastAsia="en-US"/>
              </w:rPr>
              <w:t xml:space="preserve"> – воспитывать культуру оформления изучаемого материала в виде опорного конспект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оспитание информационн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урока, термины и понятия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таблиц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Ячейка, строка, столбец, формула</w:t>
            </w:r>
          </w:p>
          <w:p>
            <w:pPr>
              <w:pStyle w:val="Normal"/>
              <w:spacing w:before="0" w:after="200"/>
              <w:ind w:left="14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нализировать последовательность собственных действий при работе над заданиями; </w:t>
            </w:r>
          </w:p>
          <w:p>
            <w:pPr>
              <w:pStyle w:val="Normal"/>
              <w:jc w:val="both"/>
              <w:rPr/>
            </w:pPr>
            <w:r>
              <w:rPr/>
              <w:t>- строить таблицу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решение задачи с помощью электронных таб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>широкая мотивационная основа учебной деятельности, включающая социальные, учебно-познавательные мотивы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риентация на понимание причин успеха в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 xml:space="preserve">осознание возникшей проблемы, </w:t>
            </w:r>
            <w:r>
              <w:rPr>
                <w:rStyle w:val="Zag11"/>
              </w:rPr>
              <w:t>определение последовательности и составление  плана и последовательности действий для решения возникшей проблемы,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моделирование ситуации из жизни, </w:t>
            </w:r>
            <w:r>
              <w:rPr>
                <w:rStyle w:val="Zag11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, выбор наиболее эффективных способов решения задач в зависимости от конкретных условий, рефлексия способов и условий действия, контроль и оценка процесса и результатов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>
                <w:rStyle w:val="Zag11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, умение работать индивидуально и в пар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учебного пространст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1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биология, повседневная жиз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 в группах, 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“Информатика и ИКТ 7 класс”  Л.Л.Босова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  <w:p>
            <w:pPr>
              <w:pStyle w:val="Normal"/>
              <w:jc w:val="both"/>
              <w:rPr/>
            </w:pPr>
            <w:r>
              <w:rPr/>
              <w:t>Наглядный и раздаточный матери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4140"/>
        <w:gridCol w:w="3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амоопределение к деятельности. Организационный момен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деловой рит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;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ланирование сотрудничества с учителем и сверст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 знаний и проверка усвоения изученного материал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лагает решить задач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обсуждение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едлагают решение задачи. Заполняют шаблон таблицы, сравнивают его с эталоном</w:t>
            </w:r>
          </w:p>
          <w:p>
            <w:pPr>
              <w:pStyle w:val="Normal"/>
              <w:jc w:val="both"/>
              <w:rPr/>
            </w:pPr>
            <w:r>
              <w:rPr/>
              <w:t>Выдвигают гипотезу 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и фиксируют цели урока 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представление информации в новом ви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кодирование информации</w:t>
            </w:r>
          </w:p>
          <w:p>
            <w:pPr>
              <w:pStyle w:val="Normal"/>
              <w:jc w:val="both"/>
              <w:rPr>
                <w:rStyle w:val="Zag11"/>
                <w:color w:val="FF0000"/>
              </w:rPr>
            </w:pPr>
            <w:r>
              <w:rPr>
                <w:i/>
              </w:rPr>
              <w:t>Коммуникативные</w:t>
            </w:r>
            <w:r>
              <w:rPr>
                <w:b/>
                <w:i/>
              </w:rPr>
              <w:t xml:space="preserve">: </w:t>
            </w:r>
            <w:r>
              <w:rPr>
                <w:rStyle w:val="Zag11"/>
              </w:rPr>
              <w:t>умение с достаточной полнотой и точностью выражать свои мысли, опираясь на определения</w:t>
            </w:r>
            <w:r>
              <w:rPr>
                <w:rStyle w:val="Zag11"/>
                <w:color w:val="FF0000"/>
              </w:rPr>
              <w:t xml:space="preserve"> 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>умение  регулировать свои действ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Изучение нового материал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Предлагает  решить поставленную ранее задачу, используя новое программное средство – Электронные таблиц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 После выполнения ознакомительного практического задания предлагает учащимся рассмотреть и зафиксировать  основные элементы окна Электронных таб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щиеся , пользуясь заполненным шаблоном задачи, выполняют практическое задание на компьютере. Оценивают интерфейс новой программы, опираясь на знания о интерфейсе уже знакомых программ.</w:t>
            </w:r>
          </w:p>
          <w:p>
            <w:pPr>
              <w:pStyle w:val="Normal"/>
              <w:rPr/>
            </w:pPr>
            <w:r>
              <w:rPr/>
              <w:t>Находят соответствующие элементы и фиксируют их в букл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Предметные: </w:t>
            </w:r>
            <w:r>
              <w:rPr/>
              <w:t>формирование понятия о электронных таблицах их состав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</w:t>
            </w:r>
            <w:r>
              <w:rPr/>
              <w:t>: умение выбирать правильный вариант ответа, формулировать определения и сопровождать их пояснениями и пример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воение основных понятий  и определений, общеучебные (выделение информации), формирование умения проводить сравн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отрудничество в выборе способа решения возникшей пробл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 Закрепление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решить еще одну практическую задачу. Для итого класс разбивается на группы (в зависимости от условий задачи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– решают задачу о нахождении средней площади окна в кабинете;</w:t>
            </w:r>
          </w:p>
          <w:p>
            <w:pPr>
              <w:pStyle w:val="Normal"/>
              <w:jc w:val="both"/>
              <w:rPr/>
            </w:pPr>
            <w:r>
              <w:rPr/>
              <w:t>2 группа – решают задачу о нахождении среднего веса группы;</w:t>
            </w:r>
          </w:p>
          <w:p>
            <w:pPr>
              <w:pStyle w:val="Normal"/>
              <w:jc w:val="both"/>
              <w:rPr/>
            </w:pPr>
            <w:r>
              <w:rPr/>
              <w:t>3 группа – решает задачу о нахождении среднего размера обуви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решении задачи учащиеся составляют план решения, оформляют решение в виде таблицы, выполняют вычисления с помощь. Электронных таб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Предметные:</w:t>
            </w:r>
            <w:r>
              <w:rPr/>
              <w:t xml:space="preserve"> умения представлять данные в виде таблиц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ть знания,  умение строить речевое высказывание, рефлексия способов и условий действ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контроль, оценка, коррекц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управление поведением партнёра – контроль, коррекция, оценка действий партнё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и оценка результатов  деятельност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представлению и обсуждению результатов работы гру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редставляют результат работы группы, поясняя, как был получен результ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амоопределение. </w:t>
            </w:r>
            <w:r>
              <w:rPr>
                <w:i/>
              </w:rPr>
              <w:t>Регулятивные</w:t>
            </w:r>
            <w:r>
              <w:rPr/>
              <w:t xml:space="preserve">: контроль, коррекц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ефлексия деятельност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бсуждение: людям, каких профессий необходимо уметь работать в электронных таблицах</w:t>
            </w:r>
          </w:p>
          <w:p>
            <w:pPr>
              <w:pStyle w:val="Normal"/>
              <w:rPr/>
            </w:pPr>
            <w:r>
              <w:rPr/>
              <w:t>Организует рефлексию работы учащихся на уроке (Анкета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роке я работал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активно / пассивн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ей работой на уроке 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волен / не доволен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для меня показалс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ротким / длинным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урок 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е устал / уста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е настроение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ало лучше / стало хуж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 урока мне был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онятен / не понятен; полезен / бесполезен; интересен / скучен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ашнее задание мне кажется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егким / трудным; интересным / неинтерес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Анализ успешности усвоенного материала и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примеры проф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мыслообразо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рефлекс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с</w:t>
            </w:r>
          </w:p>
          <w:p>
            <w:pPr>
              <w:pStyle w:val="Normal"/>
              <w:rPr/>
            </w:pPr>
            <w:r>
              <w:rPr/>
              <w:t>достаточной полнотой и</w:t>
            </w:r>
          </w:p>
          <w:p>
            <w:pPr>
              <w:pStyle w:val="Normal"/>
              <w:jc w:val="both"/>
              <w:rPr/>
            </w:pPr>
            <w:r>
              <w:rPr/>
              <w:t>точностью выражать свои мыс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омашнее задани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ксирует оценки учащихся, выдает 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и прослушивают рекомендации по его выполн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смыслообразов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JLN F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968"/>
        </w:tabs>
        <w:ind w:left="2948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628"/>
        </w:tabs>
        <w:ind w:left="2608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11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JLN F+ Newton C San Pin;Newton CSan Pin" w:hAnsi="PFJLN F+ Newton C San Pin;Newton CSan Pin" w:eastAsia="Times New Roman" w:cs="PFJLN F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5:00Z</dcterms:created>
  <dc:creator>Света</dc:creator>
  <dc:description/>
  <dc:language>en-US</dc:language>
  <cp:lastModifiedBy>Воронины</cp:lastModifiedBy>
  <cp:lastPrinted>2016-02-08T17:32:00Z</cp:lastPrinted>
  <dcterms:modified xsi:type="dcterms:W3CDTF">2016-02-08T13:34:00Z</dcterms:modified>
  <cp:revision>3</cp:revision>
  <dc:subject/>
  <dc:title>Разработка урока геометрии по технологической карте</dc:title>
</cp:coreProperties>
</file>