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center"/>
        <w:tblInd w:w="0" w:type="dxa"/>
        <w:tblLayout w:type="fixed"/>
        <w:tblCellMar>
          <w:top w:w="0" w:type="dxa"/>
          <w:left w:w="108" w:type="dxa"/>
          <w:bottom w:w="0" w:type="dxa"/>
          <w:right w:w="108" w:type="dxa"/>
        </w:tblCellMar>
      </w:tblPr>
      <w:tblGrid>
        <w:gridCol w:w="2988"/>
        <w:gridCol w:w="5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из</w:t>
            </w:r>
            <w:r>
              <w:rPr>
                <w:lang w:val="tt-RU"/>
              </w:rPr>
              <w:t>әйткечләр</w:t>
            </w:r>
          </w:p>
        </w:tc>
        <w:tc>
          <w:tcPr>
            <w:tcW w:w="59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уенн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ятлау. [к] авазы. Кремль, Казансу, Кабан ... Күкләргә ашкан Казан! Төбәлгән карашыбыз Гүзәл Казанга таба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үңелле бакчабыз» (балалар түгәрәк буйлап җырлап йөриләр, сүзләр тәмамлануга, музыка астында төрле хәрәкәтләр ясап бииләр). Без йөрибез бакчага, Балалар бик күп анда. Уйныйбыз да, җырлыйбыз, </w:t>
            </w:r>
            <w:r>
              <w:rPr>
                <w:sz w:val="20"/>
                <w:szCs w:val="20"/>
                <w:lang w:val="tt-RU"/>
              </w:rPr>
              <w:t xml:space="preserve"> </w:t>
            </w:r>
            <w:r>
              <w:rPr>
                <w:sz w:val="20"/>
                <w:szCs w:val="20"/>
              </w:rPr>
              <w:t xml:space="preserve"> Күңелле безгә монда. Әйе шул, әйе шул, Күңелле безгә м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У], [ү] авазларының дөрес әйтелешен ныгыту (калын һәм нечкә сузыклар). Кикрик-ү-ү-үк! Өс бөтен, Тамак ту-у-у-ук! Тавыгым кү-ү-ү-үп, Баш астында мендәр юу-у-у-ук, Ку-у-у-у-ук!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армак уены. «Атна». Бер-ике, бер-ике, Өч, дүрт, биш, алты, җиде. Дүшәмбе һәм сишәмбе, Чәршәмбе, пәнҗешәмбе, Аннары килә җомга. Без йөрибез бакчага. Шимбә һәм якшәмбедә Бар да булабыз өйдә. Әни бәлеш пешерә, Канәгать барыбыз 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Сорамадым соравын, Алдым бабам боравы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 уен «Без инде хәзер зурлар» (балалар, сүзләргә туры китереп, хәрәкәтләр ясыйлар). Без инде хәзер зурлар, Күп эшли безнең куллар. Без идән дә юабыз, Без керләр дә уабыз, Гөлләргә су сибәбез. Менә шундый уңган без, Менә шундый булган бе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з] авазы. Зурлый белсәң, Зурлар зурлар. Зурлаганны Зурлый зурлар.</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Үстерешле уен «Ягымлы сүзләр» (туп белән). Балалар түгәрәктә бер-берсенә туп бирәләр, ягымлы сүзләр әйтәләр: акыллым, сөйкемлем, чибәрем һ.б. 6. </w:t>
            </w:r>
            <w:r>
              <w:rPr>
                <w:sz w:val="20"/>
                <w:szCs w:val="20"/>
                <w:lang w:val="tt-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ятлау: Итек, читек, энә, без, Матур итеп тегәбез.</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ен-күнегү «Тәмле сүз» («тылсымлы таяк» белән). Мәсәлән: рәхмәт, зинһар өчен, исәнмесез, хәерле көн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әш ятлау: Кояш чык, чык, чык! Майлы ботка бирермен, Тәти кашык бирермен. Кояш чык, чык, чык! Тәти кашык сабы алтын, Безгә кирәкми салкы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ен-табышмак «Бу кайсы әкияттән?» а) Җәй буе бал җыя, Кыш буе хәл җыя. (Бал корты – «Нечкәбил») б) Соскы борын – бакылдык, Күп сөйләшә – такылдык. (Үрдәк – «Сертотмас үрдә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шомарткыч. [ш], [с] авазлары. а) Ыш-ыш-ыш, Безгә килде салкын кыш. б) Су-су-су, Суыкта битләр алсу</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лгы тәпиләре кыска, Чабарга ул бик оста. Соры тунын сала да, Ак тунын кия кышка. (Куян – «Куян кызы») г) Башы – тарак, Койрыгы – урак. Кычкыртып быргысын, Уята барысын. (Әтәч – «Чукмар белән Тукм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җ] авазы. Җим-җим-җим итә, Җимлеккә кошлар киләҖил-җил-җил исә, Җиде кош очып китә</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Үстерешле уен «Сүзләр ясау». Мәсәлән: кызыл – кып-кызыл, яшел – яшькелт, ямь-яшел, сары – сап-сары һ.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әш: Песнәк, песнәк, кил тизрәк – Җим сибәм сиңа әзрә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а яса» уены. Үрнәк: кыяр – яшел төстә, озынча, тәмле; ул түтәлдә үсә; кыяр файдалы; аннан салат ясыйлар, аны тозлыйлар, аны кос- метикада кулланалар; кыяр күп ашасагыз, тиз үсәрсез һ.б. 4. Дидактик уен. «Бер – күп» (яшелчәләрне берлек һәм күплек санда әйтү: -лар -ләр, -нар -нәр кушымчаларын дөрес куллан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злар өстендә эш. [т], [ч], [к] авазлары. а) Кара карга кардан бара, Канатларын кага-кага. б) Тукый, тукый тукыган, Тугыз талны чукыганв) Чыпчык, чыпчык, чык, чыпчык, Чык-чык, кошчык, очып чы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6. Бармак уены. Кыяр өлгерә, Борыч кызара, Кәбестә үсә, Помидор пешә, Суган, сарымсак әзер – Тик җыеп кына өлгер! (Кул йодрыкланган, бармакларны ача баралар).</w:t>
            </w:r>
            <w:r>
              <w:rPr>
                <w:sz w:val="20"/>
                <w:szCs w:val="20"/>
                <w:lang w:val="tt-RU"/>
              </w:rPr>
              <w:t xml:space="preserve"> </w:t>
            </w:r>
            <w:r>
              <w:rPr>
                <w:sz w:val="20"/>
                <w:szCs w:val="20"/>
              </w:rPr>
              <w:t xml:space="preserve"> </w:t>
            </w:r>
            <w:r>
              <w:rPr>
                <w:sz w:val="20"/>
                <w:szCs w:val="20"/>
                <w:lang w:val="tt-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стерешле уен «Кем беренче таный». Бер бала яшелчә билгеләрен әйтә, калганнары нинди яшелчә булуын ачыкл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Такмаза әйтү: Барыр идем урманга, Соңга калсам, кунарга Таба алмасам бер җир дә, Очрап куйса бүре дә, Куып китеп ач бүре, Кайта алмасам кире? Юк, мин урманга бармыйм, Бармыйм, урында ауныйм. Утыным бетсә бетәр. Тиздән җәе дә җитәр.</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үзле уен «Аш пешерү» (балалар, сүзләргә туры китереп, хәрәкәтләр ясыйлар). Ярдәм көтеп тормыйбыз, Яшелчәләр турыйбыз. Чиста итеп юабыз, Без кәбестә турыйбыз. Бераз кишер кырабыз, Ваклап суган турыйбыз, Тозлап, майлап алабыз, Яхшылап болгатабыз, Бигрәк тәмле, ашагы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ен. «Таралган рәсемнәр» уены (киселгән өлешләрдән 30 яшелчә рәсемнәре җы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әтер үстерү уены «Без (яшелчәләр) нинди әкиятләрдә, мультфильмнарда б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Тизәйткеч: Мич башында биш мәче, Биш мәченең биш башы. Биш мәченең биш башына Ишелмәсен мич ташы.</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корт халык уены «Тирмә». Уенда дүрт төркем балалар катнаша. Һәрбер төркем үз түгәрәгенә баса. Түгәрәкнең уртасында милли яулык капланган урындык тора. Һәр төркем үз түгәрәгендә җыр җырлап әйләнеп йөри: Без – шат балалар, Түгәрәккә басабыз. Аланлыкка җыелып, Әйлән-бәйлән уйныйбыз. Аннан соң балалар музыка көенә бер зур түгәрәк ясап йөриләр. Музыка бетү белән, һәр бала үз урындыгына йөгерә, яулыкның дүрт почмагыннан тотып, баш өстенә күтәрәләр. Тирмә барлыкка кил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ен «Кем күбрәк камыр ашларын әйтә» (камыр ашларының төрләрен ата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з] авазы. Озын-озын, озын юл, Озын юлга чыкты ул. Озын юлда озак йөреп, Очына барып чыкты ул</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әрбияви күнегү «Назлы сүзләр» (гаиләдәге кешеләргә матур сүзләр белән эндәшү; мәсәлән: әнием, әтием, әнкәем, әткәем, әбекәем, әбекәй, дәү әни, дәү әти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һен үстерү уены «Сезнең фатирда нинди йорт җиһазлары бар, алар кайда урнашк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стерешле уен. «Нәрсә үзгәрде?» (мәсәлән: алма өстәл өстендә иде, ә хәзер алма өстәл астында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шомарткыч. [ш] авазы. Үз ишен ише көтә, Эшлене эше көтә</w:t>
            </w:r>
            <w:r>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һен уены «Сөйләгән буенча тап». а) Башы гел суда булып тора, ә койрыгы чөйдә эленеп тора (Чүмеч); б) Ул пыяла, фарфор, пластмасса да була, анда чәй пешерәләр (Чәй пешерү өчен чәйнек); в) Ул зур да, кечкенә дә була, ул алюмин һәм эмаль була, аның ике тоткасы бар. Анда аш, ботка пешерәләр (Кәстрүл) һ.б.ш. тасвирлау табышмакларын балалар үзләре төз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мак уены. Баш бармак ала чынаяк, Имән бармак – тәлинкә. Урта бармак – чәнечке, Атсыз бармак аш сала. Чәнти бармак ала кашык, Утырырга, әйдә, ашы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зәйткеч ятлау: Ишми, Ишми, Мич башыннан төшми. Мич башыннан төшми, – Ничек тәне пешми.</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өресен әйт!» уены. а) Чыж иттереп саласың, Бик тиз генә аласың. Балга манып кабасың, Ул нәрсә? (Коймак) б) Вак-вак кына итеп кисеп, Өяләр аны таудай. Чак-чак кына алып, өзеп, Аша, дустым, син шулай. (Чәк-чәк) в) Йомырка белән онны Бутап, камыр басканнар. Бәрәңге, ит, тоз салып, Почмаклар ясаганнар. (Өчпочм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маза «Сәлам кайтарышы»: Әй, Әпсәләм, Әпсәләм, Сәлам бирдем: – Әпсәләм! Синнән безгә тиештер бит: – Вәгаләйкемәссәләм</w:t>
            </w:r>
            <w:r>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стерешле уен «Сыйфатын әйт». Балаларга ризык исемнәре кушыла. Балалар түгәрәккә баса- лар. Тәрбияче туп ыргыта, ә бала, ризык сыйфатларын әйтеп, тупны кире бирә. Башкалар бу ризыкны танып, исемен әйтәлә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rPr>
              <w:t>Тел төзәткеч. Нак-нак-нак – мин бүген кунак. Нак-нак-нак – мин булам кунак. Нак-нак-нак – бу минем чыная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стерешле уен. «Кибеттә үзеңне ничек тотарга?» - Кычкырып сөйләшмәскә. - Бер-береңә карата яхшы мөгамәләдә булырга. - Сатучы белән әдәпле сөйләшергә. - Үзеңә генә кирәк әйберне карарга. - Әйберләргә карата сак булырг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 уен. «Өстегездәге киемнәр турында сөйләге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Үстерешле уен. «Бу нинди бизәк?» (кисмә рәсемнәрне җыю: лалә, өчьяфрак, канәфер чәчәге һәм җыелган бизәк ту- рында сөйлә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акмаза: Рәхмәт, сыйладыгыз, Көн дә шулай кыланыгыз. </w:t>
            </w:r>
            <w:r>
              <w:rPr>
                <w:sz w:val="20"/>
                <w:szCs w:val="20"/>
              </w:rPr>
              <w:t>Баегыз, тегермән салыгыз, Онны сатып алыгыз.</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Дидактик уен «Нәрсә ярый, нәрсә ярамый». - Кояшта баш киемсез йөрергә ... (ярамый). - Озак кызынырга ... (ярамый). - Елганың тирән урынында су коенырга ... (ярамый). - Әти-әнигә әйтмичә, су буйларына, урманнарга китәргә... </w:t>
            </w:r>
            <w:r>
              <w:rPr>
                <w:sz w:val="20"/>
                <w:szCs w:val="20"/>
              </w:rPr>
              <w:t>(ярам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Реклама яса» уены (тарак, сөлге, теш щёткасы һәм паста- сы, сабын, шампунь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lang w:val="tt-RU"/>
              </w:rPr>
              <w:t xml:space="preserve">. </w:t>
            </w:r>
            <w:r>
              <w:rPr>
                <w:sz w:val="20"/>
                <w:szCs w:val="20"/>
                <w:lang w:val="tt-RU"/>
              </w:rPr>
              <w:t>Тизәйткеч. [һ] авазы. Һәммә ялкау гамәлсез, Һәм һөнәрсез, һәм гамьсез</w:t>
            </w:r>
            <w:r>
              <w:rPr>
                <w:lang w:val="tt-RU"/>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ур исем әйт» уены. Ай – Айдар, Айрат, Айнур, Айгөл, Айсылу һ.б. Ил – Илназ, Илнур, Илгиз, Илгизә, Илсөяр, Илһам һ.б. Гөл – Гөлназ, Гөлсөяр, Гөлшат, Гөлфирә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зәйткеч. [җ] авазы. Җы-җы-җы-җы Яз килде җылы</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ин кем?» уены. Безнең белән уйна, Ләйлә, Тик уртага чык әле. Күзләреңне йомып кына Кем җырлавын әйт әле. Бер бала күзен бәйләгән килеш уртага баса. Түгәрәктә баскан бер бала, көйләп: «Мин кем?»- дип сорый. Уртадагы бала, көйләп, иптәшенең исемен әйтә, белмәсә, аңа җәза бирелә. 7. «Адым саен исем ата» уены (уен барышында кем күбрәк исем әйтә, ул җиңүче бул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Эндәш ятлау: «Кояш, чык!» Кояш, чык, чык, чык! </w:t>
            </w:r>
            <w:r>
              <w:rPr>
                <w:sz w:val="20"/>
                <w:szCs w:val="20"/>
              </w:rPr>
              <w:t>Майлы ботка бирермен. Майлы ботка Казанда, Тәти кашык базарда. Әти китте базарга, Тәти кашык алырга. Тәти кашык – сабы алтын, Безгә кирәкми салкы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хәрәкәтле уен «Кар ява» (балалар, сүзләргә туры ки- Ак мамыктай ап-ак кышны Сагынып көткәннәр алар. Сөенәбез, шатланабыз, Күңелле үтә кышлар. Чаңгы, чана, тимераяк – Безнең иң якын дуслар.57 тереп, хәрәкәтләр ясыйлар). Ябалак-ябалак кар ява, Чыгабыз уйнарга, Урамга – һавага. Чуарлап өсләрне, Ябалак кар, яу-яу! Без ясыйбыз кардан тау, Ак мамыктай тузгып яу! </w:t>
            </w:r>
            <w:r>
              <w:rPr>
                <w:sz w:val="20"/>
                <w:szCs w:val="20"/>
              </w:rPr>
              <w:t>Бик дәү булсын безнең та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 уен «Кар бөртекләре» (балалар, сүзләргә туры ките- реп, хәрәкәтләр ясыйлар). Кар, кар, кар ява, Бураннарны туздыра. Кулларга төшеп эри, Үзе бик тиз туңдыра. </w:t>
            </w:r>
            <w:r>
              <w:rPr>
                <w:sz w:val="20"/>
                <w:szCs w:val="20"/>
              </w:rPr>
              <w:t>Йомшак карны алабыз, Аннан туплар ясыйбы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йтенү «Сыерчык». Сыерчык, сыерчык, Күк күлмәгең киеп чык. Үзеңнеке булмаса, Атаңныкын киеп чы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Сүзле уен «Кар бөртекләре» (уенны кабатлап уйнау). Кар, кар, кар ява, Бураннарны туздыра. Кулларга төшеп эри, Үзе бик тиз туңдыра. Йомшак карны алабыз, Аннан туплар ясыйбыз. Без җырлыйбыз: «Ыж-ж-ж!» Каршы җилгә, Чыксаң юлга, Билләреңне «Бу-у-у!» Тунсыз булсаң, Бездән туңсаң, Кулларыңны «Ууу-у-у!» Кар атышып уйныйбыз, Бик күңелле яшибез. Суыктан без курыкмыйбыз, Рәхәтләнеп уйныйбыз. Кар бөртекләрен куып, Уйнаудан һич туймыйбы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 уен «Син нишләргә яратасың?»61 Балалар бу сорауга чиратлашып җавап бирәләр. </w:t>
            </w:r>
            <w:r>
              <w:rPr>
                <w:sz w:val="20"/>
                <w:szCs w:val="20"/>
              </w:rPr>
              <w:t>Мәсәлән: мин чаңгы шуарга яратам. Ә с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йтенүләр ятлау: а) Сыерчык, сыерчык, Ояңнан очып чык. Ошаса бу өең, Түгелсен моң-көең! б) Карга әйтә: Кар, кар, Мичтә бәлеш бар, бар, Мичтән бәлеш алыр идем, Өйдә кунак бар, бар</w:t>
            </w:r>
            <w:r>
              <w:rPr>
                <w:lang w:val="tt-RU"/>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хәрәкәтле уен «Килегез, кил, кошкайлар» (Х.Гарданов буенча). - Килегез, кил, кошкайлар. Сез бит безнең дускайлар. Бакчабызга куныгыз, Көн дә кунак булыгыз. - Чыпчык, чыпчык-чык-чырык, Җим сиптем, кил тиз очып! Чыпчык битлеге кигән бала уртага чыга, «җим чүпли» яки бии. Балалар, шулай сүзләргә туры китереп, уртага чыгалар. - Песнәк, песнәк, кил тизрәк – Җим сибәм сиңа әзрәк. - Карга, карга, син кара, Кабып кал азык бар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5. Сүзле уен. Карга килә – казан аса, Саескан килә – су сала, Тукран килә – тоз сала, Песнәк килә – пешерә, Чыпчык килә – тикшерә, Күгәрчен ашап бетер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ел шомарткыч: [ч] авазы. Чыпчык, чыпчык, Чык, чыпчык. </w:t>
            </w:r>
            <w:r>
              <w:rPr>
                <w:sz w:val="20"/>
                <w:szCs w:val="20"/>
              </w:rPr>
              <w:t>Чыкчы, чыпчык, Чык, кошчык.</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хәрәкәтле уен (балалар сүзгә туры китереп хәрәкәтләр башкаралар). в) Чыпчык, чыпчык, чык, чыпчык, Чык-чык, кошчык, очып чык.66 Урамда ак кар яуган, Өй түбәсе агарган. </w:t>
            </w:r>
            <w:r>
              <w:rPr>
                <w:sz w:val="20"/>
                <w:szCs w:val="20"/>
              </w:rPr>
              <w:t>Агач ботаклары бар да Яшел күлмәген салган. Безнең бакчада кошлар да Нигәдер сайрамыйлар. Салкын икәнлекне сизеп, Җим эзләргә очмыйлар. Әйдә, дуслар, бергә чыгып Җимнәр салыйк кошларга. Азык булса, җиңел булы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рмак уены: Баш бармагым бүредер, Имән бармагым – төлке, Урта бармагым – бурсык, Атсыз бармагым – аю, Чәнти бармагым – куян, Куянны кая ку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зәйткеч ятлау: Җидегәндә җиде кыз, Җиргә якын ул йолдыз. Җиргә якын Җидегәндә Җиде йолдыз, җиде кыз</w:t>
            </w:r>
            <w:r>
              <w:rPr>
                <w:lang w:val="tt-RU"/>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Хәрәкәтле уен. «Куяннар һәм бүре». </w:t>
            </w:r>
            <w:r>
              <w:rPr>
                <w:sz w:val="20"/>
                <w:szCs w:val="20"/>
              </w:rPr>
              <w:t>Бер бала бүре, калганнары куяннар була. Уен барышында куяннар үз урыннарында (түгәрәкләрдә) утыралар, ә бүре икен- че якта (чокырда) утыра. Тәрбияче әйтә: Ямьле болында куяннар Сикергәләп йөриләр. Як-якларына каранып, Бүре килүен күзлиләр. Куяннар урыннарыннан чыгып уйныйлар, ә бүре, чокырдан чыгып, куяннарны тотмакчы булып йөри. Куяннар үз урыннарына йөгерәләр. Тотылган куянны бүре үзе белән чокырга алып кит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ндәш: Камка түти, киявең килгән, Тимер капкаң ач та коч.</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Сүзле уен «Куяннар санамышы». Бер, ике, өч ... Куяннарда бөтен көч! Дүрт, биш ... Безне җиңеп булмый һич! Алты, җиде ... Куяннар башын иде! Сигез, тугыз, ун ... Алты бүре – алты тун! Без тук бүген, бүре ач – Әнә килә, тизрәк к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иһен үстерү күнегүе (әйтемнәр буенча балаларның фике- рен тыңлау). а) Койрык кыска, озын колак, Аңа шулай яхшырак. б) Арткы аяклары озын, Ә алда алар кыска. в) Кышын куян ак тун кия, - Миңа яхшы,- дия-д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Тизәйткеч ятлау. [с] авазы. Саран Сара Саный-саный, Сарыгына салам сала. Саран гына Сарыгына Саламны да Санап сала.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 уен «Аксак төлке». Аксак төлке белән өй хуҗасы сайлана, башка балалар, тавыклар булып, зур түгәрәк эченә кереп басалар. Сорауларга җавап биреп уйныйлар. Аксак төлке, ялгышып, икенче аягы белән дә җиргә баса, хуҗа күреп, аның үзен куа башл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ел көрмәкләндергеч «Елама, Җамалый». [җ] авазы. Җәен җиләк җыйганда Җиңен ерткан Җамалый. </w:t>
            </w:r>
            <w:r>
              <w:rPr>
                <w:sz w:val="20"/>
                <w:szCs w:val="20"/>
              </w:rPr>
              <w:t>Елама-елама, Җамалый, Елап җиңең ямалмый.</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үре һәм көтү» уены: Көтүче: Алдым кулыма быргы, Кычкыртам: тру-ру-ру ... Ә шунда бер сыер Каршы чыкты: му-му-му ... Көтүдән (сыер, сарык, кәҗә, бозау битлекләре киеп уйнаучы балалар арасыннан) мөгри-мөгри сыер чыга. Көтүче: Син, сыер, кит урманга, Хәтфә төсле кырларга, Тик кайтырсың кич белән, Кич белән күп сөт белән. Терлекләр төрлесе төрле якка таралышалар. Бүре чыгып куа башлый, качып өлгерә алмаган баланы тотып ала. </w:t>
            </w:r>
            <w:r>
              <w:rPr>
                <w:sz w:val="20"/>
                <w:szCs w:val="20"/>
              </w:rPr>
              <w:t>Ул бала бүре булып, уен дәвам ит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Үртәвеч: Саран, саран, Сагынсам да бармам.</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Баласын әйт!» Мәсәлән: сыер – бозау, ат – колын, тавык – чеби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Дидактик уен «Нәрсә ничек кычкыра?» (туп белән). Мәсәлән: песи, песи баласы – мыраулый; эт, көчек – өрә; ат, ко- лын – кешни; сыер, бозау – мөгери һ.б. 5. </w:t>
            </w:r>
            <w:r>
              <w:rPr>
                <w:sz w:val="20"/>
                <w:szCs w:val="20"/>
                <w:lang w:val="tt-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Сүзле уен «Сүзләр яса». [с] авазы. Мас-мас – мырламас. Мас-мас – җырламас. Мас-мас – суламас. Мас-мас – йокламас. Мас-мас – ашамас. Мас-мас – утырмас. Мас-мас – ятма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 уен «Песине дәшү» (туп белән). Мәсәлән: песием, йомшагым, пескәем, аппагым, йомгагым, нәнием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әрсә артык?» уены: а) Мотоцикл, скутер, велосипед, мопед. б) Трамвай, троллейбус, автобус. в) Самолёт, вертолёт, поезд. г) Теплоход, метеор, автобус. д) Самокат, велосипед, троллейбус. е) Комбайн, трактор, самолё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Рәсемгә карап бел һәм әйт» уены: Балаларга рәсемнәр күрсәтелә, алар төрле транспорт 76 йөртүчеләрнең исемнәрен әйтәләр: «Тракторчы», «Машинист», «Комбайнчы», «Очучы», «Машина йөртүч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Җырлы-сүзле уен (балалар сүзләргә туры китереп хәрәкәтләр ясыйлар, юлда очраган (тәрбияче күрсәткән) юл билгеләрен әйтеп баралар). Автобуска утырдык, Сәяхәткә җыендык. Би-би-би, би-би-би! Сәяхәткә җыендык. Барабыз урам аша, Безгә кояш елмая. Би-би-би, би-би-би! </w:t>
            </w:r>
            <w:r>
              <w:rPr>
                <w:sz w:val="20"/>
                <w:szCs w:val="20"/>
              </w:rPr>
              <w:t>Безгә кояш елм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Велосипедыңны җый!» Балаларга велосипед өлешләре төшерелгән рәсемнәр бирелә, алардан велосипед җыела: рам, тәгәрмәчләр, руль, педаль, утыр- гы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хәрәкәтле уен «Эшләсәң эш табыла». [ш] авазы (ба- лалар сүзләргә туры китереп хәрәкәтләр ясыйлар). Оста иртән үк эшкә кереште, Эш кораллары юксынган эшне. Сөенде ышкы (эш-эш-эш), Шатланды пычкы (ты-рыш, ты-рыш), Очынды чүкеч (шап-шап-шап), Талпынды балта (шалт-шал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рмак уены «Һөнәрләр». Баш бармагым – биюче, Имән бармак – тегүче, Урта бармак – төзүче. Атсыз бармагым – укытучы, Чәнти бармак кем була? Читек чигүче бу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Дидактик уен «Парын тап». Һөнәр ияләре төшерелгән рәсемнәр һәм эш кораллары төшерелгән вак рәсемнәр бирелә. </w:t>
            </w:r>
            <w:r>
              <w:rPr>
                <w:sz w:val="20"/>
                <w:szCs w:val="20"/>
              </w:rPr>
              <w:t>Балалар дөрес итеп эш корал- ларын урнаштырал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хәрәкәтле уен «Без инде хәзер зурлар». </w:t>
            </w:r>
            <w:r>
              <w:rPr>
                <w:sz w:val="20"/>
                <w:szCs w:val="20"/>
              </w:rPr>
              <w:t>Без инде хәзер зурлар. Күп эшли безнең куллар. Без чокыр да казыйбыз, Без кирпеч тә өябез, Без түшәм дә җәябез, Без түбә дә ябабыз, Тәрәзәләр куябыз Һәм ишектән керәбе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Бармак уены: Бер бермәк, Ике икмәк. Өч өчмәк, Дүрт дүртмәк. Биш биштәт, Алты атмак. Җиде җитмәк, Сигез сипмәк. Тугыз тукмак, Ун уймак. Таба тулы койм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5. Үстерешле уеннар: «Дөрес итеп тез!» (төсле тасмалардан Татарстан һәм Россия әләмен тезү), «Туграны җый» (аерым рәсемнәрне бер-берсенә куеп, Татарстан һәм Россия туграсын җы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Әйе – юк» уены. - Самолётны кем йөртә, матросмы? - Самолётны кем йөртә, очучымы? - Корабльне кем йөртә, очучымы? - Корабльне кем йөртә, матросмы? - Танкны кем йөртә, матросмы? - Танкны кем йөртә, танкистмы? - Чикләрне кем саклый, матрос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Таякчыклардан төзе» (танк, ракета, корабль, самолёт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Кемнең әнисе кайда эшли?» (магнитлы так- та ярдәмендә). Балалар рәсемнәр буенча һөнәр ияләрен билгелиләр. Мәсәлән: тегү машинасы рәсеме – тегүче; ризыклар, савыт-саба рәсемнәре – пешекче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Зиһен сынаш уены «Кап та коп»: Балалар, бер-берсенең баш бармакларын учлаган килеш, йодрыкларын йодрык өстенә куеп, кулларын бергәләп күтәреп- төшереп, түбәндәге такмазаны әйтәләр: Без, без, без идек, Без унике кыз идек.100 Базга төштек, бал ашадык, Келәткә кердек, май каптык, Кап та коп, Тимер туп, Авызыңны ач та йом! Бар да берьюлы авызларын йомалар. Кем дә кем беренче бу- лып авызын ачса яисә көлеп җибәрсә, шул балага җәза бирелә. </w:t>
            </w:r>
            <w:r>
              <w:rPr>
                <w:sz w:val="20"/>
                <w:szCs w:val="20"/>
              </w:rPr>
              <w:t>Ул яз турында табышмаклар, мәкальләр, сынамышлар әйт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Җөмләне дәвам ит!» Мәсәлән: Җылы яктан кошлар ... . Урманда ... уянды. Җиргә тама көмеш ... . Нур сибеп ... көлә. Яз белән бергә ... килә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гътибарлылык уены «Кошлар кайтты». Тәрбияче шигырьне укый, балалар, күчмә кошларның исемнәрен ишеткәч, кул чабалар: Мондый кошлар кайттылар: Күке, казлар, аккошлар, Сандугачлар, песнәкләр, Ябалаклар, ләкләкләр, Кара карга, тургайлар, Сыерчыклар, чыпчыклар, Карлыгачлар, торналар. </w:t>
            </w:r>
            <w:r>
              <w:rPr>
                <w:sz w:val="20"/>
                <w:szCs w:val="20"/>
              </w:rPr>
              <w:t>Барыгыз да булганнар, Барыгыз да уңганн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Исеңә төшер һәм җөмләне тәмамла!» (инте- рактив такта яки рәсемнәр белән). - Кайсы кошның нәрсә белән туенуын күрсәтегез. Песнәк – ... Карабүрек – ... Карчыга – ...105 Аккош – ... Белешмә өчен сүзләр: ерткыч, бөҗәк ашаучы, орлык белән туенучы, балык ашаучы һ.б. Мәсәлән: песнәк – бөҗәк ашаучы кош. 6. «Сыйфатларын әйт!» уены (туп белән). Мәсәлән: ябалак – авыр хәрәкәтле, сандугач – җырчы, аккош – зифа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Дидактик уен «Һәр кошның үз өе». Балаларга кош рәсемнәре һәм төрле кош оялары төшерелгән рәсемнәр бирелә. </w:t>
            </w:r>
            <w:r>
              <w:rPr>
                <w:sz w:val="20"/>
                <w:szCs w:val="20"/>
              </w:rPr>
              <w:t>Алар рәсемнәрне парлап урнашты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Кемгә нәрсә кирәк» (рәсемнәр белән): Мәсәлән: кимоно – көрәшчегә, туп – футболчыга, кәшәкә – хок- кейчыга һ.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Киресен әйт»: Старт – Җиңү – Шатлану – Тиз – Хәрәкәт – Кыю – Биек – Көчле – Җиңел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иһен үстерешле уен «Яңгырның файдасы һәм зыяны»: - Яңгырның нинди файдасы бар? - Күп итеп яуган яңгыр файдалымы яисә зыянлы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рәкәтле уен «Яр – су». Озын сызык сызыла. Сызыкның бер ягы «Су», икенче ягы – «Яр». Алып баручы «Яр – су, яр – су, яр – су» дип тора, ә бала- лар, буталмыйча, ул әйткән җиргә сикерәләр. Буталганы уеннан чыга. Иң соңгы бала җиңә һәм алып баручы бу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ыныч уен «Салават күпере». Сабын күбекләрен очыртып уйнау, анда салават күперендәге төсләр булуын ачыкла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Ут кайда яшеренгән?» Рәсемнәр карау; балаларның рәсем буенча фикерләрен тыңла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стерешле уен «Кагыйдәне бел!» - Шырпы белән уйнама! - Электр әйберләренә зурлардан башка кагылма! - Урманда учак якма! - Газ плитәсен үзең кабызма! - Янгын чыккан очракта «01» гә шалтырат! Пожар турында ишеткәч, Сигнал бирергә ашык. Янгын гел көчәя бара, Туктатып булмый ич һич. </w:t>
            </w:r>
            <w:r>
              <w:rPr>
                <w:sz w:val="20"/>
                <w:szCs w:val="20"/>
              </w:rPr>
              <w:t>Су гына сүндермәс аны, Кирәк шул... (Ут сүндерге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Хәрәкәтле уен «Телефон номеры буенча тап». Уен эстафета формасында оештырыла. Балалар ике командага бүленәләр. Тәрбияче телефон номерын әйтеп тора: 01, 02, 03, 04. Балалар, чиратлап, шул номерга туры килгән машина рәсемен та- бып күрсәтәләр. Кайсы команда алдан өлгерә, шул җиңүче бу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лсаң зирәк – әйт тизрәк!» уены. - Нәрсә ул янгын? - Ут кешеләргә нинди зыян (файда) китерә? - Нинди әйберләрдән янгын чыгарга мөмкин? - Янгын чыккан очракта безгә кемнәр ярдәм итә? - Янгын чыккан очракта нинди номерга шалтыратырга кирә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дактик уен «Янгын сүндерүчеләрне чакыр!» Уен өчен ике телефон кирәк була: берсе – шалтыратуларны кабул итү (диспетчерлык) пункты, икенчесе – хәбәр бирү өчен. Балалар «01» номеры аша янгын сүндерүчеләрне чакыралар. Чакыру вакытында төгәл, ачык итеп, үзләренең исемнəрен, фамилиялəрен, кайда нәрсә януын хәбәр итәләр, янгын чыккан урынның адресын әйтәлә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хәрәкәтле уен «Ал кирәк – гөл кирәк». Балаларның һәрберсенә чәчәк – гөл исеме бирелә: яран, роза, там- чы гөл, фикус, кына һ.б. Балалар ике төркемгә бүленәләр. Кулга-кул тотынышып, бер-берсенә каршы басалар, түбәндәгечә әйтешәләр: 1 нче төркем: Ал кирәк, гөл кирәк, Сезгә нинди гөл кирәк. 2 нче төркем: Ал кирәк, гөл кирәк Безгә матур чәчәкле, Тамчы гөл бик кирәк. Тамчы гөл каршы якка йөгереп барып, ике бала арасыннан үтәргә, аларның җитәкләшкән кулларын «өзәргә» тырыша. «Өзеп» чыга алса, ике баланың берсен җитәкләп алып, кире үз ягына кайта. </w:t>
            </w:r>
            <w:r>
              <w:rPr>
                <w:sz w:val="20"/>
                <w:szCs w:val="20"/>
              </w:rPr>
              <w:t>Әгәр «өзә» алмаса, үзе шул якта к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Мин кайда үсәм» (интерактив тактада яисә рәсемнәр белән). Болын, урман, кыр, чәчәк клумбасы сурәтләнгән 4 зур рәсем эленә. Балалар кулларындагы чәчәк рәсемнәрен дөрес итеп ур- наштырырга тиешләр. Мәсәлән: умырзая урманда үсә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ле уен «Яшь космонавтлар». Балалар сүзләргә туры китереп хәрәкәтләр ясыйлар. Без – булачак космонавтлар Тик тормыйбыз бер дә без: Кулларны күтәрәбез, Аннары төшерәбез. Чүгәлибез, торабыз, Башны уңга борабыз, Аннан сулга карыйбыз Һәм сикерә башлыйбыз. Шул арада иелеп, Басарга өлгерәбез. Тирән итеп сулыйбыз, Ял итәргә туктыйбыз. </w:t>
            </w:r>
            <w:r>
              <w:rPr>
                <w:sz w:val="20"/>
                <w:szCs w:val="20"/>
              </w:rPr>
              <w:t>Без бик көчле булабы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стерешле уен «Кайсы әсәрдән икәнен бел!» а) Кешенең якын дусты, Йортның тугры сакчысы. Аннан гел игелек көт, Ә исеме ничек? (Эт – «Кызыклы шәкерт») в) Нәкъ кеше кебек үзе, Бар маңгаенда мөгезе. «Былтыр кысты»,- дип акыра, Туганнарын чакыра. («Шүрәле») б) Җәен соры, кышын ак, Аңа шулай яхшырак. (Куян – «Бичара куян») г) Чуар, йомшак күлмәге, Тотсаң, уңа бизәге. Тоттырмый, китә очып, Я кала җирдә посып. (Күбәләк – «Бала белән күбәләк») 5. Шигырь уку: «Кызыклы шәкерт». - Малай Акбайны ничек өйрәтә? - Акбайның ни өчен өйрәнәсе килми? - Малай Акбайга ни өчен тырышырга куш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Су анасы» уены: Балалар түгәрәккә басалар. Бер бала Су анасы итеп билгеләнә. Ул күзләре бәйләнгән килеш түгәрәк уртасында утыра. Уйнау</w:t>
              <w:softHyphen/>
              <w:t>120 чылар түгәрәк буйлап җырлап йөриләр: Су анасы, Су анасы, Су анасын күр әле. Каршыңда кем басып тора – Ялгышмыйча әйт әле. Җыр ахырында балалар туктап кала. Күзе бәйләнгән Су ана- сы урыныннан тора, тәрбияче бармагы белән берәр уенчыга төртеп күрсәтә. Әлеге бала Су анасы янына килә. Су анасы, кап- шап карап, аның кем икәнлеген әйтергә тиеш. Әгәр дөрес әйтсә, шул уенчы Су анасы бу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стерешле уен «Танып әйт». Г.Тукай әсәрләреннән төзелгән мультфильмнардан өзекләр күрсәтелә. </w:t>
            </w:r>
            <w:r>
              <w:rPr>
                <w:sz w:val="20"/>
                <w:szCs w:val="20"/>
              </w:rPr>
              <w:t>Балалар аларның исемнәрен атыйл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Җырлы-биюле уен «Шүрәле, Шүрәле». </w:t>
            </w:r>
            <w:r>
              <w:rPr>
                <w:sz w:val="20"/>
                <w:szCs w:val="20"/>
              </w:rPr>
              <w:t xml:space="preserve">Балалар, кулга-кул тотынышып, түгәрәк ясыйлар. Түгәрәк эченә бер бала чыга. Балалар, такмак әйткәндә, аның исемен әйтеп җырлыйлар. Бу бала, такмак беткәч, йә бии, йә җырлый, йә шигырь сөйли. Түгәрәк эченә икенче бала керә.122 Җен дә түгел, җил дә түгел Күренеп йөри торган. Шүрәлене саклап тора Татарда кара урман. Куш.: Шүрәле, Шүрәле, Син Айгөлне күр әле! Үзе бии, үзе җырлый, Куллар чабып тор әле! Бер мөгез дә, койрык бер, Кети-кети уйный ул. Кием-салым кими ул, Балаларга тими ул! Куш.: Шүрәле, Шүрәле, Син Газизне күр әле! Җырга оста – җырласын, Һич оялып тормасы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орау – җавап» уены (туп белән). - Нинди агач ак күлмәк кия? - Ни өчен керпе баласын тотарга ярамый? - Яз җиткәч, кызлар күп итеп умырзая чәчәген җыеп кайтты- лар. Алар дөрес эшләдеме? - Урманда үсүче нинди агач ныклыгы белән башкалардан аеры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идактик уен «Кем тизрәк җыя?» Балалар Кызыл китапка кертелгән хайван һәм кошларның рәсемнәрен өлешләрдән җыял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стерешле уен «Кызыл китапта бармы?» (туп белән). Тәрбияче төрле хайваннарның, кошларның һәм балыкларның исемнәрен әйтә һәм тупны берәр балага ыргыта. Бала җавап бирә һәм тупны кире тәрбиячегә кайта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е-хәрәкәтле уен «Җиләк җыю». - Дуслар, кая барасыз? - Кара урманга барабыз. - Кара урманда нишлисез? - Кура җиләк җыябыз. - Җиләк белән нишлисез? - Җиләктән как коябыз. - Аю килсә нишлисез? - Урман буйлап чабабыз. Аннан соң барысы бергә күмәкләшеп җырлыйлар: Җиләк җыям, как коям Дәү әнигә бүләккә. Монда җиләк күп икән, Аю-бүре юк икән. Аю яшеренгән җиреннән чыга да, аларны куа башл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Яз килде» уены (лото ярдәмендә). Балалар яз билгеләренә туры килгән рәсемнәрне тәртип бу- енча тезеп чыгалар һәм аның турында сөйлилә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Җырлы уен «Түгәрәк алан». Бу аланда чәчәкләр күп, Кыймыйм ләкин өзәргә. Умырзая, умырзая, Чык әле син биергә. Балалар түгәрәккә басалар, аларга чәчәк исемнәре кушыла. Балалар җырлап, түгәрәк буйлап йөриләр. Исемен ишеткән бала уртага чыгып бии. </w:t>
            </w:r>
          </w:p>
        </w:tc>
      </w:tr>
    </w:tbl>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
                <wp:simplePos x="0" y="0"/>
                <wp:positionH relativeFrom="page">
                  <wp:posOffset>391795</wp:posOffset>
                </wp:positionH>
                <wp:positionV relativeFrom="page">
                  <wp:posOffset>3222625</wp:posOffset>
                </wp:positionV>
                <wp:extent cx="427355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1728470"/>
                        </a:xfrm>
                        <a:prstGeom prst="rect"/>
                        <a:solidFill>
                          <a:srgbClr val="FFFFFF"/>
                        </a:solidFill>
                      </wps:spPr>
                      <wps:txbx>
                        <w:txbxContent>
                          <w:p>
                            <w:pPr>
                              <w:pStyle w:val="Normal"/>
                              <w:pBdr>
                                <w:left w:val="single" w:sz="12" w:space="10" w:color="7BA0CD"/>
                              </w:pBdr>
                              <w:jc w:val="center"/>
                              <w:rPr>
                                <w:b/>
                                <w:b/>
                                <w:i/>
                                <w:i/>
                                <w:iCs/>
                                <w:sz w:val="56"/>
                                <w:szCs w:val="56"/>
                                <w:lang w:val="tt-RU"/>
                              </w:rPr>
                            </w:pPr>
                            <w:r>
                              <w:rPr>
                                <w:b/>
                                <w:i/>
                                <w:iCs/>
                                <w:sz w:val="56"/>
                                <w:szCs w:val="56"/>
                                <w:lang w:val="tt-RU"/>
                              </w:rPr>
                              <w:t>“</w:t>
                            </w:r>
                            <w:r>
                              <w:rPr>
                                <w:b/>
                                <w:i/>
                                <w:iCs/>
                                <w:sz w:val="56"/>
                                <w:szCs w:val="56"/>
                                <w:lang w:val="tt-RU"/>
                              </w:rPr>
                              <w:t>Туган телдә сөйләшәбез”</w:t>
                            </w:r>
                          </w:p>
                          <w:p>
                            <w:pPr>
                              <w:pStyle w:val="Normal"/>
                              <w:pBdr>
                                <w:left w:val="single" w:sz="12" w:space="10" w:color="7BA0CD"/>
                              </w:pBdr>
                              <w:jc w:val="center"/>
                              <w:rPr>
                                <w:b/>
                                <w:b/>
                                <w:i/>
                                <w:i/>
                                <w:iCs/>
                                <w:sz w:val="56"/>
                                <w:szCs w:val="56"/>
                                <w:lang w:val="tt-RU"/>
                              </w:rPr>
                            </w:pPr>
                            <w:r>
                              <w:rPr>
                                <w:b/>
                                <w:i/>
                                <w:iCs/>
                                <w:sz w:val="56"/>
                                <w:szCs w:val="56"/>
                                <w:lang w:val="tt-RU"/>
                              </w:rPr>
                              <w:t>бергәләп уеннар, тизәйткечләр өйрәнегез</w:t>
                            </w:r>
                          </w:p>
                        </w:txbxContent>
                      </wps:txbx>
                      <wps:bodyPr anchor="t" lIns="92075" tIns="46355" rIns="92075" bIns="46355">
                        <a:spAutoFit/>
                      </wps:bodyPr>
                    </wps:wsp>
                  </a:graphicData>
                </a:graphic>
              </wp:anchor>
            </w:drawing>
          </mc:Choice>
          <mc:Fallback>
            <w:pict>
              <v:rect fillcolor="#FFFFFF" style="position:absolute;rotation:-0;width:336.5pt;height:136.1pt;mso-wrap-distance-left:9.05pt;mso-wrap-distance-right:9.05pt;mso-wrap-distance-top:0pt;mso-wrap-distance-bottom:0pt;margin-top:253.75pt;mso-position-vertical-relative:page;margin-left:30.85pt;mso-position-horizontal-relative:page">
                <v:textbox inset="0.100694444444444in,0.0506944444444444in,0.100694444444444in,0.0506944444444444in">
                  <w:txbxContent>
                    <w:p>
                      <w:pPr>
                        <w:pStyle w:val="Normal"/>
                        <w:pBdr>
                          <w:left w:val="single" w:sz="12" w:space="10" w:color="7BA0CD"/>
                        </w:pBdr>
                        <w:jc w:val="center"/>
                        <w:rPr>
                          <w:b/>
                          <w:b/>
                          <w:i/>
                          <w:i/>
                          <w:iCs/>
                          <w:sz w:val="56"/>
                          <w:szCs w:val="56"/>
                          <w:lang w:val="tt-RU"/>
                        </w:rPr>
                      </w:pPr>
                      <w:r>
                        <w:rPr>
                          <w:b/>
                          <w:i/>
                          <w:iCs/>
                          <w:sz w:val="56"/>
                          <w:szCs w:val="56"/>
                          <w:lang w:val="tt-RU"/>
                        </w:rPr>
                        <w:t>“</w:t>
                      </w:r>
                      <w:r>
                        <w:rPr>
                          <w:b/>
                          <w:i/>
                          <w:iCs/>
                          <w:sz w:val="56"/>
                          <w:szCs w:val="56"/>
                          <w:lang w:val="tt-RU"/>
                        </w:rPr>
                        <w:t>Туган телдә сөйләшәбез”</w:t>
                      </w:r>
                    </w:p>
                    <w:p>
                      <w:pPr>
                        <w:pStyle w:val="Normal"/>
                        <w:pBdr>
                          <w:left w:val="single" w:sz="12" w:space="10" w:color="7BA0CD"/>
                        </w:pBdr>
                        <w:jc w:val="center"/>
                        <w:rPr>
                          <w:b/>
                          <w:b/>
                          <w:i/>
                          <w:i/>
                          <w:iCs/>
                          <w:sz w:val="56"/>
                          <w:szCs w:val="56"/>
                          <w:lang w:val="tt-RU"/>
                        </w:rPr>
                      </w:pPr>
                      <w:r>
                        <w:rPr>
                          <w:b/>
                          <w:i/>
                          <w:iCs/>
                          <w:sz w:val="56"/>
                          <w:szCs w:val="56"/>
                          <w:lang w:val="tt-RU"/>
                        </w:rPr>
                        <w:t>бергәләп уеннар, тизәйткечләр өйрәнегез</w:t>
                      </w:r>
                    </w:p>
                  </w:txbxContent>
                </v:textbox>
                <w10:wrap type="square"/>
              </v:rect>
            </w:pict>
          </mc:Fallback>
        </mc:AlternateContent>
      </w:r>
    </w:p>
    <w:sectPr>
      <w:type w:val="nextPage"/>
      <w:pgSz w:w="11227" w:h="12869"/>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8:00Z</dcterms:created>
  <dc:creator>Рамзия</dc:creator>
  <dc:description/>
  <cp:keywords/>
  <dc:language>en-US</dc:language>
  <cp:lastModifiedBy>Лейсан</cp:lastModifiedBy>
  <dcterms:modified xsi:type="dcterms:W3CDTF">2015-02-11T02:36:00Z</dcterms:modified>
  <cp:revision>6</cp:revision>
  <dc:subject/>
  <dc:title/>
</cp:coreProperties>
</file>