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4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ТЕМА: Игры и игр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а Мы собрались поиграть, Ну, кому же начинать? Раз, два, три, Начинаешь ты!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Это ручка правая…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песен: «Спят усталые игрушки…»,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, петушок, золотой гребешок, Что ты делаешь? Скажи! Как поешь ты? Покажи. На заборе я стою Громко песенку пою, Вот так: Ку-ка-ре-ку!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дин – много». (Воспитатель раздает детям предметные картинки с изображением игрушек.) Воспитатель: – Дети, за этим столом сидит Филя, а за тем столом – Степашка. Здесь Филя. Там Степашка. Туда, где сидит Филя, мы сложим те игрушки, которых по одной, где сидит Степашка – положим те игруш- ки, которых много.86 (Дети по желанию выполняют задание.) – Барабан один. Это – Филе. – Кубиков много. Это – Степашке. – Какие игрушки у Фили? Какие у Степашки? 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едем, едем, едем…»,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С добрым утром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ушок»,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ке и на столе стоят знакомые детям игрушки. Игра «Тут – там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 беленький сиди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йка и ушки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варежку надела. Ой, куда я пальчик дела? Нету пальчика, пропал, В свой домишко не попал! Маша варежку сняла. – Поглядите-ка, нашла! Ищешь, ищешь – и найдешь. Здравствуй, пальчик! Как живешь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 назовет». Дети стоят в круге. Воспитатель берет мяч, затем отдает одному ре- бенку и говорит: – Марат, возьми мяч и называй игрушки, которые появляются на экране (картинки с изображением игрушек на магнитной доске) и передай мяч рядом стоящему ребенку. (Ребенок, который принял мяч, также называет следующие игрушки и передает мяч другому ребенку. Игра продолжается до тех пор, пока все дети не получат мяч и не на- зовут игрушки. Тот ребенок, который назовет больше всех игрушек, становится победителем.) – Сегодня у нас победила Алсу. Давайте похлопаем Алсу и поздра- вим с победой: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ладошку к ладошке сложили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олько – где?». Воспитатель: – Ребятки, у меня есть «Чудесный сундучок». Я не знаю, что там лежит и не могу его открыть. Для того, чтобы сундучок открыть, надо сосчитать до десяти. (Дети считают.) – Открылся наш «Чудесный сундучок»! А там картинки. Я их вам сейчас раздам. Воспитатель раздает детям картинки, на каждой изображено по не- сколько штук каждого вида игрушек. – У кого мячик? – У меня. – Положи мяч на первый стол. – Положи два мяча на второй стол. – У кого три машинки? – У Марата. – Марат, положи три машинки на третий стол. – У кого четыре шарика? – У меня. – Ильдар, положи четыре шарика на четвертый стол. – У кого пять самолетов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Котята». Складываем ладошки, пальцы прижимаем друг к другу. Локти упира- ются о стол: У кошечки нашей Есть десять котят (покачиваем руками, не разъединяя их), Сейчас все котята По парам стоят: Два толстых, два ловких, Два длинных, два хитрых, Два маленьких самых И самых красивых (постукиваем соответствующими пальцами друг о друга – от большого к мизинцу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Этот пальчик хочет спать …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Порядковый счет». Воспитатель: – А сейчас поделимся на две команды по пять человек. Дети делятся на две команды и становятся лицом друг к другу. Вос- питатель пересчитывает первую команду по порядку:102 – Самат – первый, Булат – второй, Алина – третья, Гузель – четвертая, Ильдар – пятый. Детей второй команды просит закрыть глаза: – Скажите, кто стоит первый, кто второй? Затем команды меняются ролями</w:t>
            </w:r>
            <w:r>
              <w:rPr/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олько стало грибов»: – У меня есть корзинка, А в корзине три гриба. Положи еще, Алсу, Один гриб в корзинку. Сколько теперь стало? – Четыре. Игра продолжается до десяти грибов, корзинку передают друг друг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нь – ночь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картинку». – Солдаты, вам еще одно задание. Все подойдите ко мне. На столе у воспитателя на каждого ребенка приготовлен конверт с разрезными картинками. Дети должны сложить картинки с изображе- нием игрушек, которые состоят из 4–5 частей. Например: 3 кубика, 2 машины, 4 мяча, 5 шариков, 1 лисичка, 6 мишек и др. Дети называют игрушки, которые изображены на картинках и их количество.104 – Солдат Марат, у тебя, что и сколько на картинке? – У меня 3 куби- ка. – Алсу, а у тебя, что и сколько? – У меня 5 шариков. – Солдат Булат, у тебя какая игрушка и сколько? – У меня 2 маши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ошадки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Дом, в котором я жи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там было?». Воспитатель предлагает вспомнить, что было изображено на картине «Дети играют в кубики». – Там был мальчик? – Сколько там было детей? – Там был зайчик? – Нет. – Там был красный кубик. – Д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песен: «Моя мамочка»,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лись все дети в круг, Я твой друг и ты мой друг. Крепко за руки возьмемся И друг другу улыбнемся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у дадим?». – Что это? – Это очки (фартук, тюбетейка, бантик, кукла, ма- шина, платок, молоток и т.д.). – Очки кому дадим? – Очки дадим бабушке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свадьба»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ери картинку». Воспитатель раздает детям конверты, в которых лежат картинки с изображением членов семьи (по 2 человека). – Кто у тебя в картинке? Что они делают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веселых утят»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леса на опушке Трое их живет в избушке. Там три стула и три чашки, Три кровати, три подсказки: Кто герои этой сказки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Быстрые глаза». Воспитатель быстро показывает картинки с изображением мебели, посуды, членов семьи и прячет. Дети должны их правильно назвать. – Это диван. Это шкаф (стул, чашка, ложка, мама, девочка, маль- чик, бабушка, дедушка, мишутка и т.д.).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рались все дети в круг»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 «Цепочка» (Воспитатель раздает детям картинки, которые использовались в игре «Быстрые глаза».) Воспита- тель начинает игру: – У меня стол. А у тебя стол? – Нет, у меня диван. А у тебя диван? (Спрашивает у рядом стоящего товарища.) – Нет, у меня кровать. А у тебя кровать? и т.д. Таким образом, игра продолжается по цепочк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 пля- шут полечку»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С добрым утром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Три медвед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вернутые картинки». На доске перевернутые картинки: папы, мамы, бабушки, дедушки, маль- чика, девочки в действиях. Ребенок берет одну картинку, называет, кто это, и отвечает на вопрос: – Что делает папа? – Папа идет. – Что делает мама? – Моет посуду. – Что делает сын? – Рисует. – Что делает бабушка? – Сидит. – Что делает дедушка? – Смотрит телевизо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 мячом: «Кто что делает?». Воспитатель дает мяч кому-нибудь из детей и говорит: – Кто работает? – Мама (папа). – Кто ходит в магазин (варит суп, моет посуду, играет, стирает, читает, строит дом…)? Ребенок должен ответить: папа, мама, бабушка, дедушка, мальчик, де- вочка, я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Есть или нет». На первом столе картинки с изображением мебе- ли, на втором – членов семьи. – Самат, что на этом столе ты видишь (предметы мебели)? – А на том столе кто? – Бабушка, дедушка, мама, папа, девочка, маль- чик, кошка, собачка. Показывает на первый стол: – Здесь есть мама (папа, собачка, стол, стул и т.д.)? – Нет (да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ое упражнение «Кто приехал?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Как живешь?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Мебель». 5. Игра «Теремок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мики». Дети делятся на 2 группы. Каждая группа получает ситуативные кар- тинки. 1 группа – действия людей: мальчик рисует, девочка играет с куклой, папа работает, мама читает и т.д. 2 группа – действия животных: собака лает, петух поет, коза лежит, корова ест сено, кошка спит и т.д. Воспитатель подходит к ребенку, имитирует стук в дверь: – Тук-тук! Кто здесь живет? – Здесь живет мама (папа, мальчик, де- вочка, бабушка, дедушка и т.д.). – Что делает мальчик? – Мальчик рисует и т.д. – Где живет кошка? – Кошка живет там. Так же работа со второй группо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нашей группе». В нашей группе, в нашей группе Много маленьких ребят. Много маленьких ребят Вместе рядышком сидят. У нас есть Алсу, Азат, Мадина, Самат и т.д. – А что вы делаете утром в детском саду? (Делаем зарядку, умываем- ся, чистим зубы, завтракаем.) Воспитатель: Что же делают дети днем в детском саду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удесный мешочек» (в мешочке сюжетные картинки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Когда?» – Азат, когда твой зайчик умывается? – Утром. – Алсу, когда твоя кукла играет? – Днем. – Нияз, когда твоя собачка спит? – Ночью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чинаем мы играть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Гномик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наизусть стихотворения В. Руссу «Моя мама»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Шалун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Кто живет у нас в квартире?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ушел?». На магнитной доске или на экране картинки или фотографии мамы, папы, бабушки, дедушки, мальчика, девочки, кошки, собачки. Воспитатель: – Ребятки, посмотрите и назовите, кто здесь изображен? Это кто? – Это папа. – А это кто? – Это мама, бабушка… – Ребятки, закройте глаза. (Воспитатель убирает одну картинку.) – Марат, кто ушел? – Мама ушла. Воспитатель на родном языке спрашивает, куда могла уйти мама (папа, дедушка, бабушка, мальчик, девочка, собачка). – Ильнур, кто ушел? – Дедушка ушел. – Азалия, кто ушел? – Девочка ушла. – Дина, кто ушел? – Собачка ушла… и т.д. Когда дети закрывают глаза, воспитатель не только убирает одну кар- тинку, но и меняет их местам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Этот пальчик хочет спать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илый маленький бычок» (В. Берестов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какой?». Воспитатель на магнитной доске или на экране показывает картинки, где папа с сыном играют в футбол, мама с дочкой поливают цветы, дедушка с внуком ремонтируют машину, бабушка с внучкой пекут пирожки. Воспитатель: – Ребятки, кто на картинке большой? – Папа большой. – А сын какой? – Сын маленький. – Сын кто? – Он мальчик. – А мальчик маленький или большой? – Мальчик маленький. – Мама какая? – Мама большая. – Дочка большая? – Нет, дочка маленькая. – Мама большая или маленькая? – Мама большая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Собери картинку». – У тебя что? – У меня диван. – Он какой? – Он новый, зеленый. – У тебя что? – У меня стол. – Он какой? – Он большой</w:t>
            </w:r>
            <w:r>
              <w:rPr/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еселый кубик» (на гранях кубика – мебель, игрушки, чле- ны семьи). Ребенок бросает кубик и называет предмет мебели, игрушку, члена семьи, который оказался на верхней грани кубика. Если ребенок затрудняется, воспитатель задает вопросы. Например: Что это? Он какой? (Это стол. Он большой, круглы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осуда и продукты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игра «Будь внимателен». – Ребята, на доске четыре рисунка посуды. А я назову только три. Вы должны угадать, какую посуду я не назвала. Например:120 Ложка, тарелка, чашка, стакан (ложка, тарелка, чашка) – стакан. Вилка, стакан, тарелка, чашка (вилка, стакан, тарелка) – чашка. Тарелка, чайник, вилка, ложка (тарелка, чайник, вилка) – ложка</w:t>
            </w:r>
            <w:r>
              <w:rPr/>
              <w:t>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Три медвед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к живешь?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Напоим куклу чаем». – Ребятки, угостим Петрушку чаем? Тогда мы будем накрывать на стол (плоскостной рисунок). (По поручению воспитателя дети несут на стол предметные картинки с изображением тарелки, чашки и чай- ных ложек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ячом «Один–много». Чашка – чашки, тарелка – тарелки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Какой магазин». – Пальто, куртки, брюки, кофты. Это – одежда. – Кукла, мяч, кубик, шар. Это –– игрушки. – Шкаф, стол, стул, полка. Это –– мебель. – Печенье, конфеты, сухари, торт. Это –– продукты. – Тарелка, чашка, ложка, стакан. Это –– посуда. – Умницы! Вы все правильно угадали. Сейчас мы пойдем в магазин, где продаются продукты и посуд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еселый счет».123 Сколько на полке тарелок? (Раз, два, три, четыре, пять.) Сколько чашек? (Раз, два, три, четыре.) Сосчитайте, пожалуйста, ложки и вилки. – Ребятки, я буду продавцом, а вы покупателями. Вы можете купить разную посуду и продукты. Камилла, что ты хочешь купить в магази- не? – Я хочу купить чашку. Дайте мне, пожалуйста, синюю чашку и т.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ое упражнение «Кто приехал?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Я покажу, ты расскажи». Зайчик достает продукты, а дети называют их. – Что это? – Лимон. – Цвет какой? – Желтый и т.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гостях». У каждого ребенка предметные картинки: кон- фета, сахар, морковка, огурец, пирожок, хлеб, чай в стакане, каша в тарелке и т.д. У воспитателя – зайчик.124 – Зайчик шел, шел и пришел к Марату. Марат угощает зайчика. Ма- рат, чем ты угощаешь зайчика? – Я угощаю зайчика кашей. – Зайчик шел, шел и пришел к Камилле. Камилла, чем ты угощаешь зайчика? – Я угощаю зайчика конфетой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ультфильма «Горшок каши» по сказке братьев Грим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йка беленький сидит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столе стоит чайник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бери правильно» (или компьютерная игра). На столе (на экране) разная посуда (чайная, столовая, кухонная). Дети должны отобрать чайную, столовую и кухонную посуду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Цепочка». У всех детей по одной картинке с изображением посуды. Ребенок, обращаясь к рядом сидящему товарищу, говорит: У меня есть тарелка. А у тебя есть тарелка? Товарищ отвечает: У меня нет тарелки. У меня есть кастрюля. И спрашивает у следующего ре- бенка: А у тебя есть кастрюля? И так по цепочке каждый говорит о себе и задает вопрос товарищ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Чай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Заказ по телефону». Воспитатель говорит: – Сейчас я позвоню кому-нибудь из вас по те- лефону и назову продукты, которые у меня есть. Вы можете выбрать тот продукт, который вам нужен. Нужно точно назвать его по телефо- ну, шофер вам привезет его. (Считалкой выбирают шофера.) Воспитатель поднимает трубку, «набирает» номер. – Алина, здравствуй. Алина подходит к другому телефону и говорит: – Здравствуйте! – Алина, у меня в магазине есть хлеб, макароны, пряники (сок, ли- мон, молоко, конфеты, печенье, сахар, торт, мороженое и т.д. – пред- метные картинки). – Мне нужен хлеб. Шофер берет «хлеб» и привозит Алине. После того, как все дети ку- пят продукты, воспитатель просит рассказать, кто что купи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Федорино гор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еселый кубик». Ребенок бросает кубик и называет пред- мет посуды, который оказался на верхней грани кубика. Если ребенок затрудняется, воспитатель задает вопросы. Например: Что это? Какая посуда? (Чайная, столовая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дежда и обув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адошку к ладошке сложили И друг другу дружить предложили. Будем петь, веселиться, играть, Чтобы добрыми и умными стать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(или компьютерная) игра «Что можно одеть зимой, что осенью, а что летом?» На доске или на экране иллюстрации с изображением летней, осенней и зимней природы, летняя, осенняя и зимняя одежда. Дети должны по- казать и поставить около картины зимы, осени или лета нужную одеж- ду: Это шуба. Шуба – зимняя одежда. Это сарафан. Сарафан – лет- няя одежда. Это куртка. Куртка – осенняя одежда и т.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шебная палочка». Дети стоят в кругу. Ребенок, который держит волшебную палочку, называет одежду и тут же передает па- лочку другому. Этот ребенок должен сказать, какая это одежда (лет- няя или зимняя). Сарафан – летняя одежда. Шапка – зимняя одежда. Куртка – осенняя одежд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что делает?». На экране компьютера или на картинках изображены мальчик и девоч- ка, которые одевают или снимают различную одежду. Ребенок должен составить предложения по действиям. Например: Мальчик надевает (снимает) кофту. – На экране компьютера мальчик (девочка), уже надевший кофту, и мальчик без кофты (кофта в руке мальчика). Мальчик надел кофту. Маль- чик снял кофт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бери одежду». – Дети, давайте подберем гномикам теплые куртки такого цвета, какие у них колпачки (шапочки). Оденем их, и гномикам станет теплее. Дети подбирают курточки по цвету и дарят гномика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Гномик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бери правильно». На столе (экране) летняя, осенняя, зимняя одежда. У воспитателя картинки с изображением зимы, осени и лета. Дети должны подби- рать одежду в соответствии с сезоном. – Шуба (пальто, варежки и т.д.) – зимняя одежда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Мой, моя». Ты катись, веселый мячик, Быстро, быстро по рукам… У кого веселый мячик, Все про свою любимую одежду Быстро расскажет нам. Звучит веселая музыка. Дети передают мяч друг другу. В момент, когда музыка останавливается, воспитатель называет одежду (футбол- ка), ребенок, у которого мяч: – Моя любимая футболка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мультфильма «Маша и медведь»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чинаем мы играть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у дадим?». – Кому дадим кофту? – Кофту маме дадим и т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аз по телефону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му что нужно». Дети делятся на две команды, одна будет выбирать то, что нужно для работы повару, а другая – что нужно швее, 130 чтобы сшить платье. На столе предметные картинки: кухонная посуда и инструменты для швеи – ножницы, иголка с ниткой, ткань и т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3719830</wp:posOffset>
                </wp:positionV>
                <wp:extent cx="427355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«Изучаем русский язык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Играйте вместе с дет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7.9pt;mso-wrap-distance-left:9.05pt;mso-wrap-distance-right:9.05pt;mso-wrap-distance-top:0pt;mso-wrap-distance-bottom:0pt;margin-top:292.9pt;mso-position-vertical-relative:page;margin-left:3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  <w:t>«Изучаем русский язык»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  <w:t>Играйте вместе с деть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227" w:h="1286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2:00Z</dcterms:created>
  <dc:creator>Рамзия</dc:creator>
  <dc:description/>
  <cp:keywords/>
  <dc:language>en-US</dc:language>
  <cp:lastModifiedBy>Лейсан</cp:lastModifiedBy>
  <dcterms:modified xsi:type="dcterms:W3CDTF">2015-02-11T02:38:00Z</dcterms:modified>
  <cp:revision>5</cp:revision>
  <dc:subject/>
  <dc:title/>
</cp:coreProperties>
</file>