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по русскому языку и литературе для 5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скольская СОШ учитель Байтенова Д.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349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1. С опорой на художественный текст,  показать, как имя существительное  помогает рассказать о предметах окружающего мира,  выразит авторскую оценку изображаемого. Ученик учиться излагать свои мысли ясно, развивает монологическую речь, учится   использовать существительные в речи для выражения собственной оце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Ученик учится мыслить творчески, выражать свое мнение по прочитанному, развивает умение анализировать художественный   текст, находить в нем выразительные средства языка, развивает творческую фантаз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Содействовать формированию интереса к предмету, художественному слову, уверенности в своих возможностях и желании   добиться успех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 Отгадайте загадку:  Давно живет в мире этом, дает название всем предметам (существительное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) У нас на уроке в гостях имя существительное.  Что вы знаете о существительном?  Ребята, вы любите экскурсии? Давайте отправимся на экскурсию в лес вместе с нашим гостем именем существительны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 </w:t>
      </w:r>
      <w:r>
        <w:rPr>
          <w:rFonts w:cs="Times New Roman" w:ascii="Times New Roman" w:hAnsi="Times New Roman"/>
          <w:sz w:val="28"/>
          <w:szCs w:val="28"/>
        </w:rPr>
        <w:t>Игра «Кто больше составит ассоциации к слову лес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предложение с этими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       Работа с иллюстрациями. Озаглавь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3.  </w:t>
      </w:r>
      <w:r>
        <w:rPr>
          <w:rFonts w:cs="Times New Roman" w:ascii="Times New Roman" w:hAnsi="Times New Roman"/>
          <w:sz w:val="28"/>
          <w:szCs w:val="28"/>
        </w:rPr>
        <w:t xml:space="preserve">Словарный диктант. Распределите в две колонки. Осенние и зим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олотой убор, снег, снежная бахрома, унылая пора, листопад, свежесть воздуха, пышная природа, увядающая красота, сугробы снега, сказка, ослепительное одеяло, грустит, тишина, покой, шорох, сказоч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черкните существ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оля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ение стихотворений Бунина и Тютчева. (раздаточный матери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 Буни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тся в стихотворени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сравнивается лес? Почему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сенний лес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эпитеты и сравне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создает стихотворени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начало и коне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ыс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Тютчев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вам стихотворение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имний лес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т ли сказку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тихотворение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ыразительные средства язык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ысл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тихотворение понравилось больше? Почему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отличаются, что общего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чувствами делятся поэты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уществительные к словам зима, осен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ивальди. Вслушайтесь и запишите свои впечатл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какой части речи передали свои ощущения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даточным материало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т «Это утро, радость эта…», «Шепот, робкое дыхание…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обенного в этих стихотворениях? Какая часть речи использована для передачи чувства геро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 Используя только имена существительные опишите зимний и осенний ле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онец путешествия. Итог урока. Составить Д.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337820</wp:posOffset>
                </wp:positionV>
                <wp:extent cx="95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65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то что?                                                            Часть ре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2349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обозначает?                                               Пред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89535</wp:posOffset>
                </wp:positionV>
                <wp:extent cx="6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чего используется в речи?                      Называет предмет, помогает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казать  о предметах окружающ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а, выражает оценку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отзыв об урок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ему урока. Были ли интересно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о существительном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омнилось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9400" cy="45262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9400" cy="483489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1:00Z</dcterms:created>
  <dc:creator>1</dc:creator>
  <dc:description/>
  <cp:keywords/>
  <dc:language>en-US</dc:language>
  <cp:lastModifiedBy>1</cp:lastModifiedBy>
  <dcterms:modified xsi:type="dcterms:W3CDTF">2013-11-01T06:21:00Z</dcterms:modified>
  <cp:revision>4</cp:revision>
  <dc:subject/>
  <dc:title>Байтенова Дамет Темиржановна</dc:title>
</cp:coreProperties>
</file>