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спективн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о музыкальному воспит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группе раннего разви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Ладушки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М.Каплун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Новоскольце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Е.С.Выскреб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нтяб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ередавать ритм ходьбы и бе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и бегать за воспитателем стай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полнять простые танцевальные движения по показу воспит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чинать движение с началом музыки и заканчивать с её окончанием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рус.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 рус.нар.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Я.Степ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рус.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Е.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т птиц» Г.Фр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клюют зернышки»Г.Фр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инка»Е.Макшанцев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»М.Крас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ладушки»З.Левиной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мелодию весел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ого характера, откликаться на музыку веселую, плясовую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пению, побуждать малышей подпевать взрослому повторяющиеся слов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у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Зайчи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ктяб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воспроизводить движения,показываемые взрослым. Учить детей начинать движения с началом музыки и заканчивать с ее окончанием. Побуждать детей передавать игровые образы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бегаем»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Я.Степ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 рус.нар.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листочками»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«Пальчики-ручки»рус.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а «Приглашение» Жуби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и нас, Мишка»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Е.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н и пляска»Т.Бабадж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ю-баю» Красе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ая» Т.Попатен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» Т.Поп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обр. Лобач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музыку контрастного характера: спокойную и бодрую и т.д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активность детей при подпевании и пении, стремление внимательно вслушиваться в песню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у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начинать и заканчивать движение точно с началом и концом музыки. Добиваться свободных, естественных движений рук, высокого подъема ног. Развивать внимание детей. Приобщать детей к элементарным игровым действиям. Вызвать у детей желание играть в прятк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Соколовск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жками затопали»М. Раухверге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умеем»О.Тиличе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е наши ручки?» Т.Ло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нькая кошечка» В.Вит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чимся бегать»Я.Степ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пожки» рус.нар. 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рус.на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» Т.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гони зайчика»Е.Тиличее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Т. Попат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слушанию простых песен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малышей включаться в исполнение песен, повторять нараспев последние слова каждого куплет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у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урочка Ряб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екаб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воспроизводить движения, показываемые взрослыми. Побуждать передавать игровые образы, ориентироваться в пространстве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сон», «Марш и колыбельн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 укр.нар.му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Раухверг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шкевичова, автор движений Бабадж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М.Раухверг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М. Крас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Т.Попат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А.Филиппенко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малышей слушать песню, понимать её содержани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певать повторяющиеся фразы. Развивать эмоциональную отзывчивость у детей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у детей. Доставить радость от участия в праздник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негови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Январ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детей воспринимать и воспроизводить движения, показываемые взрослым (хлопать, топать,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и»). Учить детей ориентироваться в игровой ситуации. Заканчивать движения с окончанием музык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ли наши ножки»Лом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пляшут наши ножки» Арсе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огрему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весёлая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 и кот» муз. Лонш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хоровод» укр.нар.му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ка» 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» К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а» Вол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алышей слушать веселые, подвижные песни, понимать их содержани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певать фразы в песне вместе с педагогом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положительные эмоци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евра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под музыку, осваивать подпрыг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начинать движение с началом музыки и заканчивать с ее окончанием, менять свои движения с изменением характера музы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танцевальный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игровые действия, меняя движения на вторую часть музык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» Руста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вучая пляска» обр.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 с погремушк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весёлая мел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тки» р.н.м. обр. Руст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 Раухверг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воз» Филипп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летит» Тиличее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алышей слушать песни бод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понимать и эмоционально реагировать на их содержани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активность детей при подпевани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детей следит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и старших ребя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, шли солдаты…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арт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менять движения с изменением характера музыки или содержания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танцевальный характер музыки, выполнять движения по текс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принимать активное участие в игровой ситуаци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и пляска» две разнохарактерных мело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гонялки» р.н.м. автор движений И.Плак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Иордан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ок» Тиличее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Попатенко.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ть песни веселого, бодрого характера, понимать их содержани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певать фразы в песне, подражая протяжному пению взрослого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следить за действиями сказочных персонаж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ю маму берегите, дети!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пре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ихие и громкие хлоп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динамическими оттенками музыки. Выполнять простейшие движения с плато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детей ход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ем и убег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оспитателя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 Тиличе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едай» Роомэ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зка» Руста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й, что за народ?» ук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движений Н.Лец, И.Плак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ждик» обр. Фер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» Попатен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» Попат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 Иорда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сл. И муз. А.Матлиной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детей к слушанию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характера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протяжно с педагог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нтонируя простейшие мелодии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а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двигатьс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м музыки, меняя движения со сменой частей. Формировать умение детей двигаться с флажками по кругу. Принимать активное участие в игровой ситуации.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и» р.н.м. обр.Агафон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 ру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куклами» сл. И муз.Н. Гра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чики и лисичка» Г.Фина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 (медведь, зайка) Вит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ка» обр. Лобаче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 А.Матли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 Александров</w:t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ушать и различать по характеру контрастные пьесы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еть протяжно, выразительно простые песенки, понимать их содержание.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у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Теремок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1:00Z</dcterms:created>
  <dc:creator>User</dc:creator>
  <dc:description/>
  <dc:language>en-US</dc:language>
  <cp:lastModifiedBy>User</cp:lastModifiedBy>
  <dcterms:modified xsi:type="dcterms:W3CDTF">2016-01-25T10:01:00Z</dcterms:modified>
  <cp:revision>2</cp:revision>
  <dc:subject/>
  <dc:title/>
</cp:coreProperties>
</file>