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Календарн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по музыкальному воспита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 группе раннего возраста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2015-16г.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Ладушк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Каплун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Новоскольц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зыкального руковод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ыскребцевой Е.С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55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чимся бег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а «Пальчики-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48"/>
        <w:gridCol w:w="2605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 мы умеем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а «Пальчики-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7"/>
        <w:gridCol w:w="3211"/>
        <w:gridCol w:w="2605"/>
        <w:gridCol w:w="1701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.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листочкам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ские осенние листья по кол-в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пт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птиц»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клюют зернышки»</w:t>
            </w:r>
            <w:r>
              <w:rPr/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а «Пальчики-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листочками» «Мы учимся бегать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ские осенние листья по кол-в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пт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птиц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клюют зернышки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а «Пальчики-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11"/>
        <w:gridCol w:w="2605"/>
        <w:gridCol w:w="170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листочкам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ские осенние листья по кол-в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пт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птиц»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клюют зернышки»</w:t>
            </w:r>
            <w:r>
              <w:rPr/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 изображать в движении птичек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48"/>
        <w:gridCol w:w="2605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ин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вторять движения за воспитателем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воробушки, пт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олет птиц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клюют зернышк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идумывать простые танцевальные движения 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48"/>
        <w:gridCol w:w="2605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листочками» «Сапожк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ские осенние листья по кол-в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пт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ладушк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ладушк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олет птиц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клюют зернышк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11"/>
        <w:gridCol w:w="2605"/>
        <w:gridCol w:w="170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листочкам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ские осенние листья по кол-в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пт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ладушк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вспомнить знакомую песенку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ладу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а «Пальчики-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гаем»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чимся бега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ю-баю» Красев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бик» Попатенко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и нас, Мишка» Тиличе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«Приглашение» Жубин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о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ю-баю» Красев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бик»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и нас, Мишка» Тиличе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листочками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ские осенние листья по кол-в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со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ая» Попатенк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йк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бик» Попате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а «Пальчики-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нас, Мишка» Тиличеев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чимся бега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а «Пальчики-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«Приглашение» Жубин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со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йка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бик»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а «Пальчики-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листочками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ские осенние листья по кол-в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со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ю-баю» Красе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йка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бик» Попате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а «Пальчики-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гаем» 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«Приглашение» Жубин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зайка, соба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йка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бик»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н» и пляска»                Т.Бабадж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гаем» 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«Приглашение» Жубин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со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йка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бик»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» и пляска» Т.Бабад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чимся бега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жками затопали»Раухвергер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е наши ручки?» Ло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енькая кошеч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жками затопали»Раухвергер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как мы умее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де же наши ручки?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птичка, кошечка,  со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нькая кошечка» Витли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бик» Попате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Соко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учимся бега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 кошечка,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нькая кошечка» Вит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жками затопали»Раухвергер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Соколовский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енькая кошеч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жками затопали»Раухвергер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ш» Соколовск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де же наши ручки?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кошечка, птичка, со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енькая кошечка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бик» Попате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Соко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учимся бега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и бега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зайка, Кошечка пт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нькая кошечка» Вит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как мы умее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иче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Соколовский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за воспитателем стайкой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чка игр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енькая кошеч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как мы умеем» Тиличе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хоровод» укр.нар.му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хороводным шагом взявшись за руки.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лошадк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Раухвергер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ки и кот» муз. Лонш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и колыбельн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лош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Раухвергер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Попат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ки и кот» муз. Лоншан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хоровод» укр.нар.м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и колыбельна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хороводным шагом взявшись за руки.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шечка , Лош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Раухверг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енькая кошечка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 Филиппе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ки и кот» муз. Лонш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и с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Крас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ки и кот» муз. Лонш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и колыбельн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Крас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Попат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ки и кот» муз. Лоншан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и сон» ,«Марш и колыбельна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Красе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 Филиппе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ки и кот» муз. Лонш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хоровод» укр.нар.му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хороводным шагом взявшись за руки.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украшен 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Крас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Попат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 Филипп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ки и кот» муз. Лонш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хоровод» укр.нар.му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хороводным шагом взявшись за руки.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украшен 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Крас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Попат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 Филипп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ки и кот» муз. Лоншан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ли наши ножки» Ло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маш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» Вол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тки с погремушк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весёлая мело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ли наши ножки» Ло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Крас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 Филиппенко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ки и кот» муз. Лоншан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ли наши ножки» Ломо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маш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для игры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» Вол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 Филиппе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тки с погремуш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весёлая мелод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 пляшут наши ножки» Арсе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маш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для игр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» Вол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тки с погремушк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весёлая мело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 пляшут наши ножки» Арсе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Крас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 Филиппенко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ки и кот» муз. Лоншан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как пляшут наши ножки» Арс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али наши ножки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маш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» Вол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 Филиппе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как мы умеем»Тиличеев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хоровод» укр.нар.му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Крас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 Филиппенко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ки и кот» муз. Лоншан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как пляшут наши ножки» Арс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али наши ножки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маш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» Вол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 Филиппе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хоровод» укр.нар.муз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» Руста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д музыку, осваивать подпрыг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лош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для игр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Раухверг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 летит» Тиличе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тки с погремушк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весёлая мело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» Руста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 Ходить под музыку, осваивать подпрыги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лошадка</w:t>
            </w:r>
            <w:r>
              <w:rPr/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Раухверг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 летит» Тиличе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тки» р.н.м. обр. Руста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» Рустамо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д музыку, осваивать подпрыг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лош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Раухверге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 летит» 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 Филиппе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тки» р.н.м. обр. Рустамо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и пляска» две разнохарактерных мело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лош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для игр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Раухверг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 летит» Тиличе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тки с погремушк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весёлая мело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» Руста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 Ходить под музыку, осваивать подпрыги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лошадка</w:t>
            </w:r>
            <w:r>
              <w:rPr/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Раухверг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ок» Тиличее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вучая пляска» обр. Тиличе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и пляска» две разнохарактерных мелод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лош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Раухверге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 летит» 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ок» Тиличеев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тки» р.н.м. обр. Рустамо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и пляска» две разнохарактерных мело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лош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Раухверг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ок» Тиличее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вучая пляска» обр. Тиличе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» Руста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 Ходить под музыку, осваивать подпрыги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лошадка</w:t>
            </w:r>
            <w:r>
              <w:rPr/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Раухверг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 летит» 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ок» Тиличеева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вучая пляска» обр. 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и и ножки» Агафонни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лош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рожок» Тиличеев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» р.н.м. автор движений И. Плаки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и пляска» две разнохарактерных мело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пт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ок» Тиличее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» р.н.м. автор движений И. Плак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и и ножки» Агафо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 Ходить под музыку, осваивать подпрыги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ров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» Попатенк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и пляска» две разнохарактерных мело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Роомэ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» Попате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 «Пирожок» Тиличеев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тки» р.н.м. обр. Рустамо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Роомэ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рова. Картинка солн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Иорд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» Попатенко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» р.н.м. автор движений И.Плак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» Руста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 Ходить под музыку, осваивать подпрыги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солныш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Иорд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» Иорда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» р.н.м. автор движений И.Плак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и пляска» две разнохарактерных мелод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а солн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» Попатенк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Иорда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рожок» Тиличеев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» р.н.м. автор движений И.Плаки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Роомэ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солн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Иорд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» Попатенк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и пляска» две разнохарактерных мело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Роомэ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а дожд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 обр. Фер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Т.Попатенко «Корова» Т.Попатенк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й, что за народ?» ук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вижений Н.Лец, И.Плаки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ка» Руста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а дожд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 обр. Фере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»Т. Попатенко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» р.н.м. автор движений И.Плак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ручки» Тиличе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 Ходить под музыку, осваивать подпрыги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а солн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 обр. Фере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» Иорда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»Т. Попат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й, что за народ?» ук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вижений Н.Лец, И.Плак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Роомэ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ка» Рустам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пету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сл. И муз. А.Матлин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Т. Попатенко «Корова»Т. Попатенк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тки» р.н.м. обр. Рустамо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Роомэ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пету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сл. И муз. А.Матл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» Т.Попатенко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й, что за народ?» ук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вижений Н.Лец, И.Плак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ру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зка» Руста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 Ходить под музыку, осваивать подпрыги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пету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сл. И муз. А.Матл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» Иорданс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» р.н.м. автор движений И.Плак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90"/>
        <w:gridCol w:w="2268"/>
        <w:gridCol w:w="15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Роомэ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ручки» Тиличеев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рова, петуш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» Попате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музы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сл. И муз. А.Матлин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й, что за народ?» ук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вижений Н.Лец, И.Плаки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Роомэ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ручки» Тиличе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петуш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Иорд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сл. И муз. А.Матл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» р.н.м. автор движений И.Плак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жинки» р.н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м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 обр. Лобачева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и и лисичка» Г.Финаро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ру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зка» Руста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 Ходить под музыку, осваивать подпрыги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ми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для танц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А.Матл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А.Матл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 обр. Лобачева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яска с куклами» сл. И муз.Н. Гра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жинки» р.н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 Ходить под музыку, осваивать подпрыги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ми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для танц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А.Матл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куклами» сл. И муз.Н. Гра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Роомэ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ми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, ко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Александ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 обр. Лобачева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и и лисичка» Г.Финаро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жинки» р.н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 Ходить под музыку, осваивать подпрыги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ми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, ко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для танц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Александ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А.Матл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яска с куклами» сл. И муз.Н. Гра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ру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зка» Руста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 Ходить под музыку, осваивать подпрыги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ми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шок, кош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Александ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 обр. Лобаче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А.Матл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чики и лисичка» Г.Финаро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жинки» р.н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 Ходить под музыку, осваивать подпрыги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ми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шок, кош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для танц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Александ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Александ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яска с куклами» сл. И муз.Н. Гра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268"/>
        <w:gridCol w:w="155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 </w:t>
            </w:r>
            <w:r>
              <w:rPr>
                <w:rFonts w:cs="Times New Roman" w:ascii="Times New Roman" w:hAnsi="Times New Roman"/>
                <w:b/>
              </w:rPr>
              <w:t>НОД №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. пособ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жинки» р.н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игровые образы, ориентироваться в пространстве. Ходить под музыку, осваивать подпрыги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«Ясельки»(конспекты музыкальных занятий группа раннего возраста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йка, миш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, кошечка</w:t>
            </w:r>
            <w:r>
              <w:rPr/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А.Матл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ушать песенку, развивать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Александ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вижные игры, пляс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чики и лисичка» Г.Финаро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9:00Z</dcterms:created>
  <dc:creator>User</dc:creator>
  <dc:description/>
  <dc:language>en-US</dc:language>
  <cp:lastModifiedBy>User</cp:lastModifiedBy>
  <dcterms:modified xsi:type="dcterms:W3CDTF">2016-01-25T09:59:00Z</dcterms:modified>
  <cp:revision>2</cp:revision>
  <dc:subject/>
  <dc:title/>
</cp:coreProperties>
</file>