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машние задания по лексической теме «Челов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 тела:</w:t>
      </w:r>
    </w:p>
    <w:p>
      <w:pPr>
        <w:pStyle w:val="Normal"/>
        <w:rPr/>
      </w:pPr>
      <w:r>
        <w:rPr>
          <w:sz w:val="28"/>
          <w:szCs w:val="28"/>
        </w:rPr>
        <w:t xml:space="preserve">- действия, которые может выполнять человек (ходить, бегать, стоять, думать, смотреть, читать..)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«Назови ласково»</w:t>
      </w:r>
      <w:r>
        <w:rPr>
          <w:sz w:val="28"/>
          <w:szCs w:val="28"/>
        </w:rPr>
        <w:t xml:space="preserve"> голова – головушка, колено — … глаз — … ухо — … шея — … локоть — … лицо — … голос — … ресница — … </w:t>
        <w:br/>
        <w:t xml:space="preserve">   </w:t>
      </w:r>
      <w:r>
        <w:rPr>
          <w:b/>
          <w:sz w:val="28"/>
          <w:szCs w:val="28"/>
        </w:rPr>
        <w:t>Игра «Много-один»</w:t>
      </w:r>
      <w:r>
        <w:rPr>
          <w:sz w:val="28"/>
          <w:szCs w:val="28"/>
        </w:rPr>
        <w:t xml:space="preserve"> Образование единственного числа существительных: волосы – волос плечи — … глаза – … уши — … колени — … брови — … щеки — … ногти — … ресницы — … </w:t>
        <w:br/>
        <w:t xml:space="preserve">   </w:t>
      </w:r>
      <w:r>
        <w:rPr>
          <w:b/>
          <w:sz w:val="28"/>
          <w:szCs w:val="28"/>
        </w:rPr>
        <w:t>Игра «Назови действие»</w:t>
      </w:r>
      <w:r>
        <w:rPr>
          <w:sz w:val="28"/>
          <w:szCs w:val="28"/>
        </w:rPr>
        <w:t xml:space="preserve"> глазами мы смотрим, головой — … носом — … ушами — … ртом — … руками — … ногами — … зубами — … </w:t>
        <w:br/>
        <w:t xml:space="preserve">   </w:t>
      </w:r>
      <w:r>
        <w:rPr>
          <w:b/>
          <w:sz w:val="28"/>
          <w:szCs w:val="28"/>
        </w:rPr>
        <w:t>Игра «Посчитай»</w:t>
      </w:r>
      <w:r>
        <w:rPr>
          <w:sz w:val="28"/>
          <w:szCs w:val="28"/>
        </w:rPr>
        <w:t xml:space="preserve">  один лоб, два…, три…, четыре…., пять </w:t>
        <w:br/>
        <w:t xml:space="preserve"> Одна голова, две …, три…, четыре…, пять…</w:t>
        <w:br/>
        <w:t xml:space="preserve">   </w:t>
      </w:r>
      <w:r>
        <w:rPr>
          <w:b/>
          <w:sz w:val="28"/>
          <w:szCs w:val="28"/>
        </w:rPr>
        <w:t>Игра « Назови лишнее слово»</w:t>
      </w:r>
      <w:r>
        <w:rPr>
          <w:sz w:val="28"/>
          <w:szCs w:val="28"/>
        </w:rPr>
        <w:br/>
        <w:t>палец, палка, пальчик, пальцевой; </w:t>
        <w:br/>
        <w:t>голова, головушка, голый, головастик. 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гра  «Найди ошибку».</w:t>
      </w:r>
      <w:r>
        <w:rPr>
          <w:sz w:val="28"/>
          <w:szCs w:val="28"/>
        </w:rPr>
        <w:t xml:space="preserve"> Взрослый произносит предложение, а ребенок находит ошибку и повторяет правильно предложение.</w:t>
        <w:br/>
        <w:t>- руками прыгают, а ногами трогают;</w:t>
        <w:br/>
        <w:t>- глазами нюхают, а носом смотрят;</w:t>
        <w:br/>
        <w:t>- ушами едят, а ртом слушают;</w:t>
        <w:br/>
        <w:t>- ногами хлопают, а руками топают;</w:t>
        <w:br/>
        <w:t>- ногтями берут, а руками цара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Внимательно рассмотри картинку. Придумай имя этому необычному человеку. Раскрась картинку. Назови чего много у этого человека У этого человека много глаз, бровей, носов, рук, пальцев и тд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3998595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9" t="2660" r="16549" b="3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43:00Z</dcterms:created>
  <dc:creator>1</dc:creator>
  <dc:description/>
  <cp:keywords/>
  <dc:language>en-US</dc:language>
  <cp:lastModifiedBy>1</cp:lastModifiedBy>
  <dcterms:modified xsi:type="dcterms:W3CDTF">2016-01-09T11:53:00Z</dcterms:modified>
  <cp:revision>1</cp:revision>
  <dc:subject/>
  <dc:title>Домашние задания по лексической теме «Человек»</dc:title>
</cp:coreProperties>
</file>