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правила для мам мальчиков</w:t>
        <w:br/>
        <w:br/>
        <w:t>1. Научите своего сына выражать словами то, что он чувствует.</w:t>
        <w:br/>
        <w:t>Малыш может кричать от отчаяния, прятаться от смущения, кусаться от волнения и плакать от страха. Объясните ему, что это эмоции, которые диктуют телу, как себя вести. Покажите ему других людей, которые чувствуют то же самое, но выражают свои эмоции по-другому. Обсуждайте с ребенком свои собственные эмоции. Когда он однажды вырастет, то будет знать разницу между злостью и смущением, разочарованием и горем, научится справляться со своими эмоциями и выражать их грамотно, при этом не стесняясь и не испытывая чувства вины.</w:t>
        <w:br/>
        <w:br/>
        <w:t>2. Будьте самым главным фанатом своего ребенка.</w:t>
        <w:br/>
        <w:t>Скорее всего, вы не раз смутите своего сына тем, что начнете исполнять песни его школьной рок-группы на семейном празднике или будете показывать его детские фотографии девочкам, собирать самые дурацкие (на его, конечно, взгляд) грамоты, награды и достижения, писать в своем блоге о том, что у него проблемы в школе и так далее. Скорее всего, он однажды скажет вам: «Хватит, мама, остановись». Он будет краснеть, но знать, что есть по крайней мере один человек, который ВСЕГДА болеет за него.</w:t>
        <w:br/>
        <w:br/>
        <w:t>3. Научите своего сына убирать за собой, готовить, стирать носки и гладить рубашки.</w:t>
        <w:br/>
        <w:t>Возможно, ему никогда это не пригодится, но однажды его жена будет вам благодарна.</w:t>
        <w:br/>
        <w:br/>
        <w:t>4. Читайте ему и вместе с ним.</w:t>
        <w:br/>
        <w:t>Дети становятся читателями на коленях своих родителей. Ребенок должен видеть, что вы тоже читаете. Рассказывайте ему о том, что вы читаете. О своих любимых книгах и героях. Объясните ему, почему так важно читать книги. И читайте вместе, а потом обсуждайте прочитанное, додумывайте, фантазируйте, рисуйте любимые сказки – учите своего ребенка быть активным читателем.</w:t>
        <w:br/>
        <w:br/>
        <w:t>5. Поощряйте его танцы!</w:t>
        <w:br/>
        <w:t>Музыка, ритм и танец – это универсальный язык, понятный всем. А свободное владение своим телом, необходимый навык для гармоничного развития. Танцуйте вместе с ребенком, хвалите его неловкие па!</w:t>
        <w:br/>
        <w:br/>
        <w:t>6. Убедитесь, что перед ним есть примеры хороших людей – умных, смелых, сильных, талантливых и честных.</w:t>
        <w:br/>
        <w:t>Рассказывайте ему о великих писателях, путешественниках, исследователях, ученых, художниках, космонавтах, фотографах, артистах и пр. О том, как они жили, и чего им стоило достичь успеха. Не только о мужчинах, но и о женщинах. И о том, что внутренняя красота зачастую важнее внешней.</w:t>
        <w:br/>
        <w:br/>
        <w:t>7. Будьте примером такого человека.</w:t>
        <w:br/>
        <w:t>Вы уже супергерой – это правда, не сомневайтесь в этом ни секунды. Но каждый день доказываете своему маленькому сыну, что вы красивая, умная и честная. Вы – его идеальная женщина, образец всем остальным.</w:t>
        <w:br/>
        <w:br/>
        <w:t>8. Научите сына хорошим манерам: говорить спасибо и пожалуйста, подавать руку женщинам, предлагать помощь, уступать место и пр. Это сделает мир вокруг немного лучше.</w:t>
        <w:br/>
        <w:br/>
        <w:t>9. Дайте ему во что-нибудь верить.</w:t>
        <w:br/>
        <w:t>Ваш мальчик не раз будет испытывать страх или тревогу, боль или горе или просто нуждаться в вас тогда, когда вас не будет рядом. Дайте ему то, к чему он может обратиться, когда он чувствует себя одиноким, чтобы он знал – что он никогда не будет одинок. Никогда.</w:t>
        <w:br/>
        <w:br/>
        <w:t>10. Научите его тому, что иногда надо быть очень нежным – к маленьким детям, животным, цветам и чувствам других людей.</w:t>
        <w:br/>
        <w:br/>
        <w:t>11. Дайте ему возможность испортить то количество вещей, которое он все равно испортит.</w:t>
        <w:br/>
        <w:t>Если вы будете расстраиваться каждый раз, когда ваш мальчик придет домой в грязной и рваной одежде – вы вступите в безнадежную борьбу. Не тратьте энергию на злость перед неизбежностью – мальчики познают мир, лазая по деревьям и заборам, прыгая в лужи, разливая и падая. Это порядок вещей.</w:t>
        <w:br/>
        <w:br/>
        <w:t>12. Увлекайтесь его интересами – узнайте все тонкости футбола и выучите имена футболистов любимой команды, а лучше сборной, разучите все песни любимой группы или названия различных двигателей, уясните разницу между Гриффиндором и Слизерином или научитесь рисовать панд... Будьте активным участником его жизни, а не сторонним наблюдателем.</w:t>
        <w:br/>
        <w:br/>
        <w:t>13. Выйдите вместе на улицу.</w:t>
        <w:br/>
        <w:t>Выключите телевизор, отключите видеоигры, положите телефон на зарядку и уберите подальше фотоаппарат. Просто выйдите на улицу и следуйте за своим ребенком, смотрите на него, исследуйте его реакции, задавайте вопросы. Это похоже на магию, попробуйте.</w:t>
        <w:br/>
        <w:br/>
        <w:t>14. Позвольте ему проиграть.</w:t>
        <w:br/>
        <w:t>Как бы ни хотелось, ваш ребенок не сможет быть победителем всегда. Вы говорите ему: «Ты победитель, потому что старался», но он совсем не думает так и чувствует себя разочарованным. И это хорошо, потому что иногда жизнь выдает такие повороты, от которых мы всеми силами пытаемся уберечь наших детей. Но эта практика пригодится ему позже, когда он проиграет снова (и снова, и снова, и снова, и снова...). Научите его тому, что иногда он выигрывает, а иногда проигрывает. Но это не означает, что надо сдаваться.</w:t>
        <w:br/>
        <w:br/>
        <w:t>15. Дайте ему возможность помогать другим.</w:t>
        <w:br/>
        <w:t>Существует большая разница между тем, чтобы дать возможность помочь и заставить помочь. Давать возможность – это зажигать огонек в сердце, который однажды засияет в большой костер и осветит весь мир. Будьте примером сами – помогайте друг другу.</w:t>
        <w:br/>
        <w:br/>
        <w:t>16. Объясните ему, что достичь совершенства помогает практика.</w:t>
        <w:br/>
        <w:t>Это относится не только к спорту или музыке, но и ко всему в жизни. Вырабатывайте правильные привычки, которые помогут уже взрослому мужчине с легкостью справляться со всем в жизни.</w:t>
        <w:br/>
        <w:br/>
        <w:t>17. Отвечайте ему, когда он спрашивает: «Почему?».</w:t>
        <w:br/>
        <w:t>Отвечайте ему или ищите ответ вместе. Покажите ему, где можно найти ответ (спросить у папы, бабушки, дедушки, энциклопедии или в Интернете). Задайте ему встречный вопрос, чтобы он сам начал думать. Если когда-нибудь, он будет слишком смущен, чтобы спросить вас о чем-то – он будет знать, где искать ответ.</w:t>
        <w:br/>
        <w:br/>
        <w:t>18. Пусть папа научит его самым главным вещам.</w:t>
        <w:br/>
        <w:t>Если вы позволите папе быть погруженным в процесс воспитания ребенка с самого начала, когда-нибудь у сына сформируется правильное мнение: его папа знает ВСЕ НА СВЕТЕ. Вы всегда будете любимой мамой, но папа для мальчика – особенный человек, который знает ответы на все вопросы.</w:t>
        <w:br/>
        <w:br/>
        <w:t>19. Дайте ему что-нибудь, чтобы освободить энергию — барабаны, боксерскую грушу, открытое пространство, воду или собаку. Дайте ему что-нибудь, чтобы он мог беситься и «сходить с ума» — или он будет использовать что-то ваше, о чем можно потом очень пожалеть.</w:t>
        <w:br/>
        <w:br/>
        <w:t>20. Всегда носите с собой влажные салфетки, антибактериальный гель и лейкопластырь.</w:t>
        <w:br/>
        <w:br/>
        <w:t>21. Постройте ему крепость.</w:t>
        <w:br/>
        <w:t>Бросьте на пол диванные подушки, пододвиньте друг к другу стулья, накиньте на них пару одеял, и ваша гостиная превратится в пещеру чудес. Это важное знание о том, что каждая обычная вещь имеет внутренний потенциал, чтобы стать волшебной.</w:t>
        <w:br/>
        <w:br/>
        <w:t>22. Берите его с собой везде и всюду: на работу, на встречи с друзьями, в путешествия. Каждое новое место открывает его сердце, заставляет думать и оставляет воспоминания.</w:t>
        <w:br/>
        <w:br/>
        <w:t>23. Целуйте и обнимайте его!</w:t>
        <w:br/>
        <w:t>Любая мама сыновей скажет вам, что маленькие мальчики очень любящие и нежные. Они могут быть суровой, дикой и разрушительной силой в течение всего дня, но есть такие моменты, когда они очень добры, нежны и чувствительны. Поэтому целуйте и обнимайте своего ребенка, когда ему 2 месяца или 16 лет, и особенно, когда он капризничает и шалит. Не бойтесь вырастить из него неженку – мальчики очень сильно нуждаются в любви! И убедитесь, что он знает, что мама может целовать своего сына, независимо от того, насколько он большой и где они находятся.</w:t>
        <w:br/>
        <w:br/>
        <w:t>24. Будьте для него ДОМОМ.</w:t>
        <w:br/>
        <w:t xml:space="preserve">Когда малыш учится ходить, он отходит от вас всего на несколько шагов, а затем возвращается. Затем чуть дальше, и снова бежит к вам... Когда он научится рисовать, он будет ждать вашу гордую улыбку. Когда научится читать, он будет 20 раз читать одну и ту же книгу вслух, потому что мама будет его увлеченно слушать и 20 и 50 раз. Когда он будет играть в футбол – он будет искать ваше лицо на трибуне. Когда он заболеет, он позвонит вам. Когда он действительно что-то испортит, он позвонит вам. Даже когда он станет взрослым и сильным, он может заплакать у вас на плече, не стесняясь своих чувств. Даже когда он совсем вырастет и в его жизни появится новая женщина и новый дом, вы все еще будете его мамой. Чем-то постоянным и неизменным, как солнце. Самое главное, что должен знать ваш сын – это то, что он всегда в вашем сердце, а все остальное, как говориться, приложитс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29:00Z</dcterms:created>
  <dc:creator>Customer</dc:creator>
  <dc:description/>
  <dc:language>en-US</dc:language>
  <cp:lastModifiedBy>Customer</cp:lastModifiedBy>
  <dcterms:modified xsi:type="dcterms:W3CDTF">2014-11-08T18:29:00Z</dcterms:modified>
  <cp:revision>1</cp:revision>
  <dc:subject/>
  <dc:title/>
</cp:coreProperties>
</file>