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оветы родителям: как творчески развивать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-3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ти и творчество - понятия неразделимые!  Любой ребёнок по своей природе любит фантазировать, созидать!</w:t>
      </w:r>
    </w:p>
    <w:p>
      <w:pPr>
        <w:pStyle w:val="Normal"/>
        <w:widowControl w:val="false"/>
        <w:suppressAutoHyphens w:val="true"/>
        <w:bidi w:val="0"/>
        <w:ind w:left="0" w:right="-3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-397" w:firstLine="79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тво – понятие неограниченное, в нем нет правил, законов, зато есть полная свобода для фантазии и деятельности. Творчество, помимо удовольствия, всесторонне развивает ребенка.  Творческий процесс помогает ребенку почувствовать себя самостоятельным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-397" w:firstLine="10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-397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пех в воспитании творчески одаренного ребенка зависит от той атмосферы, которая царит в вашем доме. Замечательно, если ваш дом будет веселым, полным света и, возможно, шумным.  Уважение к личности и интересам ребенка - основа е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ругайте ребенка за беспорядок на столе, если это связано с его творческим процессом. Однако требуйте приводить рабочее место в порядок после его оконч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запрещайте ребенку играть со всяким хламом – это стимулирует его воображени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навызывайте ребёнку своё видение мир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сравнивайте своего ребенка с другими, указывая при этом на его недостатк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унижайте своего ребенка, не давайте ему почувствовать, что он чем-то хуже вас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дразните ребенка за ошибк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бегайте неодобрительной оценки, будьте терпимы к странным идеям, уважайте любопытство, вопросы и идеи ребенк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льзя делать ставку на то, что ваш ребёнок обязательно станет великим творцом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перь Вы самый главный и зритель, и критик в одном лице. Поэтому старайтесь, не ранить хрупкую душу творца, и не забывайте о самом главном, без чего не может обойтись ваш ребенок в любом начинании – родительской любви и поддержке!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оставьте ребенку комнату или уголок исключительно для его дел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йдите место, где ребенок смог бы показывать свои работы и дости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абжайте ребенка книгами, играми и другими нужными ему вещами для его любимых занятий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чайте на вопросы ребенка терпеливо и честно, даже если они кажутся «дикими» или «за гранью»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почитайте, чтобы основную часть работы, за которую взялся ваш ребенок, он выполнил самостоятельно, даже если вы не уверены в позитивном конечном результате. Дайте ребенку такую возмож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ощряйте в ребенке максимальную независимость от взрослых, не теряя при этом уважения к ним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гайте ребенку ценить в себе творческую лич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ажите ребенку, что его любят и принимают безусловно, таким какой он есть, а не за его успехи и дости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гайте ребенку общаться с ровесниками из разных культурных слоев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йте в ребенке позитивное восприятие его способностей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рьте в здравый смысл вашего ребенка и доверяйте ему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учайте вашего ребенка мыслить самостоятельно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уждайте ребенка находить проблемы и затем решать их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гайте ребенку стать личностью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валите ребенка за конкретные поступки, и делайте это искренн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валите ребёнка не только за кончный результат, н особенно за готовность не отступать в случае неудачи, за поиск новых решений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валите за любые успехи. Хвалите, непременно, хвалите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уждайте ребенка придумывать истории и фантазировать. Делайте это вместе с ним.    И как знать, может быть, с вашей помощью, ваш ребенок сможет открыть в себе не один талан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verdana;arial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;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22:27Z</dcterms:created>
  <dc:creator>user  </dc:creator>
  <dc:description/>
  <dc:language>en-US</dc:language>
  <cp:lastModifiedBy/>
  <cp:revision>0</cp:revision>
  <dc:subject/>
  <dc:title/>
</cp:coreProperties>
</file>