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35660</wp:posOffset>
            </wp:positionV>
            <wp:extent cx="2968625" cy="296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 xml:space="preserve">Развиваем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внимание и память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24"/>
          <w:u w:val="single"/>
        </w:rPr>
      </w:pPr>
      <w:r>
        <w:rPr>
          <w:rFonts w:cs="Monotype Corsiva" w:ascii="Monotype Corsiva" w:hAnsi="Monotype Corsiva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«Делай, как покажу, а не как скажу»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Взрослый показывает ребёнку одно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упражнение, а говорит совершенно обратное (например, вытягивает руки вперёд, а произносит: «Руки назад»). Ребёнок должен повторять именно то, что сделал взрослый.</w:t>
      </w:r>
    </w:p>
    <w:p>
      <w:pPr>
        <w:pStyle w:val="Normal"/>
        <w:spacing w:before="0" w:after="0"/>
        <w:rPr>
          <w:b/>
          <w:b/>
          <w:i/>
          <w:i/>
          <w:sz w:val="24"/>
          <w:u w:val="single"/>
        </w:rPr>
      </w:pPr>
      <w:r>
        <w:rPr>
          <w:rFonts w:cs="Calibri"/>
          <w:i/>
          <w:sz w:val="24"/>
        </w:rPr>
        <w:t xml:space="preserve">      </w:t>
      </w:r>
      <w:r>
        <w:rPr>
          <w:b/>
          <w:i/>
          <w:sz w:val="24"/>
          <w:u w:val="single"/>
        </w:rPr>
        <w:t>б) «Делай, как скажу, а не как покажу»</w:t>
      </w:r>
    </w:p>
    <w:p>
      <w:pPr>
        <w:pStyle w:val="Normal"/>
        <w:spacing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 «Нос - пол – потолок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( аналогичная первой игре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Взрослый, например, называет слово  «нос», а сам показывает пальцем на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потолок. Иногда слово и действие может совпадать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«Чего не стало?»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Взрослый ставит на столе 3 – 4 игрушки. Ребёнок показывает и  называет каждую игрушку, затем закрывает глаза или отворачивается. Взрослый убирает одну игрушку, а ребёнок отгадывает какой игрушки нет ( «Нет зайчика». «Нет мишки.). Можно попросить помочь поставить игрушку на то место, где она была. Количество игрушек можно убавить до 2-3  или увеличить до 6 – 7 предметов, в зависимости от возможностей ребёнка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 «Запомни, повтори»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Назовите ряд из 2-3 любых слов( можно с любым отрабатываемым звуком). Ребёнок должен повторить слова в том же порядке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Например: шапка – шуба – шорты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</w:t>
      </w:r>
      <w:r>
        <w:rPr>
          <w:i/>
          <w:sz w:val="24"/>
        </w:rPr>
        <w:t>Шорты – шапка – шуба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</w:t>
      </w:r>
      <w:r>
        <w:rPr>
          <w:i/>
          <w:sz w:val="24"/>
        </w:rPr>
        <w:t>Шуба – шорты – шапка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«Что изменилось?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Поставить перед ребёнком в ряд несколько игрушек (3 - 7). Назвать их по порядку, запомнить как расположены. Затем ребёнок отворачивается, а взрослый меняет местами любые две игрушки. Нужно угадать – что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зменилось, сказать и поставить всё по места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 «Будь внимателен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зрослый даёт ребёнку 2-3 поручения сразу. Он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олжен запомнить и выполнить. Например:  «Возьми мишку, положи его в коробку и отнеси папе»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«Поставь мишку на стол, а зайку под стол»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«Съедобное – несъедобное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Едят – не едят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Взрослый произносит слова, а ребёнок должен хлопнуть в ладоши, если слово обозначает что –то съедобное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*Заучивайте небольшие  потешки, песенки стихотворения А. Барто и других поэтов, небольшие сказки, короткие рассказы К.Ушинского, А.Толстого. Просите ребёнка договаривать слова, а затем фразы, начатые вам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</w:t>
      </w:r>
      <w:r>
        <w:rPr>
          <w:i/>
        </w:rPr>
        <w:t>«Наша Таня громк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</w:t>
      </w:r>
      <w:r>
        <w:rPr>
          <w:i/>
        </w:rPr>
        <w:t>Уронила в речку 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</w:t>
      </w:r>
      <w:r>
        <w:rPr>
          <w:i/>
        </w:rPr>
        <w:t>Тише, Танечка, не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</w:t>
      </w:r>
      <w:r>
        <w:rPr>
          <w:i/>
        </w:rPr>
        <w:t>Не утонет в речке…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</w:t>
      </w:r>
      <w:r>
        <w:rPr>
          <w:i/>
        </w:rPr>
        <w:t>«Наша Таня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Уронила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</w:t>
      </w:r>
      <w:r>
        <w:rPr>
          <w:i/>
        </w:rPr>
        <w:t>Тише, …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Не утонет…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Учитель-логопед: Винокурова О.А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0:00Z</dcterms:created>
  <dc:creator>Admin</dc:creator>
  <dc:description/>
  <cp:keywords/>
  <dc:language>en-US</dc:language>
  <cp:lastModifiedBy>Admin</cp:lastModifiedBy>
  <dcterms:modified xsi:type="dcterms:W3CDTF">2011-10-28T14:48:00Z</dcterms:modified>
  <cp:revision>8</cp:revision>
  <dc:subject/>
  <dc:title/>
</cp:coreProperties>
</file>