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0" w:leader="none"/>
          <w:tab w:val="right" w:pos="107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ФР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олимпиада для младших школьников «Орешек зна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—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тебе предстоит расколоть Орешек знаний – выполнить олимпиадные задания! Внимательно читай задания, не спеши! Время выполнения – 2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лаем уда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водила с девушками хоровод возле кос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стоит от Снегурочки четвертая, в какую бы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орону ни считать. Сколько всех девушек в хороводе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знайка, Тюбик, Пилюлькин, Винтик, Шпунтик и Пончик уехали отдыхать на каникулы в разные города. Приехав к месту отдыха, они поговорили друг с другом по телефону. Сколько звонков было сделано?  Покажи свои рассуждения с помощью сх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ьвёнок и Черепаха лежали на пляже  и пели песн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на солнышке лежу,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а солнышко гляжу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ё лежу и леж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солнышко гляжу.»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12 часов дня по радио сообщили, что в ближайшие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и дня будет солнечная погода. Нужны ли друзья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36 часов очки от солнца? Поясни свой отве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нопланетянина по 3 руки. 10 инопланетян построились в шеренгу, и каждый взял соседа за руку. Сколько рук осталось свободными? Объяс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гда Мюнхаузен попал на Луну, он узнал, что лунные жители вместо каждых 2 наших букв пишут 3, зато промежутков между словами не делают. Сколько букв напишут лунные жители в полном имени барон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рл Фридрих Иероним фон Мюнхаузен»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: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62560</wp:posOffset>
            </wp:positionV>
            <wp:extent cx="171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6</w:t>
      </w:r>
    </w:p>
    <w:p>
      <w:pPr>
        <w:pStyle w:val="Normal"/>
        <w:ind w:left="4248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70280" cy="105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Масленицу кошка Матрёна  испекла большущий блин,  сложила его пополам три раза и убрала в ожидании гостей.  Мышь Васеня не стала ждать и прогрызла в нём три сквозные дырки, не попадающие на сгибы. Как же была раздосадована хозяйка, когда увидела дырявый блин!  Сколько дырок увидела  в блине Матрёна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твет:_______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  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08965</wp:posOffset>
            </wp:positionV>
            <wp:extent cx="137604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разделить двум пиратам 24 кг  драгоценностей с помощью самодельных  чашечных весов?  Один пират должен получить 15 кг, а другой 9 кг. Гирь у них на острове, конечно, нет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09855</wp:posOffset>
            </wp:positionV>
            <wp:extent cx="14859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5 кг                                                               9 кг                       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жик и медведь вырастили дыню, тыкву и репу. Они договорились, что  репу  уберут на хранение до весны, а остальные овощи разделят. Медведь возьмет себе то, что тяжелее. Оказалось, что тыква и репа вместе весят 20 кг, а репа и дыня вместе — 17 кг. Что досталось мужику?  На сколько килограммов овощ медведя тяжелее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ыш подарил Карлсону на день рождения круглый торт. Помоги друзьям разрезать  торт тремя прямолинейными разрезами на 8 частей так, чтобы хватило поровну  и гостям и хозя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0</wp:posOffset>
            </wp:positionV>
            <wp:extent cx="2400300" cy="1802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воднения дедушка Мазай спас с острова зайцев. Далее дед спас ещё некоторое количество зайцев, снимая их с пней. Интересно, что это число записывается теми же цифрами, что и число зайцев, спасённых с острова, но в обратном порядке. Число зайцев с острова больше, чем число зайцев, снятых с пней. Оба числа двузнач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имо бревно суковатое плыл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дя, и стоя и, и лежа пласт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десяток спасалось на нём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ай и этих зайцев взял с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Мазай спас 43 зай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зайцев спас дедушка Мазай с острова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: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</w:t>
      </w:r>
    </w:p>
    <w:p>
      <w:pPr>
        <w:pStyle w:val="Normal"/>
        <w:ind w:left="2124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360"/>
        <w:jc w:val="both"/>
        <w:rPr/>
      </w:pPr>
      <w:r>
        <w:rPr>
          <w:sz w:val="28"/>
          <w:szCs w:val="28"/>
        </w:rPr>
        <w:t>Баба-Яга заколдовала речку и на берегу поставила частокол длиной 20 метров. На колья через каждые 2 метра она посадила по ворону, двух воронов отправила на крышу избушки и одного оставила стеречь ступу. Сколько всего воронов  было у Бабы-Яги?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: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открыть дверь в пещеру с сокровищами, Али Бабе нужно расставить 4 магических фигуры в волшебной таблице так, чтобы в каждой строке и в каждом столбце встречались все 4 фигуры. Открой дверь в пещер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811"/>
        <w:gridCol w:w="812"/>
      </w:tblGrid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02870</wp:posOffset>
                  </wp:positionV>
                  <wp:extent cx="282575" cy="2482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7310</wp:posOffset>
                  </wp:positionV>
                  <wp:extent cx="419100" cy="3441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71120</wp:posOffset>
                  </wp:positionV>
                  <wp:extent cx="419100" cy="3441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6200</wp:posOffset>
                  </wp:positionV>
                  <wp:extent cx="259715" cy="3492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988" t="-8" r="23014" b="-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1600</wp:posOffset>
                  </wp:positionV>
                  <wp:extent cx="311150" cy="2730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87630</wp:posOffset>
                  </wp:positionV>
                  <wp:extent cx="316865" cy="3429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18745</wp:posOffset>
                  </wp:positionV>
                  <wp:extent cx="454025" cy="24574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2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 </w:t>
            </w:r>
            <w:r>
              <w:rPr>
                <w:i/>
                <w:sz w:val="28"/>
                <w:szCs w:val="28"/>
              </w:rPr>
              <w:t>8 девуше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2 </w:t>
            </w:r>
            <w:r>
              <w:rPr>
                <w:i/>
                <w:sz w:val="28"/>
                <w:szCs w:val="28"/>
              </w:rPr>
              <w:t>15 звон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 </w:t>
            </w:r>
            <w:r>
              <w:rPr>
                <w:i/>
                <w:sz w:val="28"/>
                <w:szCs w:val="28"/>
              </w:rPr>
              <w:t>Нет, будет ноч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</w:t>
            </w:r>
            <w:r>
              <w:rPr>
                <w:i/>
                <w:sz w:val="28"/>
                <w:szCs w:val="28"/>
              </w:rPr>
              <w:t xml:space="preserve"> 10+1+1=12 (рук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5</w:t>
            </w:r>
            <w:r>
              <w:rPr>
                <w:i/>
                <w:sz w:val="28"/>
                <w:szCs w:val="28"/>
              </w:rPr>
              <w:t xml:space="preserve"> 30+30:2=45 (бук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1077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6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>2=24 (дырк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7    </w:t>
            </w:r>
            <w:r>
              <w:rPr>
                <w:i/>
                <w:sz w:val="28"/>
                <w:szCs w:val="28"/>
              </w:rPr>
              <w:t>24=12+12       12=6+6           6=3+3</w:t>
            </w:r>
          </w:p>
          <w:p>
            <w:pPr>
              <w:pStyle w:val="Normal"/>
              <w:spacing w:before="0" w:after="240"/>
              <w:ind w:left="14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=12+3 (кг)                  9=6+3(кг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240" w:hanging="240"/>
              <w:rPr/>
            </w:pPr>
            <w:r>
              <w:rPr>
                <w:b/>
                <w:sz w:val="28"/>
                <w:szCs w:val="28"/>
              </w:rPr>
              <w:t xml:space="preserve">Задание 8   </w:t>
            </w:r>
            <w:r>
              <w:rPr>
                <w:i/>
                <w:sz w:val="28"/>
                <w:szCs w:val="28"/>
              </w:rPr>
              <w:t xml:space="preserve">Мужику достанется дыня. </w:t>
            </w:r>
          </w:p>
          <w:p>
            <w:pPr>
              <w:pStyle w:val="Normal"/>
              <w:suppressLineNumbers/>
              <w:ind w:left="1680" w:hanging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ква тяжелее дыни на 3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62400" cy="914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520" cy="914400"/>
                                <a:chOff x="0" y="0"/>
                                <a:chExt cx="396252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625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1066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28600"/>
                                  <a:ext cx="1066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4480"/>
                                  <a:ext cx="1066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11448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2pt;height:72pt" coordorigin="0,0" coordsize="6240,1440">
                      <v:rect id="shape_0" stroked="f" o:allowincell="t" style="position:absolute;left:0;top:0;width:62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040;top:540;width:167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40;top:360;width:167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40;top:180;width:167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0,360" to="359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80" to="311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900" to="25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720" to="36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ст накрест (1+1) и параллельно плоскости стола (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 10  </w:t>
            </w:r>
            <w:r>
              <w:rPr>
                <w:i/>
                <w:sz w:val="28"/>
                <w:szCs w:val="28"/>
              </w:rPr>
              <w:t xml:space="preserve">43-10=33 (з.) 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=21+12(з.)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заяц с остро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1 </w:t>
            </w:r>
            <w:r>
              <w:rPr>
                <w:i/>
                <w:sz w:val="28"/>
                <w:szCs w:val="28"/>
              </w:rPr>
              <w:t>11+2+1=14 (в.)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вор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246" w:type="dxa"/>
              <w:jc w:val="left"/>
              <w:tblInd w:w="3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812"/>
              <w:gridCol w:w="811"/>
              <w:gridCol w:w="812"/>
            </w:tblGrid>
            <w:tr>
              <w:trPr>
                <w:trHeight w:val="80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498475</wp:posOffset>
                        </wp:positionH>
                        <wp:positionV relativeFrom="paragraph">
                          <wp:posOffset>162560</wp:posOffset>
                        </wp:positionV>
                        <wp:extent cx="454025" cy="245745"/>
                        <wp:effectExtent l="0" t="0" r="0" b="0"/>
                        <wp:wrapNone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245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49530</wp:posOffset>
                        </wp:positionV>
                        <wp:extent cx="316865" cy="342900"/>
                        <wp:effectExtent l="0" t="0" r="0" b="0"/>
                        <wp:wrapNone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6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22860</wp:posOffset>
                        </wp:positionH>
                        <wp:positionV relativeFrom="paragraph">
                          <wp:posOffset>102870</wp:posOffset>
                        </wp:positionV>
                        <wp:extent cx="282575" cy="248285"/>
                        <wp:effectExtent l="0" t="0" r="0" b="0"/>
                        <wp:wrapNone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575" cy="24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-34290</wp:posOffset>
                        </wp:positionH>
                        <wp:positionV relativeFrom="paragraph">
                          <wp:posOffset>67310</wp:posOffset>
                        </wp:positionV>
                        <wp:extent cx="419100" cy="344170"/>
                        <wp:effectExtent l="0" t="0" r="0" b="0"/>
                        <wp:wrapNone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g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  <a:chOff x="0" y="0"/>
                                      <a:chExt cx="1144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pt;height:9pt" coordorigin="0,0" coordsize="180,180">
                            <v:rect id="shape_0" stroked="f" o:allowincell="t" style="position:absolute;left:0;top:0;width:17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-26035</wp:posOffset>
                        </wp:positionH>
                        <wp:positionV relativeFrom="paragraph">
                          <wp:posOffset>106680</wp:posOffset>
                        </wp:positionV>
                        <wp:extent cx="454025" cy="245745"/>
                        <wp:effectExtent l="0" t="0" r="0" b="0"/>
                        <wp:wrapNone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245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05410</wp:posOffset>
                        </wp:positionV>
                        <wp:extent cx="316865" cy="342900"/>
                        <wp:effectExtent l="0" t="0" r="0" b="0"/>
                        <wp:wrapNone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6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-40640</wp:posOffset>
                        </wp:positionH>
                        <wp:positionV relativeFrom="paragraph">
                          <wp:posOffset>71120</wp:posOffset>
                        </wp:positionV>
                        <wp:extent cx="419100" cy="344170"/>
                        <wp:effectExtent l="0" t="0" r="0" b="0"/>
                        <wp:wrapNone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98425</wp:posOffset>
                        </wp:positionH>
                        <wp:positionV relativeFrom="paragraph">
                          <wp:posOffset>105410</wp:posOffset>
                        </wp:positionV>
                        <wp:extent cx="282575" cy="248285"/>
                        <wp:effectExtent l="0" t="0" r="0" b="0"/>
                        <wp:wrapNone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575" cy="24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76200</wp:posOffset>
                        </wp:positionV>
                        <wp:extent cx="259715" cy="349250"/>
                        <wp:effectExtent l="0" t="0" r="0" b="0"/>
                        <wp:wrapNone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14988" t="-8" r="23014" b="-14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715" cy="34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0160</wp:posOffset>
                        </wp:positionH>
                        <wp:positionV relativeFrom="paragraph">
                          <wp:posOffset>101600</wp:posOffset>
                        </wp:positionV>
                        <wp:extent cx="311150" cy="273050"/>
                        <wp:effectExtent l="0" t="0" r="0" b="0"/>
                        <wp:wrapNone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0" cy="27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-66040</wp:posOffset>
                        </wp:positionH>
                        <wp:positionV relativeFrom="paragraph">
                          <wp:posOffset>163830</wp:posOffset>
                        </wp:positionV>
                        <wp:extent cx="454025" cy="245745"/>
                        <wp:effectExtent l="0" t="0" r="0" b="0"/>
                        <wp:wrapNone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245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98425</wp:posOffset>
                        </wp:positionH>
                        <wp:positionV relativeFrom="paragraph">
                          <wp:posOffset>48260</wp:posOffset>
                        </wp:positionV>
                        <wp:extent cx="316865" cy="342900"/>
                        <wp:effectExtent l="0" t="0" r="0" b="0"/>
                        <wp:wrapNone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6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106680</wp:posOffset>
                        </wp:positionV>
                        <wp:extent cx="282575" cy="248285"/>
                        <wp:effectExtent l="0" t="0" r="0" b="0"/>
                        <wp:wrapNone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575" cy="24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7620</wp:posOffset>
                        </wp:positionH>
                        <wp:positionV relativeFrom="paragraph">
                          <wp:posOffset>106680</wp:posOffset>
                        </wp:positionV>
                        <wp:extent cx="419100" cy="344170"/>
                        <wp:effectExtent l="0" t="0" r="0" b="0"/>
                        <wp:wrapNone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9210</wp:posOffset>
                        </wp:positionH>
                        <wp:positionV relativeFrom="paragraph">
                          <wp:posOffset>87630</wp:posOffset>
                        </wp:positionV>
                        <wp:extent cx="316865" cy="342900"/>
                        <wp:effectExtent l="0" t="0" r="0" b="0"/>
                        <wp:wrapNone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6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46990</wp:posOffset>
                        </wp:positionH>
                        <wp:positionV relativeFrom="paragraph">
                          <wp:posOffset>118745</wp:posOffset>
                        </wp:positionV>
                        <wp:extent cx="454025" cy="245745"/>
                        <wp:effectExtent l="0" t="0" r="0" b="0"/>
                        <wp:wrapNone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245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39:00Z</dcterms:created>
  <dc:creator>mn</dc:creator>
  <dc:description/>
  <cp:keywords/>
  <dc:language>en-US</dc:language>
  <cp:lastModifiedBy>mn</cp:lastModifiedBy>
  <cp:lastPrinted>2012-04-15T00:05:00Z</cp:lastPrinted>
  <dcterms:modified xsi:type="dcterms:W3CDTF">2013-04-25T13:49:00Z</dcterms:modified>
  <cp:revision>32</cp:revision>
  <dc:subject/>
  <dc:title>2 класс</dc:title>
</cp:coreProperties>
</file>