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едняя общеобразовательная школа № 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.о. Орехово-Зуев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sz w:val="32"/>
          <w:szCs w:val="32"/>
        </w:rPr>
        <w:t xml:space="preserve">     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 xml:space="preserve">Технология формирования у детей правильного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sz w:val="32"/>
          <w:szCs w:val="32"/>
        </w:rPr>
        <w:t xml:space="preserve">                 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>типа читательской деятельности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Arial Unicode MS"/>
          <w:sz w:val="28"/>
          <w:szCs w:val="28"/>
        </w:rPr>
        <w:t>Выступление 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Arial Unicode MS"/>
          <w:sz w:val="28"/>
          <w:szCs w:val="28"/>
        </w:rPr>
        <w:t>«Современные педагогические технологии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Arial Unicode MS"/>
          <w:sz w:val="28"/>
          <w:szCs w:val="28"/>
        </w:rPr>
        <w:t>Скударнова Л.А.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Arial Unicode MS"/>
          <w:sz w:val="28"/>
          <w:szCs w:val="28"/>
        </w:rPr>
        <w:t>учитель начальных класс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Arial Unicode MS"/>
          <w:sz w:val="28"/>
          <w:szCs w:val="28"/>
        </w:rPr>
        <w:t>2012 год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</w:rPr>
        <w:t>В Федеральном Государственном Образовательном Стандарте  второго поколения одним из основных результатов освоения программы начального общего образования является овладение навыками смыслового чтения текстов различных стилей и жанров. Большую помощь в достижении этих целей поможет учителю технология  формирования у детей правильного типа читательской деятельност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Методика формирования у детей правильного типа читательской деятельности разработана профессором Н.Н.Светловской, но применима она не только к урокам внеклассного чтения, а ко всем урокам, на которых ведется работа с тексто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  <w:b/>
        </w:rPr>
        <w:t>Цели</w:t>
      </w:r>
      <w:r>
        <w:rPr>
          <w:rFonts w:eastAsia="Arial Unicode MS"/>
        </w:rPr>
        <w:t xml:space="preserve"> использования данной технолог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формирование личностного и ценностного отношения к чтению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развитие речи учащихся, внимания, интеллек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установление связи с жизненным опытом ребёнк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подведение учащихся к  анализу любого вида текс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>
          <w:b/>
        </w:rPr>
        <w:t>Результат</w:t>
      </w:r>
      <w:r>
        <w:rPr/>
        <w:t xml:space="preserve"> использования методик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Arial Unicode MS"/>
        </w:rPr>
        <w:t xml:space="preserve">- </w:t>
      </w:r>
      <w:r>
        <w:rPr/>
        <w:t>правильная читательская деятельность формирует эмоциональную сферу ребёнка, воображение,   осмысление и развитие реч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формируется быстрое, безошибочное и осознанное чтени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использование повествовательного эквивалента учит ребёнка давать полный  развёрнутый отв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 xml:space="preserve">Описание </w:t>
      </w:r>
      <w:r>
        <w:rPr>
          <w:b/>
        </w:rPr>
        <w:t>методики</w:t>
      </w:r>
      <w:r>
        <w:rPr/>
        <w:t xml:space="preserve"> технолог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Этапов работы с текстом будет три: до начала чтения, в процессе чтения и после чт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Ι. Работа с текстом до чт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Цель</w:t>
      </w:r>
      <w:r>
        <w:rPr/>
        <w:t xml:space="preserve"> – развитие такого важного читательского умения, как антиципация, т.е. умения предполагать, предвосхищать содержание текста по заглавию, иллюстрации и группе ключевых сл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1. Дети читают фамилию автора, заглавие произведения, рассматривают иллюстрацию, которая предшествует тексту, затем высказывают свои предположения о героях, теме, содерж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2. Дети читают (про себя, затем вслух) ключевые слова, которые учитель заранее вычленяет из текста и записывает на доск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</w:t>
      </w:r>
      <w:r>
        <w:rPr/>
        <w:t>Затем учитель ставит задачу провести «диалог с автором» через текст, проверить и уточнить свои первоначальные предполож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ΙΙ. Работа с текстом во время чт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>Цель</w:t>
      </w:r>
      <w:r>
        <w:rPr>
          <w:rFonts w:eastAsia="Arial Unicode MS"/>
        </w:rPr>
        <w:t xml:space="preserve"> – достижение понимания текста на уровне содерж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1.Дети самостоятельно читают текст (главу, законченный фрагмент) про себя с установкой проверить свои предположения, которые были сделаны до начала чт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2. Чтение вслух по предложениям или небольшими абзацами с комментариями. По ходу чтения учитель задает уточняющие вопросы на понимание, регулярно возвращает детей к их предположениям, как только текст даст возможность их подтверди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Словарная работа также ведется по ходу чтения. В этом случае она становится мотивированной и интересной: ведь именно по ходу чтения становится понятно, какие слова нуждаются в толковании, и само слово толкуется в контексте, а не вне его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Вопросы, которые задает учитель во время чтения, - это вопросы к автору, ответы на них нужно искать или в уже прочитанной части текста, или в той, которую еще нужно прочита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3. Задается уточняющий вопрос на понимание содержания главы в целом. Результатом понимания может быть озаглавливание этой части текс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4. Такая же работа (шаги 1-3) проводится с остальными фрагментами текста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Если текст большой по объему, можно предложить детям прочитать его дома, а на уроке начать сразу с чтения вслух. Какую то часть текста может прочитать вслух учитель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5. Беседа по содержанию текста в целом, выборочное чтение. Ответ на вопрос: в чем совпали и в чем не совпали первоначальные предположения о теме и содержании текста, развитии событий, о героях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6. Выразительное чтение детей и учител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ΙΙΙ. Работа с текстом после чтения</w:t>
      </w:r>
    </w:p>
    <w:p>
      <w:pPr>
        <w:pStyle w:val="Normal"/>
        <w:jc w:val="both"/>
        <w:rPr/>
      </w:pPr>
      <w:r>
        <w:rPr>
          <w:rFonts w:eastAsia="Arial Unicode MS"/>
          <w:b/>
        </w:rPr>
        <w:t>Цель</w:t>
      </w:r>
      <w:r>
        <w:rPr>
          <w:rFonts w:eastAsia="Arial Unicode MS"/>
        </w:rPr>
        <w:t xml:space="preserve"> – достижение понимания на уровне смысла (понимание основной мысли, подтекста – «чтение между строк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1. Учитель ставить проблемный вопрос к тексту в целом. Далее следуют ответы детей на этот вопрос и беседа. ЕЕ результатом должно стать понимание авторского замысла, «спрятанного между строк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2. Рассказ учителя о писателе. Беседа с детьми о его личность после чтения, а не до, поскольку именно после чтения эта информация ляжет на подготовленную почву: ребенок сможет соотнести ее с теми представлениями о личности автора, которое у него сложилось в процессе чтения. Кроме того, грамотно построенный рассказ о писателе углубит понимание прочитанного произве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3. Повторное обращение к заглавию текста и иллюстрации. Беседа о смысле заглавия, о его связи с темой, мыслью автор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Вопросы по иллюстрации: какой именно фрагмент текста проиллюстрировал художник? Точен ли художник в деталях? Совпадает ли его видение с вашим?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4. Выполнение творческих задани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В 3-4 классах это чаще всего письменные творческие работы сочин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С точки зрения авторского коллектива Образовательной программы «Школа 2100», который разработал свои учебники и методические рекомендации учителю, в начальной школе нужно учить медленному чтению текста, т.е. ребенок в ходе чтения должен продумывать смысл каждого слова, уметь задавать вопросы и находить ответы на них здесь же, в тексте, уметь размышлять и сопереживать, а также он должен уметь делать элементарный анализ прочитанног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7:00Z</dcterms:created>
  <dc:creator>Любовь</dc:creator>
  <dc:description/>
  <cp:keywords/>
  <dc:language>en-US</dc:language>
  <cp:lastModifiedBy>Любовь</cp:lastModifiedBy>
  <cp:lastPrinted>2012-04-11T10:45:00Z</cp:lastPrinted>
  <dcterms:modified xsi:type="dcterms:W3CDTF">2012-04-11T06:46:00Z</dcterms:modified>
  <cp:revision>3</cp:revision>
  <dc:subject/>
  <dc:title>                  Муниципальное общеобразовательное учреждение</dc:title>
</cp:coreProperties>
</file>