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городского округа Саранск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-детский сад № 13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 xml:space="preserve">Инновационный проект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«Хорошие манеры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спитатель: Крылова Т.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этик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ть у детей навыки веж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ь детей самостоятельно выбирать модель поведения в зависимости от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спользования в речи вежливых слов и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ь соблюдать этикет и быть приятными для окружающих. Учить видеть свои недостатки в поведении и уметь их исправл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с правилами этик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 проек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работы над проектом у детей формируются и расширяются представление о этикете, о соблюдении его, воспитываются положительные качества. Повышать культуру межличностных отношений, взаимодействия детей в группе и семье, общую социальную зрелость детей, снижать агрессив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поиска дети совместно с родителями приобретают информационные навыки: учатся анализировать, обобщать, делать самостоятельные выво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Групп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рший дошкольный возраст 5-6 лет, ( законные представители, воспитате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риблизительная 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 — 2 меся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стандар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бёнок и окружающий мир», «Развитие речи.», «Изобразительная деятельность» «Ручной тру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: задача – воспитание гуманных чувст и положительных взаимоотношений, этических представлений, расширить кругозор и знание д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ёнок и окружающий мир: Формировать навыки культурного поведения в повседневной жизни, воспитывать уважение к старши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речи: Формировать навыки использования в речи вежливых слов и выражений, учить детей правильному построению предло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одеятельность: Развитие образного эстетического восприятия, формирование представления о взаимосвязи этикета и эстети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чной труд: формировать необходимую для жизни ручную умелость, развивать творчество, эстетический вкус, способность к приобретению материал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и эстетических чув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ить детям потребность выполнять правила этикета, поведения, культур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, умение продуктивно взаимодействовать с другими люд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ижение агрессив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завершения проекта воспитанники смог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имеющие знания, умения и навыки в реальных жизнен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общаться, обмениваться иде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ать старш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оцени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о работы над проекто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модели мини — докла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работают над проектом и выполняют зад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я по изодеятельности, ознакомление с окружающим, домашнее задание, консультации, папки передвижки,бесед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осле завершения работы над проекто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слушивание мини – доклада, выставка детских рисунков, альбомов, оформление стенгаз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дос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методов оцени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д началом работы над проектом проводится родительское собрание, основным разделом которого является представление воспитателем краткой информации о проектном методе воспитания и обучения, о целостности его приме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анкетирование родителей по теме проекта, разделение на группы (семья), круглый сто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амый лучший способ привить хорошие манеры – постоянно показывать пример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и ресурсы, необходимые для проек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ологии и оборуд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ьютер, телевизор, магнитофон, принтер, сканер, мультимедио, фотооппара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ологии и программное обеспеч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обработки информации и изображ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е книги, энциклопед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ение функций участников проек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ка уровня знаний и умения д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образование по данной те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составление перспективного плана, конспектов занятий, досугов, развлечений, этических бесе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ие плакатов, стенгаз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бор детской литератур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учивание стихов, пословиц, поговор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ние рисун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готовление подел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я познавательного цикл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лечение, досуг на тему «Этикет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ы, викторин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репление правил хорошего то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(законные представител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ощь в оформлении стендов, стенгаз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фотовыстав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ы о правилах культурного поведения в детском саду и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родительском собрании, деление опытом ( по воспитанию детей), в развлеч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этап – подготовительны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«Что такое этикет ?» — дать детям понятие слова « Этикет», рассказать детям, какие бывают виды этикета ( придворный, дипломатический, воинский, общегражданский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а «История этикет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 «Приятного аппетит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«Наш помощник — этикет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«Путешествие в страну этикет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 «Волшебные сло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а «Каким я хочу быть» — Учить детей избавляться от своих недостат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Давайте познакомимс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«Сказки – кладезь народной мудрости и этикета» — вспомнить правила гостеприим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ы: «Утреннее приветствие», «Поздравления и пожелания», «Вежливая просьб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стихотворения В. Левина «Аппетитная песенка для Лёшки», Э. Мошанской «Маша и каша», В. Левина « Размышление после очень вежливого разговора», А. Кондратьева « Пожалуйста», И.Токмакова «Счастливого пу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ические беседы: «Уроки вежливости», пословицы « О дружб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произведений В.Осеевой «Просто старушка», «Волшебное слово», «Что легче», «До первого дождя», «Почему», С.Я. Маршака « Ежели вы вежлив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– беседа: «В стране вежливых сл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 этап – творческ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нье стихотворения В. Маяковского «Что такое хорошо и что такое плохо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учивание пословиц о дружбе, чест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исунков на выставку, стенгазе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южетно-ролевые игры «Семья», «Отправляемся мы в гости», «Театр», «Путешествие в общественном транспорте» — закрепить правила поведения в общественных местах, закрепить свои знания, умения доброжелательно общаться друг с друг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игами ( Салфетки для сервировки стол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ние « Нарисуй настроение», « Как я с мамой или с папой иду из детского сада домой, « Цветные страницы» — через рисунок передавать свое настроение, эмоции, впечат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ппликация «Пригласительный билет родителям на родительское собрани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пка «Красная шапочка несёт бабушке гостинцы» воспитывать уважение к старшим, заботиться о 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ние песен «От улыбки станет всем светлей», « Голубой вагон бежит качаетс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 приветствие «Хэй, хэй, привет тебе», «Нам здороваться не лень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 этап — заключительны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ы «Кто больше знает вежливых слов», «Доброе утро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ние «Волшебный цветик – семи цвети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— развлечение «В королевстве кривых зеркал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ы – инсценировки «Телефонный разговор», « Невоспитанный Незнайка»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ойдём и поищем волшебное слово», «Наша дружная семь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лечение «Секрет волшебных сл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ьское собрание «Азы воспитания» ( деление опытом) – формироване норм культуры поведения ребёнка, доброжелательности, честности, правдивости, воспитании культуры общ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енгазета «Уроки этикет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ультации для родителей «Весёлый этикет», « Формирование культуры поведения за столом» , «Едем в общественном транспорт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на печатной основ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Азбука общения» Л.М. Щиплицина, О.В.Защиринск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етский этикет» О.В.Корчино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Уроки этикета и вежливости для детей» Е.Черенко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Этикет от А до Я» Н.В.Чудако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Занятия по культуре поведения с дошкольниками и младшими школьниками» С.О.Николае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Новые правила поведения для воспитанных детей» Г.П.Шалаева, О.М.Журавлё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Это Вам родители» А.О.Пи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оспитание культуры поведения у детей дошкольного возраста» С.В.Петер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оциально – нравственное воспитание детей дошкольного возраста» Н. Мулько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5:00Z</dcterms:created>
  <dc:creator>1</dc:creator>
  <dc:description/>
  <dc:language>en-US</dc:language>
  <cp:lastModifiedBy>1</cp:lastModifiedBy>
  <dcterms:modified xsi:type="dcterms:W3CDTF">2016-02-21T12:12:00Z</dcterms:modified>
  <cp:revision>1</cp:revision>
  <dc:subject/>
  <dc:title/>
</cp:coreProperties>
</file>