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 непосредственно образовательной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бразовательной области «Коммуникация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детей второй младшей групп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«В гости к Колобку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Развивать все компоненты устной реч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знакомить с русской народной сказкой «Колобок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вести диалог с педагогом. Слушать и понимать заданный вопрос, понятно отвечать на нег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рес к игре-драматизации, умение детей последовательно и выразительно пересказывать сказк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ять в приемах вождения настольных ку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вать внимание, память, наблюдательность, мышление; умение выполнять различные игровые зад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умение слушать сказку, следить за развитием действия, сопереживать героям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активизировать словарь детей словами: волшебный, смелый, чудесны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</w:t>
      </w:r>
      <w:r>
        <w:rPr>
          <w:sz w:val="28"/>
          <w:szCs w:val="28"/>
        </w:rPr>
        <w:t>: Игрушка «Колобок», цветы на цветочную поляну, тоннель, д/пособие «На сказочной поляне», клубо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Чтение сказки «Колобок», беседы по содержанию сказки; дыхательные гимнастика; подготовка реквизит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«Коммуникация», «Социализация», «Здоровье», «Физическая культур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иды детской деятельности:</w:t>
      </w:r>
      <w:r>
        <w:rPr>
          <w:sz w:val="28"/>
          <w:szCs w:val="28"/>
        </w:rPr>
        <w:t xml:space="preserve"> игровая, коммуникативна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уемый результат: </w:t>
      </w:r>
      <w:r>
        <w:rPr>
          <w:sz w:val="28"/>
          <w:szCs w:val="28"/>
        </w:rPr>
        <w:t>Дети проявляют интерес к участию в совместных играх, с интересом следят за развитием действий в показе настольного театра, могут самостоятельно подбирать атрибуты к драматизации. Дети участвуют в обсуждении, отвечают на вопрос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и прием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юрпризный момент: приход Колобк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/и «Назовите названия знакомых сказок»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гадывание загадок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 «Ежик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лаксация «На цветочной полянке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ыхательная гимнастика «Подуй на одуванчик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еатрализация сказ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я сегодня шла в детский сад  слышу, кто-то плачет.  Оказалось это плакал Колобок. Он от бабушки и от дедушки убежал- потерялся. Не может найти свою сказку. Что же делать? Давайте мы ему поможем. А в этом нам поможет волшебный клубочек. В нашем  сундучке есть много клубочков, но только один волшебный. Вот он то нам и поможет. Давайте встанем в круг крепко возьмемся за руки и произнесем волшебные сл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руг скорее становитесь </w:t>
      </w:r>
    </w:p>
    <w:p>
      <w:pPr>
        <w:pStyle w:val="Normal"/>
        <w:jc w:val="both"/>
        <w:rPr/>
      </w:pPr>
      <w:r>
        <w:rPr>
          <w:sz w:val="28"/>
          <w:szCs w:val="28"/>
        </w:rPr>
        <w:t>Крепко за руки держит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казку попадем оп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мы очутились с вами в дремучем лес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мотрите чей это домик. </w:t>
      </w:r>
    </w:p>
    <w:p>
      <w:pPr>
        <w:pStyle w:val="Normal"/>
        <w:jc w:val="both"/>
        <w:rPr/>
      </w:pPr>
      <w:r>
        <w:rPr>
          <w:sz w:val="28"/>
          <w:szCs w:val="28"/>
        </w:rPr>
        <w:t>- Кто живет в берлоге? (Медведь)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ильно, медведь. Давайте постучим, поздороваемся и спросим у мишки- может он покажет нам, дорогу к домику Колобка.  (Дети стучат)</w:t>
      </w:r>
    </w:p>
    <w:p>
      <w:pPr>
        <w:pStyle w:val="Normal"/>
        <w:jc w:val="both"/>
        <w:rPr/>
      </w:pPr>
      <w:r>
        <w:rPr>
          <w:sz w:val="28"/>
          <w:szCs w:val="28"/>
        </w:rPr>
        <w:t>- Мишенька, помоги нам пожалуйста. Покажи дорогу к домику Колоб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ечно помогу, но и вы мне помогите, в каких сказках я живу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/и « Назовите названия знакомых сказок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е: Назовите сказки, где встречается медведь. 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Медведь показывает дорогу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нам пора, наш клубочек торопится в путь. Впереди пещера- только самые смелые ребята смогут пройти по этой пещере (Дети проходят сквозь тоннель)</w:t>
      </w:r>
    </w:p>
    <w:p>
      <w:pPr>
        <w:pStyle w:val="Normal"/>
        <w:jc w:val="both"/>
        <w:rPr/>
      </w:pPr>
      <w:r>
        <w:rPr>
          <w:sz w:val="28"/>
          <w:szCs w:val="28"/>
        </w:rPr>
        <w:t>-  А кто же нас тут ждет вы узнаете отгадав загадку:</w:t>
      </w:r>
    </w:p>
    <w:p>
      <w:pPr>
        <w:pStyle w:val="Normal"/>
        <w:ind w:left="1800" w:hanging="0"/>
        <w:jc w:val="both"/>
        <w:rPr/>
      </w:pPr>
      <w:r>
        <w:rPr>
          <w:i/>
          <w:iCs/>
          <w:sz w:val="28"/>
          <w:szCs w:val="28"/>
        </w:rPr>
        <w:t>Вот иголки и булавки</w:t>
      </w:r>
    </w:p>
    <w:p>
      <w:pPr>
        <w:pStyle w:val="Normal"/>
        <w:ind w:left="180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ползают из-под лавки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                                 (Еж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Ежик.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скажите ежик какой? (колючий маленьк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здороваемся с ежиком. (Дети здороваю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дравстуйте, ребята!  Вы наверно заблуд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, ежик, мы не заблудились. Наши ребята помогают Колобку найти дорогу домой. А ты случайно не знаешь где его дом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ечно знаю. И обязательно помогу вам если вы со мной сделаете за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культминутка «Ежик»</w:t>
      </w:r>
    </w:p>
    <w:p>
      <w:pPr>
        <w:pStyle w:val="Normal"/>
        <w:jc w:val="both"/>
        <w:rPr/>
      </w:pPr>
      <w:r>
        <w:rPr>
          <w:sz w:val="28"/>
          <w:szCs w:val="28"/>
        </w:rPr>
        <w:t>-Здравствуйте, мои друзья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чень рад вас видеть 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м с вами закаля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ой заним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ите по поряд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ежовую за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ик Ерофей проснул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янул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ыбнулся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пки вверх он поднимает 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>А потом их опускает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ланяется вперед  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рямляется, вст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ает занима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ет присе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х, какой чудесный де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ыгать ежику не л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рыгали немнож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шагают но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Ежик показывает дорог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впереди река широка и глубока. Как же нам ее пройти? (По мостику)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ильно. А вот и мостик. Мостик какой? Проходите осторожно. Мальчики помогают девочкам. (Дети идут по ребристой дорож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де же мы очутились на цветочной поляне.  Какие красивые цветы тут растут. Давайте присядем и отдохн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лаксаця «На цветочной поляне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Представьте себе прекрасный летний день. Вы лежите на зеленом лугу. Вокруг все спокойно и тихо. Вам тепло и уютно, вы дышите легко и спокойно. Вообразите себе, что вы – яркие, красивые цветочки. Ваши ручки легкие – легкие – это листочки. Легкий ветерок нежно гладит ваши листочки… (пауза – поглаживание детей). Гладит, нежно прикасается к… (имя). Вам хорошо и приятно. Но вот пришло время возвращаться домой. Потянитесь и на счет «три» откройте глаза. Улыбнитесь друг другу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ыхательная гимнастика «Подуй на одуванчик»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Дети 3-4 раза дуют на руки- «одуванчики», не раздувая щ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отдохнули и пора идти за колобком. А впереди стоит избушка, где живет Колобок. Где его ждут бабушка и дедушка.</w:t>
      </w:r>
    </w:p>
    <w:p>
      <w:pPr>
        <w:pStyle w:val="Normal"/>
        <w:jc w:val="both"/>
        <w:rPr/>
      </w:pPr>
      <w:r>
        <w:rPr>
          <w:sz w:val="28"/>
          <w:szCs w:val="28"/>
        </w:rPr>
        <w:t>- Колобок, а   мы с ребятами не только знаем сказку о Колобке,   но и сможем показать  тебе в нашем театре. А ты удобно располагайся и смотри.</w:t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i/>
          <w:iCs/>
          <w:color w:val="000000"/>
        </w:rPr>
        <w:t> </w:t>
      </w:r>
      <w:r>
        <w:rPr>
          <w:color w:val="000000"/>
          <w:sz w:val="28"/>
          <w:szCs w:val="28"/>
        </w:rPr>
        <w:t xml:space="preserve">Ребята, прежде чем мы начнем показ, расскажите, кто участвует в спектакле? (актеры)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от сейчас я  выберу актер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сценировка сказки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какая поучительная сказка: о том что не нужно убегать от взрослых. Ребята, что может случиться. Понравились тебе, Колобок, наши артисты? Артистов попросим на поклон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тог</w:t>
      </w:r>
      <w:r>
        <w:rPr>
          <w:sz w:val="28"/>
          <w:szCs w:val="28"/>
        </w:rPr>
        <w:t>: Какие вы молодцы, вы сегодня были как самые настоящие артисты, все справились с зада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акую сказку мы показывали 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ебята, какому сказочному герою мы сегодня помог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акие животные сегодня нам помог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здоровительная гимнастика» Е. В. Подольская  </w:t>
      </w:r>
    </w:p>
    <w:p>
      <w:pPr>
        <w:pStyle w:val="Normal"/>
        <w:jc w:val="both"/>
        <w:rPr/>
      </w:pPr>
      <w:r>
        <w:rPr>
          <w:sz w:val="28"/>
          <w:szCs w:val="28"/>
        </w:rPr>
        <w:t>«Оздоровтельные занятия с детьми 6-7 лет» М.Ю. Карту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38:00Z</dcterms:created>
  <dc:creator>ххх</dc:creator>
  <dc:description/>
  <cp:keywords/>
  <dc:language>en-US</dc:language>
  <cp:lastModifiedBy>ххх</cp:lastModifiedBy>
  <cp:lastPrinted>2013-04-03T13:20:00Z</cp:lastPrinted>
  <dcterms:modified xsi:type="dcterms:W3CDTF">2013-11-18T09:38:00Z</dcterms:modified>
  <cp:revision>2</cp:revision>
  <dc:subject/>
  <dc:title>Тема: «Путешествие по сказкам»</dc:title>
</cp:coreProperties>
</file>