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- развлечение для детей 1 младш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равствуй, Осенинк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вить радость от пребывания в детском саду, создать радостное настроение, вызвать желание ходить в детский сад, формировать положительные эмоции, желание участвовать в происходящем, дать пример коллективной игры. Познакомить с признаками времени года – ос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а, украшенная осенними листьями и цветами для Осенинки, силуэты солнца и тучки, зонт, разноцветные листья, маска медведя и силуэты с изображением медвежат, прибор для мыльных пузырей,  любые веселые музыкальные записи, угощение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ос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детям в гости приходит бабушка Осенинка. Дети приветствуют Осенинку, она удивляется, как дети выросли, окрепли и наверное многому научились за л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енинка спрашивает, знают ли дети осенние пес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сполняется песня «Непослушный дожди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енинка рассказывает детям о признаках наступления осени, предлагает поиграть в подвижную иг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оводится п/и: «Солнышко и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енинка показывает детям разноцветные листья, объясняет, что это осень волшебница так красиво разукрасила осенние листочки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оводится пляска с листочками.</w:t>
      </w:r>
    </w:p>
    <w:p>
      <w:pPr>
        <w:pStyle w:val="Normal"/>
        <w:rPr/>
      </w:pPr>
      <w:r>
        <w:rPr>
          <w:sz w:val="28"/>
          <w:szCs w:val="28"/>
        </w:rPr>
        <w:t xml:space="preserve">5. Осенинке очень понравилось, как дети спели песенку про дождик, просит спеть еще одну песенк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сполняется песня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енинка спрашивает, в какие игры дети любят играть, просит поиграть с не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роводятся п/и «Пузырь», «Мишка косолапый», «Мыльные пуз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 Осенинка дарит детям корзинку с дарами осени – яблоки,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00Z</dcterms:created>
  <dc:creator>User</dc:creator>
  <dc:description/>
  <cp:keywords/>
  <dc:language>en-US</dc:language>
  <cp:lastModifiedBy>User</cp:lastModifiedBy>
  <dcterms:modified xsi:type="dcterms:W3CDTF">2013-11-18T16:31:00Z</dcterms:modified>
  <cp:revision>2</cp:revision>
  <dc:subject/>
  <dc:title/>
</cp:coreProperties>
</file>