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9542" w:leader="none"/>
        </w:tabs>
        <w:spacing w:lineRule="exact" w:line="322" w:before="67" w:after="0"/>
        <w:rPr>
          <w:rStyle w:val="FontStyle11"/>
        </w:rPr>
      </w:pPr>
      <w:r>
        <w:rPr>
          <w:rStyle w:val="FontStyle11"/>
        </w:rPr>
        <w:t>Речь выполняет многообразные функции в жизни ребенка. Основной и</w:t>
        <w:br/>
        <w:t>первоначальной является коммуникативная функция - назначение речи быть</w:t>
        <w:br/>
        <w:t>средством общения. Формирование функций речи побуждает ребенка к</w:t>
        <w:br/>
        <w:t>овладению языком, его фонетикой, лексикой, грамматическим строем, к</w:t>
        <w:br/>
        <w:t>освоению форм речи - диалога и монолога. Диалог выступает как основная</w:t>
        <w:br/>
        <w:t>форма речевого общения, в недрах которой зарождается монолог.</w:t>
      </w:r>
    </w:p>
    <w:p>
      <w:pPr>
        <w:pStyle w:val="Style15"/>
        <w:widowControl/>
        <w:spacing w:lineRule="exact" w:line="322"/>
        <w:rPr/>
      </w:pPr>
      <w:r>
        <w:rPr>
          <w:rStyle w:val="FontStyle11"/>
        </w:rPr>
        <w:t>Выделяются две основные сферы общения дошкольника - со взрослыми и со сверстниками. Первоначальной недифференцированной формой общения матери и ребенка является «дуэт» (Н. И. Лепская) - особое явление, нескоординированного речевого взаимодействия, в котором проявляются черты и диалога, и монолога. Особое значение имеет появление инициативной речи ребенка, превращающей диалог в разговор равноправных партнеров по общению. Диалог со сверстниками также зарождается в виде несогласованной речевой активности находящихся рядом детей. Ж.Пиаже называл эту форму «коллективным монологом». Как показывают наблюдения, нескоординированные речевые высказывания, «коллективные монологи» характерны для всех детей.</w:t>
      </w:r>
    </w:p>
    <w:p>
      <w:pPr>
        <w:pStyle w:val="Style15"/>
        <w:widowControl/>
        <w:spacing w:lineRule="exact" w:line="322"/>
        <w:rPr/>
      </w:pPr>
      <w:r>
        <w:rPr>
          <w:rStyle w:val="FontStyle11"/>
        </w:rPr>
        <w:t>У дошкольника также ярко выражена потребность в самопрезентации, потребность во внимании сверстника, желание довести до сведения партнера цели и содержание своих действий, возникающие по ассоциации воспоминания из личного опыта. Речь может даже замещать реальные игровые или изобразительные действия, обозначая, называя их и одновременно обращаясь к партнеру по общению.</w:t>
      </w:r>
    </w:p>
    <w:p>
      <w:pPr>
        <w:pStyle w:val="Style15"/>
        <w:widowControl/>
        <w:spacing w:lineRule="exact" w:line="322"/>
        <w:rPr/>
      </w:pPr>
      <w:r>
        <w:rPr>
          <w:rStyle w:val="FontStyle11"/>
        </w:rPr>
        <w:t>Не следует думать, что дошкольник не обращает внимания на то, слышит ли его партнер. Об этом можно судить по тому, что, оставаясь в одиночестве, ребенок нередко теряет интерес к той деятельности, которой он только что занимался со сверстником.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11"/>
        </w:rPr>
        <w:t>У детей четырех-пяти лет не хватает терпения выслушать друг друга, все начинают говорить одновременно.  И хотя такой «полилог»  выглядит, неорганизованным и хаотичным, он является свидетельством определенного прогресса в познавательном, личностном и речевом развитии ребенка.</w:t>
      </w:r>
    </w:p>
    <w:p>
      <w:pPr>
        <w:pStyle w:val="Style15"/>
        <w:widowControl/>
        <w:spacing w:lineRule="exact" w:line="322"/>
        <w:ind w:firstLine="547"/>
        <w:rPr/>
      </w:pPr>
      <w:r>
        <w:rPr>
          <w:rStyle w:val="FontStyle11"/>
        </w:rPr>
        <w:t>Очень важно, чтобы ребенок мог достичь взаимопонимания, используя любые доступные ему средства: и речевые, и невербальные - неречевые. Учет невербальной коммуникации показывает, что для ребенка в его «коллективных монологах» важное значение имеет эмоциональный, личностный контакт со сверстником, то есть его социальная связь.</w:t>
      </w:r>
    </w:p>
    <w:p>
      <w:pPr>
        <w:pStyle w:val="Style15"/>
        <w:widowControl/>
        <w:spacing w:lineRule="exact" w:line="322"/>
        <w:ind w:firstLine="542"/>
        <w:rPr/>
      </w:pPr>
      <w:r>
        <w:rPr>
          <w:rStyle w:val="FontStyle11"/>
        </w:rPr>
        <w:t>Важнейшим критерием социализированной речи, диалога, Ж. Пиаже считал наличие в речевом воздействии не менее чем трех взаимосвязанных высказываний общающихся: инициативного высказывания, ответа на него и встречной ответной реакцией на ответ. При таком взаимодействии каждый получает возможность откликнуться на высказывание партнера, проявить «диалогическое предвосхищающее ответ и активно ответное отношение» (М. М. Бахтин). Это характеристика высокого уровня развития диалога, которого при стихийном обучении дошкольники достигают на поздних ступенях развития.</w:t>
      </w:r>
    </w:p>
    <w:p>
      <w:pPr>
        <w:pStyle w:val="Style21"/>
        <w:widowControl/>
        <w:spacing w:lineRule="exact" w:line="322" w:before="67" w:after="0"/>
        <w:jc w:val="both"/>
        <w:rPr/>
      </w:pPr>
      <w:r>
        <w:rPr>
          <w:rStyle w:val="FontStyle11"/>
        </w:rPr>
        <w:t>Диалогическая  форма  общения   не  дана  ребенку  изначально.   Ее становление  проходит     стадию  преддиалога («дуэта»,  «коллективного. монолога»), стадию скоординированных речевых действий, направленных на поддержание социального контакта (фактическая беседа).</w:t>
      </w:r>
    </w:p>
    <w:p>
      <w:pPr>
        <w:pStyle w:val="Style15"/>
        <w:widowControl/>
        <w:spacing w:lineRule="exact" w:line="322"/>
        <w:rPr/>
      </w:pPr>
      <w:r>
        <w:rPr>
          <w:rStyle w:val="FontStyle11"/>
        </w:rPr>
        <w:t>Принципиально важно подчеркнуть необходимость целостного подхода к формированию диалогической речи и недопустимость сведения задач обучения диалогу только к освоению вопросно-ответной формы. Полноценный диалог не мыслим без установления диалогических отношений, без формирования инициативной и активной позиции,  партнерских отношений; и такие диалогические отношения должны пронизывать как общение ребенка со взрослым, так и взаимодействие со сверстниками как сферы подлинной детской коммуникативной самодеятельности. С другой стороны, овладение диалогом невозможно без освоения языка и средств невербальной коммуникации, без воспитания культуры речи (чистого звукопроизношения, четкой дикции, интонационной выразительности, лексической точности, грамматической правильности).</w:t>
      </w:r>
    </w:p>
    <w:p>
      <w:pPr>
        <w:pStyle w:val="Style15"/>
        <w:widowControl/>
        <w:spacing w:lineRule="exact" w:line="322" w:before="5" w:after="0"/>
        <w:ind w:firstLine="542"/>
        <w:rPr/>
      </w:pPr>
      <w:r>
        <w:rPr>
          <w:rStyle w:val="FontStyle11"/>
        </w:rPr>
        <w:t>Задача формирования диалогического общения, выступает как приоритетная, определяющая постановку задач языкового развития, отбор познавательного содержания, методов и форм организации обучения родной речи, а также стиль общения педагога с детьми.</w:t>
      </w:r>
    </w:p>
    <w:p>
      <w:pPr>
        <w:pStyle w:val="Style15"/>
        <w:widowControl/>
        <w:spacing w:lineRule="exact" w:line="322"/>
        <w:rPr/>
      </w:pPr>
      <w:r>
        <w:rPr>
          <w:rStyle w:val="FontStyle11"/>
        </w:rPr>
        <w:t>Взрослый организует деятельность детей, и в процессе ее дети учатся, но при этом деятельность не выступает как форма обучения - это может быть * досуг, развлечение и т.д. Взрослый выступает как партнер по общению. Это старший партнер он более взрослый, более сильный, более умный. Но вместе с тем это человек который стремится к установлению равноправных, личностных взаимоотношений. Он уважает право ребенка на инициативу, его желание говорить на интересующие его темы, уходить от неприятных ситуаций. Более того, именно эти проявления субъективности в общении и представляют основную ценность для педагога. Его интересует, прежде ' всего, собственная инициатива речь маленького человека, те диалоги между детьми, возгласы и лингвистические эксперименты (песенки-шумелки, рифмовки, словотворчество).</w:t>
      </w:r>
    </w:p>
    <w:p>
      <w:pPr>
        <w:pStyle w:val="Style15"/>
        <w:widowControl/>
        <w:spacing w:lineRule="exact" w:line="322"/>
        <w:rPr/>
      </w:pPr>
      <w:r>
        <w:rPr>
          <w:rStyle w:val="FontStyle11"/>
        </w:rPr>
        <w:t>Важную роль в налаживании социальных связей детей, установлении эмоциональных контактов между ними играют разнообразные организованные игры, в которых требуется образовать общий круг,</w:t>
      </w:r>
      <w:r>
        <w:rPr>
          <w:rStyle w:val="FontStyle11"/>
          <w:vertAlign w:val="superscript"/>
        </w:rPr>
        <w:t xml:space="preserve"> </w:t>
      </w:r>
      <w:r>
        <w:rPr>
          <w:rStyle w:val="FontStyle11"/>
        </w:rPr>
        <w:t>следить за последовательностью передачи игровых приемов (мяча, шара, кегли), соблюдать общий темп, ритм движений, очередность, ориентироваться на внешний облик, голос игрока. Например, в игре «Садовник» дети последовательно обращаются друг к другу: «Все цветы мне надоели, кроме..». Это игровое взаимодействие не носит характера личностного общения, но в нем все же ребенок имеет возможность признаться в своей симпатии, выбрать желаемого партнера, установить контакт с ? предпочитаемым сверстником. Многообразен круг игр, в которых дети определяют по голосу («Кто позвал». Существуют игры, в которой такое взаимодействие имеет характер речевого диалога («Гуси-лебеди», «Краски», «Фанты», «Где мы были, мы не скажем...» и пр.). Игры эти любимы детьми; удовлетворяя естественную потребность в забаве, досуге, веселье, они создают основу для совместных переживаний, для установления физических контактов, эмоциональных связей, речевого и игрового взаимодействия. Они формируют коллектив играющих детей, и это ведет к возникновению и развитию диалогического общения.</w:t>
      </w:r>
    </w:p>
    <w:p>
      <w:pPr>
        <w:pStyle w:val="Style15"/>
        <w:widowControl/>
        <w:spacing w:lineRule="exact" w:line="322"/>
        <w:rPr/>
      </w:pPr>
      <w:r>
        <w:rPr>
          <w:rStyle w:val="FontStyle11"/>
        </w:rPr>
        <w:t>Особое место в ряду организованных игр принадлежит играм-инсценировкам, играм-драматизациям, сюжетно-дидактическим играм. Эти игры естественным образом позволяют взрослому занять позицию внутри играющих детей.</w:t>
      </w:r>
    </w:p>
    <w:p>
      <w:pPr>
        <w:pStyle w:val="Style15"/>
        <w:widowControl/>
        <w:spacing w:lineRule="exact" w:line="322"/>
        <w:ind w:firstLine="552"/>
        <w:rPr/>
      </w:pPr>
      <w:r>
        <w:rPr>
          <w:rStyle w:val="FontStyle11"/>
        </w:rPr>
        <w:t>Есть специальные приемы, при помощи которых педагог побуждает детей к проявлению инициативной фразовой речи. В отличие от ответных реплик в диалоге, инициативные высказывания, имеют форму полных предложений либо коротких текстов, состоящих из двух-трех предложений. Приемами, стимулирующими инициативную фразовую речь, являются сюрпризное появление игрушек, предметов, их яркий облик, возможность обследовать их свойства, наблюдать движение и звучание, возможность принять посильное участие в инсценировке, драматизации, свободное пользование материалами (картинками, красками, цветной бумагой, кубиками), интересными костюмами для ряжения и пр. Игра-драматизация важна для развития диалогического общения еще и тем, что в ней, принимая на себя роль, ребенок встает в позицию сказочного (литературного) героя и тем самым преодолевает свойственный возрасту эгоцентризм. На это обращал внимание А. В. Запорожец.</w:t>
      </w:r>
    </w:p>
    <w:p>
      <w:pPr>
        <w:pStyle w:val="Style15"/>
        <w:widowControl/>
        <w:spacing w:lineRule="exact" w:line="322"/>
        <w:rPr/>
      </w:pPr>
      <w:r>
        <w:rPr>
          <w:rStyle w:val="FontStyle11"/>
        </w:rPr>
        <w:t>Следует отметить, что наибольшую ценность представляет прежде всего игра-импровизация по мотивам сказки. В игре-импровизации дети заимствуют из текста отдельные эпизоды, свободно строят слова роли, диалоги. Это может быть разыгрывание лишь отдельных эпизодов, а не всей сказки целиком. Таковыми являются разнообразные пластические этюды, имитативные упражнения.</w:t>
      </w:r>
    </w:p>
    <w:p>
      <w:pPr>
        <w:pStyle w:val="Style15"/>
        <w:widowControl/>
        <w:spacing w:lineRule="exact" w:line="322"/>
        <w:ind w:firstLine="542"/>
        <w:rPr/>
      </w:pPr>
      <w:r>
        <w:rPr>
          <w:rStyle w:val="FontStyle11"/>
        </w:rPr>
        <w:t>Если у детей недостаточный игровой опыт, следует начинать с совместных инсценировок, когда взрослый рассказывает сказку, демонстрируя игрушки и представляя возможность детям произвести с ними действия. Основу таких инсценировок составляют короткие народные сказки, потешки, стихотворения («Лиса и рак», «Еж и лиса», «Соломинка, "Уголек и боб»). Затем целесообразно постараться увлечь детей так, чтобы у них появилось желание самим поучаствовать в разыгрывании отдельных эпизодов сказки, в разнообразных упражнениях имитативного характера. И лишь затем можно развернуть драматизацию сказки или произведения.</w:t>
      </w:r>
    </w:p>
    <w:p>
      <w:pPr>
        <w:pStyle w:val="Style15"/>
        <w:widowControl/>
        <w:spacing w:lineRule="exact" w:line="322"/>
        <w:rPr/>
      </w:pPr>
      <w:r>
        <w:rPr>
          <w:rStyle w:val="FontStyle11"/>
        </w:rPr>
        <w:t>Детям нравится многократно возвращаться к одним и тем же текстам, особенно если появляются новые элементы костюма, декорации, игрушки. Игровой момент создает естественную мотивацию для запоминания и многократного воспроизведения текста без учебной установки на пересказ.</w:t>
      </w:r>
    </w:p>
    <w:p>
      <w:pPr>
        <w:pStyle w:val="Style15"/>
        <w:widowControl/>
        <w:spacing w:lineRule="exact" w:line="322"/>
        <w:ind w:firstLine="542"/>
        <w:rPr/>
      </w:pPr>
      <w:r>
        <w:rPr>
          <w:rStyle w:val="FontStyle11"/>
        </w:rPr>
        <w:t>Приближены к диалогической форме и задания на рассказывание. Из всех видов рассказывания детей больше всего волнует рассказ из личного опыта и сочинение по набору игрушек. Поэтому необходимо побуждать детей к высказываниям из личного опыта. Это разнообразные вопросы: «Кто встречался в лесу с зайцем?», «У кого дома жил ежик» и др.. Педагог будит ассоциации, рассказывая детям смешные и интересные истории из личной жизни («Как маленькая собачка спасла свою хозяйку», «Как собака Чапа надушилась селедочной головой»). Привлекают рассказы о жизни животных из журналов «Вокруг света», «Природа», и др. такие короткие рассказы служат образцом построения связного текста, пробуждают интерес к рассказыванию, желание высказаться по ассоциации. Рассказывание на темы из личного опыта удовлетворяют потребность ребенка в самовыражении, самоутверждении во внимании сверстников. И вместе с тем установка на воспоминание о чем-то очень интересном соответствует духу жанра устного повествования, придавая рассказу динамичность и лаконизм.</w:t>
      </w:r>
    </w:p>
    <w:p>
      <w:pPr>
        <w:pStyle w:val="Style15"/>
        <w:widowControl/>
        <w:spacing w:lineRule="exact" w:line="322"/>
        <w:ind w:firstLine="605"/>
        <w:rPr/>
      </w:pPr>
      <w:r>
        <w:rPr>
          <w:rStyle w:val="FontStyle11"/>
        </w:rPr>
        <w:t>Очень желанны для детей совместные с взрослыми сочинения по набору игрушек. И рассказы из личного опыта, и сочинения по набору игрушек традиционно воспринимаются педагогами как монологическая речь. Но монологизм характеризуется, прежде всего, отсутствием установки на ответ, это речь одного лица.</w:t>
      </w:r>
    </w:p>
    <w:p>
      <w:pPr>
        <w:pStyle w:val="Style15"/>
        <w:widowControl/>
        <w:spacing w:lineRule="exact" w:line="322"/>
        <w:ind w:firstLine="542"/>
        <w:rPr/>
      </w:pPr>
      <w:r>
        <w:rPr>
          <w:rStyle w:val="FontStyle11"/>
        </w:rPr>
        <w:t>Чтобы научится диалогу со сверстниками, ребенок должен приобрести положительный опыт хотя бы с одним партнером. Именно с такого общения начинается развитие диалогической речи как подлинной детской коммуникативной самодеятельности. В играх парами с лингвистическим содержанием закрепляются и уточняются способы работы с языковой информацией, полученные на коллективных занятиях, и одновременно дети учатся ориентироваться на партнера-сверстника, его практические и речевые действия, учатся, адресовано и доброжелательно обращаться к нему, обосновывать свои высказывания, отвечать на вопросы и реплики товарища.</w:t>
      </w:r>
    </w:p>
    <w:p>
      <w:pPr>
        <w:pStyle w:val="Style15"/>
        <w:widowControl/>
        <w:spacing w:lineRule="exact" w:line="322" w:before="5" w:after="0"/>
        <w:rPr/>
      </w:pPr>
      <w:r>
        <w:rPr>
          <w:rStyle w:val="FontStyle11"/>
        </w:rPr>
        <w:t>Такие умения приобретают постепенно в процессе игр, в которых сами правила игры прямо нацеливают детей действовать совместно, следить за высказываниями и действиями партнера, дополнять их или корректировать. Это разнообразные картинки типа: «Нанижем бусы», «Разрезные картинки», «Найди слова с заданным звуком», «Рассказ по набору картинок». Модификация игр состоит в том, что в них дополнительно вводятся правила взаимодействия детей, и это изменяет программное содержание игры. Дети учатся не только анализировать языковую информацию и оперировать ее, но и взаимодействовать с партнером-сверстником. Это речевое взаимодействие, возникновение диалога - основная задача дидактической игры.</w:t>
      </w:r>
    </w:p>
    <w:p>
      <w:pPr>
        <w:pStyle w:val="Style15"/>
        <w:widowControl/>
        <w:spacing w:lineRule="exact" w:line="322"/>
        <w:rPr/>
      </w:pPr>
      <w:r>
        <w:rPr>
          <w:rStyle w:val="FontStyle11"/>
        </w:rPr>
        <w:t>В дидактической игре «Найди звук» дети не просто отыскивают картинки, в названиях которых есть заданный звук, но и действуют с правилом: соблюдать очередность в выполнении задания (сначала один ребенок выбирает картинку и выделяет названный звук, а его партнер аргументировано соглашается или не соглашается с ним, затем они меняются ролями: выполняет следующее задание тот, кто его контролировал, а партнер становится контролером). При этом дети учатся соблюдать очередность, слушать партнера, контролировать свои и его действия, аргументировано , высказываться, доброжелательно выражать несогласие.</w:t>
      </w:r>
    </w:p>
    <w:p>
      <w:pPr>
        <w:pStyle w:val="Style15"/>
        <w:widowControl/>
        <w:spacing w:lineRule="exact" w:line="322"/>
        <w:ind w:firstLine="552"/>
        <w:rPr/>
      </w:pPr>
      <w:r>
        <w:rPr>
          <w:rStyle w:val="FontStyle11"/>
        </w:rPr>
        <w:t>В игре «Диктант» надо нанизывать фигуры по модели: один ребенок диктует - другой нанизывает. При этом естественно возникает потребность в уточняющих вопросах: треугольник большой или маленький? Желтый или зеленый? Ряд игр побуждает детей следить за высказыванием товарища, поддерживать разговор. Апробация игр парами подтвердила целесообразность и эффективность этой формы работы для решения задач  языкового и коммуникативного развития дошкольника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6" w:before="77" w:after="0"/>
        <w:jc w:val="left"/>
        <w:rPr/>
      </w:pPr>
      <w:r>
        <w:rPr>
          <w:rStyle w:val="FontStyle11"/>
        </w:rPr>
        <w:t>Используемая литература: А. Г. Арушанова. Речь и речевое общение детей. Москва. Мозаика-синтез. 2004</w:t>
      </w:r>
    </w:p>
    <w:sectPr>
      <w:type w:val="nextPage"/>
      <w:pgSz w:w="11906" w:h="16838"/>
      <w:pgMar w:left="1469" w:right="855" w:gutter="0" w:header="0" w:top="770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538"/>
      <w:jc w:val="both"/>
    </w:pPr>
    <w:rPr/>
  </w:style>
  <w:style w:type="paragraph" w:styleId="Style21">
    <w:name w:val="Style2"/>
    <w:basedOn w:val="Normal"/>
    <w:qFormat/>
    <w:pPr>
      <w:spacing w:lineRule="exact" w:line="325"/>
      <w:ind w:firstLine="538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8:00Z</dcterms:created>
  <dc:creator>Admin</dc:creator>
  <dc:description/>
  <cp:keywords/>
  <dc:language>en-US</dc:language>
  <cp:lastModifiedBy>Щербина</cp:lastModifiedBy>
  <dcterms:modified xsi:type="dcterms:W3CDTF">2013-11-10T09:29:00Z</dcterms:modified>
  <cp:revision>4</cp:revision>
  <dc:subject/>
  <dc:title/>
</cp:coreProperties>
</file>