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ая работа в __________четверти 2011-2012 г. в  ________классе  МОУ «СОШ №20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95"/>
        <w:gridCol w:w="7600"/>
        <w:gridCol w:w="2488"/>
      </w:tblGrid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Направ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проведения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Мероприя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Анализ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333399"/>
                <w:sz w:val="32"/>
                <w:szCs w:val="32"/>
              </w:rPr>
              <w:t>Нравственное воспитание</w:t>
            </w:r>
            <w:r>
              <w:rPr>
                <w:color w:val="333399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Организация и проведение тематических вечеров, бес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Классное самоуправление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Профориентационный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мониторин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Диспуты, дискуссии на нравственные и этические те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Правовое воспитание: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Изучение правил поведения в школе и в общественных мест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Встречи с представителями правоохранительных органов, ГИБДД и т.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Работа Совета профилак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Патриотическое воспитание: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Встреча с ветеранами, представителями всех родов вой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Военно-спортивные соревнования, сбо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Классные часы, посвященные военной и патриотической темат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Экскурсии, походы, празд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Физическое воспитание: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Деятельность по охране здоровья и профилактике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заболеваний. Классные часы о здоровь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Дни здоровья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Спортивные празд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% детей, занимающихся в спорт. секци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Социологическое воспитание: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Индивидуальная работа с родителями и деть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Обеспечение  комфортных условий</w:t>
            </w:r>
          </w:p>
          <w:p>
            <w:pPr>
              <w:pStyle w:val="Normal"/>
              <w:rPr/>
            </w:pPr>
            <w:r>
              <w:rPr>
                <w:color w:val="333399"/>
                <w:sz w:val="32"/>
                <w:szCs w:val="32"/>
              </w:rPr>
              <w:t>для развития ребен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Психологическая поддержка сем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Семейные празд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Родительские собрания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Занятия- практикумы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165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Художественно-эстетическое воспитание: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К</w:t>
            </w:r>
            <w:r>
              <w:rPr>
                <w:color w:val="333399"/>
                <w:sz w:val="32"/>
                <w:szCs w:val="32"/>
              </w:rPr>
              <w:t xml:space="preserve">онкурсы, концерт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% детей, занимающихся в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кружках ИЗО, театр, вокал, танц .и худ.тру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32"/>
                <w:szCs w:val="32"/>
              </w:rPr>
              <w:t>Посещение театров, выставок, кинотеатров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Экскурсии (залы, музеи)</w:t>
            </w:r>
          </w:p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Турпоезд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Встречи с интересными людь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  <w:sz w:val="32"/>
                <w:szCs w:val="32"/>
              </w:rPr>
            </w:pPr>
            <w:r>
              <w:rPr>
                <w:b/>
                <w:i/>
                <w:color w:val="333399"/>
                <w:sz w:val="32"/>
                <w:szCs w:val="32"/>
              </w:rPr>
              <w:t>Трудовое воспитание:</w:t>
            </w:r>
          </w:p>
          <w:p>
            <w:pPr>
              <w:pStyle w:val="Normal"/>
              <w:rPr/>
            </w:pPr>
            <w:r>
              <w:rPr>
                <w:color w:val="333399"/>
                <w:sz w:val="32"/>
                <w:szCs w:val="32"/>
              </w:rPr>
              <w:t>КТД трудовые</w:t>
            </w:r>
            <w:r>
              <w:rPr>
                <w:i/>
                <w:color w:val="333399"/>
                <w:sz w:val="32"/>
                <w:szCs w:val="32"/>
              </w:rPr>
              <w:t xml:space="preserve"> (десанты, операции, рейды, субботни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3399"/>
                <w:sz w:val="32"/>
                <w:szCs w:val="32"/>
              </w:rPr>
            </w:pPr>
            <w:r>
              <w:rPr>
                <w:i/>
                <w:color w:val="333399"/>
                <w:sz w:val="32"/>
                <w:szCs w:val="3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color w:val="333399"/>
          <w:sz w:val="32"/>
          <w:szCs w:val="32"/>
        </w:rPr>
        <w:tab/>
        <w:t>Подпись классного руководителя: __________________________________________</w:t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1:00Z</dcterms:created>
  <dc:creator>Customer</dc:creator>
  <dc:description/>
  <cp:keywords/>
  <dc:language>en-US</dc:language>
  <cp:lastModifiedBy>Admin</cp:lastModifiedBy>
  <cp:lastPrinted>2011-09-05T15:04:00Z</cp:lastPrinted>
  <dcterms:modified xsi:type="dcterms:W3CDTF">2011-09-05T11:14:00Z</dcterms:modified>
  <cp:revision>14</cp:revision>
  <dc:subject/>
  <dc:title>Воспитательная работа в 2008-2009 г</dc:title>
</cp:coreProperties>
</file>