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Использование элементов кукольного теат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 театрализованных развлечениях старших дошкольников.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«Театр кукол! Как много значит он для детского </w:t>
      </w:r>
    </w:p>
    <w:p>
      <w:pPr>
        <w:pStyle w:val="Normal"/>
        <w:ind w:firstLine="851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сердца, с каким нетерпением ждут дети встречи  </w:t>
      </w:r>
    </w:p>
    <w:p>
      <w:pPr>
        <w:pStyle w:val="Normal"/>
        <w:ind w:firstLine="851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с ним! Куклы творят чудеса: веселят, обучают, </w:t>
      </w:r>
    </w:p>
    <w:p>
      <w:pPr>
        <w:pStyle w:val="Normal"/>
        <w:ind w:firstLine="851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развивают творческие способности дошкольников…»</w:t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</w:rPr>
        <w:t xml:space="preserve">Н.Ф.Сорок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ые развлечения – одна из форм организации художественной деятельности дошкольников в детском саду, цель которых – показать детям интересные зрелища, наполнить впечатлениями, доставить радость, дать им возможность проявить самостоятельность и творческую активность. Они позволяют решить целый ряд воспитательных задач, стоящих перед коллективом педагог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укольный театр никого не может оставить равнодушным, будь то малыш или взрослый. Кукла в руках родителей и педагогов –</w:t>
      </w:r>
      <w:r>
        <w:rPr>
          <w:i/>
          <w:sz w:val="28"/>
          <w:szCs w:val="28"/>
        </w:rPr>
        <w:t xml:space="preserve"> незаменимый помощник в деле воспитания и обучения ребенка дошкольного возраста.</w:t>
      </w:r>
      <w:r>
        <w:rPr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Когда взрослый общается с ребенком с помощью игрушки, ребёнок  впитывает каждое слово, он верит «ожившей» игрушке и стремится сделать то, о чем она просит. Развлекая детей, кукла развивает в них творческие способности: артистичность, музыкальность, фантазию и чувство юм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, вовлеченный в процесс прямого общения с театральной куклой, постигает основы актерского мастерства, драматизации, кукловождения, свои знания и опыт применяет в самостоятельной театрализованной деятельности, на праздниках и развлечения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  </w:t>
      </w:r>
      <w:r>
        <w:rPr>
          <w:i/>
        </w:rPr>
        <w:t>Развитие творческой активности дошкольников посредством кукольного театра</w:t>
      </w:r>
      <w:r>
        <w:rPr/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85995" cy="3140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5840" cy="3139920"/>
                          <a:chOff x="0" y="0"/>
                          <a:chExt cx="4785840" cy="313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85840" cy="31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392560" y="823680"/>
                            <a:ext cx="0" cy="37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78120"/>
                            <a:ext cx="1136520" cy="745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мство с основами актерского мастер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32920" y="1338480"/>
                            <a:ext cx="54036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851040"/>
                            <a:ext cx="1136520" cy="745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мство с основами драматиз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6640" y="1871280"/>
                            <a:ext cx="334080" cy="30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2101680"/>
                            <a:ext cx="1136520" cy="745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и и развлеч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24760" y="1871280"/>
                            <a:ext cx="334080" cy="30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2101680"/>
                            <a:ext cx="1136520" cy="745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еатра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11120" y="1338480"/>
                            <a:ext cx="54036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51040"/>
                            <a:ext cx="1136520" cy="745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мство с основами  кукольного театра и кукловожд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4480" y="1197000"/>
                            <a:ext cx="1136520" cy="745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ЕНО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6.85pt;height:247.25pt" coordorigin="0,0" coordsize="7537,4945">
                <v:rect id="shape_0" stroked="f" o:allowincell="f" style="position:absolute;left:0;top:0;width:7536;height:4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68,1297" to="3768,1883" ID="_s102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2873;top:123;width:1789;height:11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мство с основами актерского мастерст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19,2108" to="5469,2288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5426;top:1340;width:1789;height:11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мство с основами драматиза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294,2947" to="4819,3421" ID="_s10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4451;top:3310;width:1789;height:11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и и развлеч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716,2947" to="3241,3421" ID="_s103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1295;top:3310;width:1789;height:11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еатральн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ая деятель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065,2108" to="2915,2288" ID="_s103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320;top:1340;width:1789;height:11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мство с основами  кукольного театра и кукловожд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38" fillcolor="#bbe0e3" stroked="t" o:allowincell="f" style="position:absolute;left:2873;top:1885;width:1789;height:11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ЕНО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я значение кукольного театра, мы решили в своей работе использовать это необыкновенно действенное средств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читав методическую и популярную литературу о кукольном театре, и получив необходимые знания по изготовлению и управлению театральными куклами, мы приступили к работе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нтерес к кукольному театру есть всегда. И у нас в детском саду в каждой возрастной группе (начиная с группы детей раннего возраста) организованы уголки театрализованной деятельности, где есть складная ширма и набор кукол-петрушек или  актеры пальчикового театра. Воспитатели показывают малышам небольшие сценки, используют кукол для сюрпризных моментов на занятиях. Дети средней группы пытаются самостоятельно разыгрывать знакомые сказки.  В старших и подготовительных группах дети активно участвуют в кукольных представлениях, показывают инсценировки и спектакли младшим дошкольникам, родителям. В таких общих мероприятиях каждый ребенок становится членом коллектива, объединенного единой целью.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firstLine="851"/>
        <w:jc w:val="both"/>
        <w:rPr>
          <w:b/>
          <w:b/>
          <w:i/>
          <w:i/>
        </w:rPr>
      </w:pPr>
      <w:r>
        <w:rPr>
          <w:b/>
          <w:i/>
        </w:rPr>
        <w:t xml:space="preserve">Модель: Взаимодействие кукольного театра с другими видами искусства </w:t>
      </w:r>
    </w:p>
    <w:p>
      <w:pPr>
        <w:pStyle w:val="Normal"/>
        <w:tabs>
          <w:tab w:val="clear" w:pos="708"/>
          <w:tab w:val="left" w:pos="7950" w:leader="none"/>
        </w:tabs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274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2480"/>
                          <a:chOff x="0" y="0"/>
                          <a:chExt cx="548640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704840" y="1883520"/>
                            <a:ext cx="343440" cy="144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53840" y="1712520"/>
                            <a:ext cx="1440" cy="343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31480" y="1712520"/>
                            <a:ext cx="1440" cy="343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9120" y="1712520"/>
                            <a:ext cx="1440" cy="343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38160" y="-212040"/>
                            <a:ext cx="343080" cy="213480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27160" y="499320"/>
                            <a:ext cx="343080" cy="71244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16520" y="499320"/>
                            <a:ext cx="343080" cy="71244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5160" y="-211680"/>
                            <a:ext cx="343080" cy="213480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ко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теат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102816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ерату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102816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ИЗ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1028160"/>
                            <a:ext cx="12186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лькл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668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.фон, звуковые эффекты, песни персонажей, оркестр дет.муз.инструмент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205668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ценарий: стихотворения, сказки, пьесы, рассказы, загадки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205668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корации, ширма, куклы, костюмы, атрибуты, оформление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205668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сни-потешки, поговорки, пословицы, народные сказки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5pt" coordorigin="0,0" coordsize="8640,4319">
                <v:rect id="shape_0" stroked="f" o:allowincell="f" style="position:absolute;left:0;top:0;width:8639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1" stroked="t" o:allowincell="f" style="position:absolute;left:7679;top:2698;width:1;height:53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2" stroked="t" o:allowincell="f" style="position:absolute;left:5439;top:2698;width:1;height:53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3199;top:2698;width:1;height:53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959;top:2698;width:1;height:53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320;top:1079;width:3360;height:5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320;top:1079;width:1120;height:5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3200;top:1079;width:1121;height:5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960;top:1079;width:3361;height:5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9" fillcolor="#bbe0e3" stroked="t" o:allowincell="f" style="position:absolute;left:3360;top:0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коль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теат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0;top:161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2240;top:161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ерату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4480;top:161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ИЗ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6720;top:1619;width:191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лькл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0;top:323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.фон, звуковые эффекты, песни персонажей, оркестр дет.муз.инструмент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2240;top:323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ценарий: стихотворения, сказки, пьесы, рассказы, загадки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4480;top:323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корации, ширма, куклы, костюмы, атрибуты, оформление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6720;top:323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сни-потешки, поговорки, пословицы, народные сказки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firstLine="851"/>
        <w:jc w:val="both"/>
        <w:rPr/>
      </w:pPr>
      <w:r>
        <w:rPr>
          <w:sz w:val="28"/>
          <w:szCs w:val="28"/>
        </w:rPr>
        <w:t xml:space="preserve">Большую помощь в изготовлении атрибутов и декораций к кукольным спектаклям и инсценировкам оказывает специалист по изобразительной деятельности, воспитатели, родители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увлечением участвуют в спектаклях, сценках, где актёрами являются сами, кукольных спектаклях. Им нравятся куклы, и они с удовольствием играют, сочиняя небольшие истории и разыгрывая их самостоятельн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совместной  творческой  деятельности,</w:t>
      </w:r>
      <w:r>
        <w:rPr>
          <w:sz w:val="28"/>
          <w:szCs w:val="28"/>
        </w:rPr>
        <w:t xml:space="preserve"> в общем спектакле  воспитатели и родители лучше узнают друг друга, своих детей, особенности их характера, темперамента, мечты и желания. Создается микроклимат, в основе которого лежит уважение к личности маленького человека, забота о нем, доверительные отношения между взрослыми и детьм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ы  привлекаем  родителей к активному участию в спектаклях, театрализованных праздниках и развлечениях, тематических вечерах в качестве  изготовителей декораций, костюмов и т.д. Разучивание текстов с детьми также можно поручить родителям ребе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юз педагогов и родителей способствует  интеллектуальному, эмоциональному и эстетическому развитию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воспитание в нашем детском саду неограниченно рамками музыкальных занятий. В подгрупповой работе с детьми педагоги более углубленно занимаются тем, что их влечет.  Занимаясь с детьми,  появилась возможность больше приобщать их к конкретному виду деятельности, формировать самостоятельность и творческую активность. На таких занятиях  активно используются  сказки-шумелки с красивой музыкой, выразительными детскими голосами и забавным шумовым оформлением. Звукоподражание на различных шумовых  и детских инструментах  различными способами, с различной громкостью и оттенками обучает детей способам и приёмам игры на различных шумовых инструментах, а также способствует развитию творческой фантазии. В процессе таких занятий развивается слух детей – они различают даже небольшие оттенки звучания; слуховая память – дети учатся внимательно слушать и быстро реагировать на отдельные слова сказки. Слушая такие сказки и участвуя в них,  дети учатся ждать, пока начнёт играть следующий инструмент – это способствует развитию терпения, выдержки, умения  управлять своим поведением. Дети учатся слушать других, уступать, сопереживать – что способствует развитию навыков общения и взаимодейств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успешных занятий в этом направлении  была составлена  программа.  В планировании  отражены основные задач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этом направлен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тие творческих способностей дет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тие воображения, умения импровизировать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тие памяти, внимания, выражения основных эмоци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ирование выразительности жеста и речи, умения строить диалог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вивать устойчивый интерес к литературе, театру, музыке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групповых занятиях  в качестве разминки, для театральных игр, инсценировок, этюдов и настольных мини-спектаклей (упражнений) используются забавные «пальчиковые актеры, сказки-шумелки с забавным шумовым оформление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дети получали удовольствие от общения с театральной куклой,  их обучают элементарным приёмам кукловождения. В этом нам помогают упражнения, театральные игры  и этюдный тренаж на театральной ширме, необходимые для формирования выразительности речи, умения строить диалоги. Прежде, чем начать работу над этюдом, детям предлагается поиграть с куклой, подержать её в руках, хорошенько рассмотреть, попытаться «оживить». Этюдный тренаж необходим для развития внимания, памяти, воображения, мышления, выразительности речи и жеста, выражения различных эмоций.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занятиях  создаются ситуации, при которых ребенок находит фразы, слова для выражения эмоций, содержания определенной сцены, в которой действует его персонаж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мение сосредоточиться на игрушке, сценическом образе, музыкальном фрагменте приходит к ребенку не сразу. Этому предшествует систематическая работа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 над спектаклем ведется поэтапно: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и разбор пьесы: мораль, главная мысль, характеристика героев и их поступ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олей между детьми и взрослы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запоминание места куклы на ширме, последовательности её действ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ыгрывание отдельных эпизодов близко к текс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разучивание текстов с куклой на руке, соединяя слова с действиями куклы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ие репетиции всей пьесы.</w:t>
      </w:r>
    </w:p>
    <w:p>
      <w:pPr>
        <w:pStyle w:val="Normal"/>
        <w:tabs>
          <w:tab w:val="clear" w:pos="708"/>
          <w:tab w:val="left" w:pos="7950" w:leader="none"/>
        </w:tabs>
        <w:ind w:firstLine="851"/>
        <w:jc w:val="both"/>
        <w:rPr/>
      </w:pPr>
      <w:r>
        <w:rPr>
          <w:sz w:val="28"/>
          <w:szCs w:val="28"/>
        </w:rPr>
        <w:t>Старшие дошкольники с увлечением участвуют в кукольных спектаклях, которые показывают детям младшего дошкольного возраста. Такие выступления воспитывают ласковые, теплые чувства к малышам. Ребята подготовительной и старшей  групп выступали перед малышами с музыкальными  сказками. Творческая группа педагогов для всех детей нашего детского сада готовят  интересные спектакли по мотивам русских народных сказок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ольные спектакли, фрагменты постановок  включаются в течение года в утренники, досуги и развлечения. Танцевальные импровизации  детей, не принимающих участие непосредственно в сценках, служат прекрасными заставками во время смены декораций и являются иллюстрациями сценок.  Можно использовать сценки из сказок, и спектакли: «Золушка»,  «Под грибом», «Стрекоза и муравей», «Репка», «Колобок», «Теремок»,  «Волк и семеро козлят», «Вовка в тридевятом царстве», «Маша и медведь», «Гуси-лебеди», «Заюшкина избушка», «Лиса и журавль»  и др.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Яркие, полные импровизации и детской непосредственности кукольные сценки, отдельные, непродолжительные по времени номера, по характеру близкие к игре  включаются в сценарии  праздников. Развлечения, на которых присутствуют забавные и добрые куклы, приобретают своеобразную окраску: они не только развлекают, но и заставляют зрителей переживать, волноваться, сочувствовать героям. Куклы способны вызвать волнение у любого человека: будь то ребенок или взрослый. Дети охотно вступают в диалог с кукольными персонажами, искренне сочувствуют им, бурно выражают свои эмоции, реагируя  на проблемы сказочных героев, охотно подпевают кукла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ектакль для детей – это возможность радостного общения со сверстниками и взрослыми, реализации своих способностей и незабываемые впечатления. Именно поэтому в развлечениях  так активно используются элементы кукольного театра, который, помогает детям раскрыть свои таланты, понять самих себя и окружающий мир, обогатиться положительными эмоциями, стать смелее, добрее, увереннее, умнее.</w:t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rPr>
          <w:i/>
          <w:i/>
        </w:rPr>
      </w:pPr>
      <w:r>
        <w:rPr/>
        <w:t>1. Щеткин А.В. Театральная деятельность в детском саду.</w:t>
      </w:r>
    </w:p>
    <w:p>
      <w:pPr>
        <w:pStyle w:val="Normal"/>
        <w:rPr/>
      </w:pPr>
      <w:r>
        <w:rPr/>
        <w:t>2. Макарова Л.П., Рябчикова В.Г., Мосягина Н.Н. Театрализованные праздники для детей.</w:t>
      </w:r>
    </w:p>
    <w:p>
      <w:pPr>
        <w:pStyle w:val="Normal"/>
        <w:rPr/>
      </w:pPr>
      <w:r>
        <w:rPr/>
        <w:t>3.Доронова Т. Н. Играем в театр: Театрализованная деятельность детей 4-6 лет:                        Методическое пособие для воспитателей дошкольных образовательных учреждений.</w:t>
      </w:r>
    </w:p>
    <w:p>
      <w:pPr>
        <w:pStyle w:val="Normal"/>
        <w:rPr>
          <w:i/>
          <w:i/>
        </w:rPr>
      </w:pPr>
      <w:r>
        <w:rPr/>
        <w:t>4.Ярославцева И. Кукловедение для малышей: Основы кукловождения в детском саду.</w:t>
      </w:r>
    </w:p>
    <w:p>
      <w:pPr>
        <w:pStyle w:val="Normal"/>
        <w:rPr>
          <w:i/>
          <w:i/>
        </w:rPr>
      </w:pPr>
      <w:r>
        <w:rPr/>
        <w:t>5.Картушина М.Ю. Забавы для малышей.</w:t>
      </w:r>
    </w:p>
    <w:p>
      <w:pPr>
        <w:pStyle w:val="Normal"/>
        <w:rPr/>
      </w:pPr>
      <w:r>
        <w:rPr/>
        <w:t>6.Григорьева Т.С. Программа «Маленький актёр».</w:t>
      </w:r>
    </w:p>
    <w:p>
      <w:pPr>
        <w:pStyle w:val="Normal"/>
        <w:rPr>
          <w:i/>
          <w:i/>
        </w:rPr>
      </w:pPr>
      <w:r>
        <w:rPr/>
        <w:t>7.Зацепина М.Б. Развитие ребёнка в театрализованной деятельности.</w:t>
      </w:r>
    </w:p>
    <w:p>
      <w:pPr>
        <w:pStyle w:val="Normal"/>
        <w:rPr/>
      </w:pPr>
      <w:r>
        <w:rPr/>
        <w:t>8. Губанова Н.Ф. Театрализованная деятельность дошкольников: 2-5 лет. Методические рекомендации, конспекты занятий, сценарии игр и спектакл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57:00Z</dcterms:created>
  <dc:creator>Заведующая</dc:creator>
  <dc:description/>
  <cp:keywords/>
  <dc:language>en-US</dc:language>
  <cp:lastModifiedBy>Admin</cp:lastModifiedBy>
  <dcterms:modified xsi:type="dcterms:W3CDTF">2016-02-10T07:06:00Z</dcterms:modified>
  <cp:revision>3</cp:revision>
  <dc:subject/>
  <dc:title>           Использование элементов кукольного театра</dc:title>
</cp:coreProperties>
</file>