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воспитательное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льные, ловкие, смелы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егли (по количеству участников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ячи (3шт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томаты (игрушечные, 3шт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мки с «патронами» (3шт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телки с картошкой (3шт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жи (3шт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ручи (12шт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шки (шт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агнитоф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пись песни  «С чего начинается Родин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для учащихся 1-5-х классов. Продолжительность мероприятия один час. Для подведения итогов заранее создается жюри. В его состав могут войти как педагоги, так и сами учащие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 мероприятие приглашаются участники Великой Отечественной войны,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оформляется плакатами со стихами, посвященными Российской армии. В центре зала или на сцене устанавливается палатка, около нее березовый пенек. На пеньке – солдатская кружка, каска, фляжка, автомат. Около  палатки горит костер (выполненный из электрических гирля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входят в зал, проходят мимо гостей и останавливаются в центре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чтец.</w:t>
      </w:r>
      <w:r>
        <w:rPr>
          <w:sz w:val="28"/>
          <w:szCs w:val="28"/>
        </w:rPr>
        <w:t xml:space="preserve"> Страна моя пре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гко люб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здравствует, да здрав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ечество мо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С чего начинается Родин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у нас праздник, посвященный Дню защитника Отечества. На праздник мы пригласили гостей – это участники Великой Отечественной войны, и ваши папы которые служили в армии, прошли военную подготовку, чтобы быть готовыми к защите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представляет гостей. Они говорят о Родине, рассказывают о том, как создавалась армия, почему для празднования был выбран день 23 февраля, о том, где они воевали, о подвигах товарищей, о своих наградах, где и за что они их получили, папы рассказывают о своей службе в ар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чтец.</w:t>
      </w:r>
      <w:r>
        <w:rPr>
          <w:sz w:val="28"/>
          <w:szCs w:val="28"/>
        </w:rPr>
        <w:t xml:space="preserve"> Спать легли однажды де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на все затем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роснулись на рас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кнах свет и нет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чтец</w:t>
      </w:r>
      <w:r>
        <w:rPr>
          <w:sz w:val="28"/>
          <w:szCs w:val="28"/>
        </w:rPr>
        <w:t>.  Не забудем тех геро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лежат в земле сы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ь отдав на поле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народ, за нас с то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чтец.</w:t>
      </w:r>
      <w:r>
        <w:rPr>
          <w:sz w:val="28"/>
          <w:szCs w:val="28"/>
        </w:rPr>
        <w:t xml:space="preserve"> Слава нашим генерал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а нашим адмир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солдатам рядо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шим, плавающим, к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омленным, закален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а павшим и живым-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От души спасибо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чтец</w:t>
      </w:r>
      <w:r>
        <w:rPr>
          <w:sz w:val="28"/>
          <w:szCs w:val="28"/>
        </w:rPr>
        <w:t>. Дата есть особого знач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ыновей отважных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лет привет матросу и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строем с песней уходят из зала и делятся на три команды. Команды отличаются друг от друга формой и эмбле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 праздник продолжается, а называется он «Сильные, смелые, ловкие». Наши будущие защитники Отечества должны показать нам свою силу, ловкость, смелость. В конкурсах участвуют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ряки (болельщики приветствуют коман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етчики (болельщики приветствуют коман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граничники (болельщики приветствуют коман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предстоит пройти различные испытания и я думаю, вы с честью преодолеете вс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курс «Патроны на передовую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овую нужно срочно доставить патроны. Участвуют все команды одновременно. Команды строятся в шеренгу. Первый участник команды с сумкой «патронов и автоматов через плечо по сигналу или команде педагога бежит до препятствия, обегает его, возвращается обратно и передает автомат и сумку следующему участнику своей команды, следующий участник повторяет действия первого и т. д. Побеждает та команда, которая первая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курс «Минное поле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оле  с минами и вы должны его разминировать. Участвует все команды одновременно. Команды строятся в шеренги. У первого игрока в каждой команде по мя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редине площадки на равном расстоянии друг от друга ставят кегли (по количеству участников в команде). По сигналу педагога участники по очереди (в каждой команде) метают мячи в стоящие кегли. Побеждает команда, которая собьет больше ке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курс «Привал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мы с вами находимся на берегу реки, и я объявляю привал, привале обязательно нужно подкрепиться. Для этого нужно почистить картошку. Перед каждой командой котелок с картошкой. Из команды нужно выделить пять человек, самых умелых. Участники по очереди подходят к котелку с картошкой и чистят ее. На каждого участника по одной картошке. Учувствуют все команды одновременно. Побеждает та команда, которая первой закон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курс «Песе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же привал без песни? Пока жюри подводит итоги этих конкурсов, объявляю конкурс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по очереди исполняют песню, которую они подготовили зара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объявляет итоги прошедших кон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курс «Переправ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 вами река, и нужно переправляться на другой берег, а паром (обруч) находится на том берегу. Вперед стоящий участник каждый команды должен вплавь (бегом) переправиться на тот берег и доставить паром команде (надевает обруч на пояс и бегом возвращается к команде), захватывает следующего игрока, с обручем на поясе они быстро перебегают на противоположную сторону площадки – на другой «берег». Первый участник остается на этом берегу, а второй, не снимая обруча, быстро возвращается назад и повторяет задание с очередным участником, затем он сам остается на противоположном «берегу», а «переправу» продолжает очередной участник и т.д. Выигрывает та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которой быстрее закончат «перепра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 «Переправой» вы справились хорошо. Все команды оказались на этом берегу, и вас здесь ждет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ыходят девочки, одетые в форму летчика, пограничника, моряка, артиллери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оряк.</w:t>
      </w:r>
      <w:r>
        <w:rPr>
          <w:sz w:val="28"/>
          <w:szCs w:val="28"/>
        </w:rPr>
        <w:t xml:space="preserve">  На ремне сверкает пр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блестит из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сатая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ывается тельня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муро в море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ещут волны там и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рабли идут в тум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у землю стер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граничник.</w:t>
      </w:r>
      <w:r>
        <w:rPr>
          <w:sz w:val="28"/>
          <w:szCs w:val="28"/>
        </w:rPr>
        <w:t xml:space="preserve"> На ветвях засну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езды в небе не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таились у г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граничников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граничники не дремл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родного руб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ше море, наше зем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е небо сторож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тиллерист.</w:t>
      </w:r>
      <w:r>
        <w:rPr>
          <w:sz w:val="28"/>
          <w:szCs w:val="28"/>
        </w:rPr>
        <w:t xml:space="preserve"> Да здравствуют артиллерис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и наших зем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носчики наших снаря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водчики, бьющие в ц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етчик.</w:t>
      </w:r>
      <w:r>
        <w:rPr>
          <w:sz w:val="28"/>
          <w:szCs w:val="28"/>
        </w:rPr>
        <w:t xml:space="preserve"> Встречают юности расс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сенью крыльев и р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храняют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, кто сегодня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курс «Донесение в штаб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вы, наверное, знаете, доставляют донесение в штаб во время военных действий, учений. Нужно пройти незамеченным, применить свою смекалку и ловкость. Мы посмотрим, какая команда сумеет быстрее доставить донесение, воспользовавшись «тоннельным» переходом. Участвуют все команды одновременно. Помощники образуют «тоннель» из обручей (по числу команд). Напротив каждого «тоннеля» за линией старта команды строятся в колонны по одному. У направляющего каждой команды в руках пакет. По сигналу педагога направляющий пролезает через «тоннель» и бежит к преграде, обегает ее. Обратный путь нужно пройти «незаметным». Для этого участник залезает в мешок и бег продолжает уже в мешке. Следующий участник команды продолжает бег в мешке с пакетом в руках, обратный путь он проходит через «тоннель» и т. д. выигрывает команда, игроки которой быстрее выполнят задание, т.е. та которая первой передаст пак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курс «Паке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ле спрятан пакет. В нем задание команде. Команда должна выполнить это задание. Побеждает та команда, участники которой первыми найдут пакет. (В пакете сладости для всех участников. Задание: «Вам за победу в этом конкурсе вручаются сладости, но вы должны проявить солидарность с остальными командами и разделить этот приз на все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, объявляет и награждает команду-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подошел к концу наш праздник. Ребята, вы показали себя сильными, ловкими, смелыми. Быть защитником Отечества – это и значит быть смелым, ловким и честным. Готовьте себя сейчас к службе в армии. Занимайтесь спортом, вырабатывайте в себе мужество, стойкость и, конечно же, хорошо учитесь. Есть такая очень мудрая народная поговорка «Тяжело в ученье, легко в бою».</w:t>
      </w:r>
    </w:p>
    <w:p>
      <w:pPr>
        <w:pStyle w:val="Normal"/>
        <w:rPr/>
      </w:pPr>
      <w:r>
        <w:rPr>
          <w:sz w:val="28"/>
          <w:szCs w:val="28"/>
        </w:rPr>
        <w:t xml:space="preserve">До свидания, спасибо всем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51:00Z</dcterms:created>
  <dc:creator>User</dc:creator>
  <dc:description/>
  <cp:keywords/>
  <dc:language>en-US</dc:language>
  <cp:lastModifiedBy>1</cp:lastModifiedBy>
  <dcterms:modified xsi:type="dcterms:W3CDTF">2013-11-16T11:37:00Z</dcterms:modified>
  <cp:revision>12</cp:revision>
  <dc:subject/>
  <dc:title>Оборудование:</dc:title>
</cp:coreProperties>
</file>