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ультация для родителей «Семейная физкультур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родители вместе с детьми совместно занимаются оздоровительной физкультурой, это помогает решить целый ряд проблем: приучить ребенка к дисциплинированности, избежать появления сколиоза, повысить успеваемость в учебе. Хорошо то, что для этого не потребуется специальных тренажерных залов, поездок куда-либо. Нужно лишь немного свободного места, двадцать минут времени ежедневно и польза станет видна очень скор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й физкультуре самое главное достижение – дополнительное общение детей и родителей в неформальной обстановке, когда папа с мамой могут быть тренерами. Психологи советуют родителям чаще общаться с детьми, в особенности в нестандартной обстановке. Плюс и в том, что дети и в дальнейшем будут иметь желание заниматься физкультурой и своим здоровь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ура при регулярном ее выполнении способствует активизации памяти и мозговой деятельности, что также будет плюсом для учебы в школе. Такие проблемы, как сколиоз или плоскостопие также могут уйти при регулярных упражне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, решившим заняться с детьми упражнениями, следует знать об основных правилах повед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настаивать, но создать атмосферу, при которой ребенку самому будет интересно заниматься, а ведь дети так любят копировать поведение взросл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ия утром разбудят тело, а вечерняя гимнастика снимет дневную усталос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ите за временем занятий, дети не сразу понимают, что переутомились, они очень активны. Норма – от 10 до 20 минут физ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гут появляться упражнения, которые делать хочется и которые нет. Тем не менее нужно соблюдать баланс, дабы не навредить организм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м свойственна переоценка своих физических возможностей. Появление травм приведет к негативному отношению детей к гимнастике и спорту. Родителям следует со всем вниманием следить за интенсивностью занятий и нагрузкой у детей, а также за уровнем сложности упражн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нятия физкультурой должны делиться на три части. Разминка, главная часть и заминка. В занятиях с детьми это не настолько явно разделяется. Вместо разминки можно делать первые подходы с меньшей интенсивностью и амплитудой, как бы раскачивая ритм. В завершении можно просто лечь на спину и расслабить те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илетние дети активно осваивают интересные им движения. Взрослым следует по максимуму разнообразить комплекс упражнений. У детей этого возраста увеличиваются возможности тела, но несколько снижается эластичность связок и мышц, поэтому следует подбирать упражнения с учетом данного факта. В это время родители уже могут понят, к какому виду спорта предрасположен их ребе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14 годам у детей полностью оформляется опорно-двигательная система, и в этом возрасте следует помочь формированию правильного мышечного комплекса. Нужны упражнения для позвоночника, однако, без приоритетов силовых упражнений. Излишние нагрузки могут навредить росту ребенка и развитию костной тка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подбирать комплекс упражнений следует строго индивидуально, с учетом всех особенностей ваше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о пользе физкуль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2.20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ах рекла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 от возраста, образа жизни, профессии – физическое воспитание человека всегда имеет огромное профилактическое знач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а так же важна, как и здоровое питание, поскольку она способна в значительной мере продлить активное долголетие и снизить риск многих заболеваний. Для людей с малоподвижным образом жизни характерны ранняя мускульная слабость, замедление тока в крови, застойные явления в организме, что, разумеется, самым неблагоприятным образом сказывается на общем состоянии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 многих ли наших семьях принято заниматься совместной физкультурой? Допустим, папа ходит на футбол, мама - на фитнес. А как же дети? Да, у малышей в саду есть спортивные занятия, у школьников - уроки физкультуры. Однако совместное выполнение упражнений дома будет явно не лишним. Во-первых, таким образом родители приучают детей к здоровому образу жизни. Во-вторых, такие занятия способствуют сближению родителей и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если купить специальный инвентарь и устраивать физкультуру дома или во дворе дачи в игровой форме. Понадобятся всего лишь гиманстические палки, пару фитболов, большие надувные мячи, скакалки и т.п. Можно устраивать гонки на фитболах - кто быстрее прискачет на фитболе к финишу. Можно разделиться на две команды и перетягивать пусть не канат, но длинную гимнастическую палку. Можно научиться прыгать вдвоем или втроем через большую скакалку. Сколько веселья в этих играх, а главное - огромная польза! Польза для психологического климата в семье и, конечно, для здоровь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есть дети-подростки и юноши, их обязательно нужно увлечь семейной физкультурой. Как известно, для современных подростков и молодежи проще скачать аську на мобильный, чем 10-15 минут уделить несложным, но очень полезным упражнениям. Кажется, что молодость и здоровье будут длиться вечно. Ни для кого не секрет, что в пожилом возрасте мышечный тонус ослабевает, а значит, физические упражнения особенно необходимы - эту мысль нужно донести до своих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е доводы в пользу простой физкультуры. Несложные физические упражнения благотворно влияют на организм. Благодаря физкультуре, укрепляется мышечная и костная системы, улучшается обмен веществ, увеличивается поясничный изгиб позвоночника и амплитуда подвижности суставов. Во время упражнений ритмичные и глубокие дыхательные движения способствуют правильному кровообращению, что очень важно для серде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лодые люди, занимаясь работой или просто скачав бесплатно icq на компьютер, большую часть времени проводят за монитором ПК, то кровь в их организме циркулирует лишь на 55-75%, а остальная ее часть застаивается в селезенке, печени. Мышечная нагрузка позволяет крови поступать в кровяное русло в полном объеме, транспортируя к клеткам и тканям необходимую порцию кислорода, а значит, способствуя улучшению обмена веще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сиживая большую часть времени сначала за партой в школе, потом дома за компьютером, подросток постепенно теряет свое здоровье. А комьпютер еще и отдаляет его от семьи. Совместные подвижные игры и физкультура помогут решить обе эти проблемы. Да и самим родителям такие занятия будут очень полезны, а малыши уже с детства привыкнут к выполнению ежедневных несложных упражнений, а это и здоровье, и хорошая фигура, и ясные мысли в голове. Здоровья вам и вашей сем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возраста, образа жизни, профессии – физическое воспитание человека всегда имеет огромное профилактическое значение. * Оставляйте ваши отзывы в этом п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нное поле не поддерживает тэги HTM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аш отзыв будет опубликован после проверки редакт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 в кварти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ятий детей спортом в домашних условиях рекомендуется использование различных тренажеров. Существует множество конструкций различной сложности для самостоятельного изготовления. Рядом предприятий освоен выпуск мини-стадионов для детей, как в виде спорткомплекса, так и в виде отдельных спортивных снарядов узконаправленного действ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4-х летнего возраста ребенок может удовлетвориться "стадионом в дверном проеме". Его основа - 3 крюка из 6-ти мм проволоки (или промышленного производства) в притолоке. К среднему можно прикрепить канат, к крайним - качели, трапецию, коль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учше всего для физкультурных занятий детей 3-6 лет подходит домашний спортивный комплекс семьи Никитиных, или анологичные ему конструкции. При чем целый ряд спортивных комплексов, разработанных на основе принципов заложенных в спорткомплекс Никитиных, сконструированы так, что могут быть использованы и 2-3 летним малышом и его папой. При разработке комплексов учтено, что он должен надежног крепиться, иметь эстетичный вид, позволять выполнять различные виды упражнений для развития различных групп мышц, а самое главное быть компак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нство спортивных комплексов занимает в квартире 3,5 - 4 кв. м. площади и содержит до 12 различных снарядов, многие комплексы могут использоваться в сокращенных вариантах. Все зависит от свободного места и финансовых возможностей семьи. Комплекс В.В. Скрипалева может быть смонтирован в квартире без креплений к потолку и полу буквально за 20-30 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ортивные снаряды комплексов пригодны для выполнения различных упражнений. так, для упражнений в висе имеются перекладины, кольца и трапеция. Снарядом для прыжков служит прыжковая лиана и компактный батут. Последний одновременно выполняет и функции гимнастического мата и "глушителя" соскоков. Кольца используются для</w:t>
      </w:r>
      <w:r>
        <w:rPr/>
        <w:t xml:space="preserve"> </w:t>
      </w:r>
      <w:r>
        <w:rPr>
          <w:color w:val="000000"/>
          <w:sz w:val="28"/>
          <w:szCs w:val="28"/>
        </w:rPr>
        <w:t>вращений самого различн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енка имеются различные качели. Развитию равновесия служит наклонная треугольная лестница, с небольшим углом подъема, которая связывает все снаряды комплекса. Для скатывания предусмотрена наклонная горка. В комплексе имеется большой выбор снарядов для лазания: обычный канат, наклонный канат, наклонная лестница, вертикальные кач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ых занятиях родителей и детей заключен большой воспитательный смысл. Даже самый маленький ребенок стремится посоревноваться с папой, мамой, братом или сестрой. Домашний стадион - это радость общения на почве укрепления здоровья. Главное не заставлять детей подолгу заниматься на снарядах: до появления чувства усталости и не бол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берутся неспортивные де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ь лет идея здорового образа жизни настолько захватила умы и сердца людей, что стало даже как-то неприлично не заниматься никаким видом спорта для собственного оздоровления. И современные родители стремятся как можно раньше приобщить своих детей к занятиям спортом. Например, для новорожденных существует не только специальная зарядка, но и программа развивающх занятий в бассейне, а для детей постарше предлагается целый спектр спортивных занятий.  Но что делать, если на все попытки приобщить ребенка к спорту он отвечает сопротивлени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приходится слышать от взрослых жалобы на нежелание детей заниматься спортом. Больше всего из-за неспортивности ребенка переживают родители мальчиков. Считается, что мальчик должен обязательно заниматься спортом - это влияет на формирование мужественности, мужских качеств личности. Но что плохого в том, что мальчик тяготеет к спокойным занятиям, требующим размышлений и тишины? Сами по себе занятия спортом  не сделают ребят более ответственными и надежны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одители переживают, что ребенок теряет интерес к занятиям, как тольк у него что-то перестает получаться или выясняется, что надо приложить усилия для достижения результата. С одной стороны, понятна тревога мам и пап: ведь если ребенок уже в таком возрасте пасует перед трудностями и не стремится добиться успеха, то что же от него ожидать дальше. С другой - можно понять и ребенка. В дошкольном и младшем школьном возрасте перед детьми и без занятий спортом ставится много "непростых" задач: обучение в школе (а для многих учеба начинается гораздо раньше - с 3-4 лет), приобретение навыков общения со свертсниками, добавляет сложностей и растущий организм. Поэтому часто занятия спортом воспринимаются ребенокм как еще одна неприятная обяза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детей спорт важен как возможность избавиться от накопившейся энергии, дать выход эмоциям, и только для некоторых - это способ самоутвердиться, достигнув каких-либо успехов. Часто бывает, что предлагаемые родителями виды спортивных  занятий не соответствуют ни интересам, ни темперамет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со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ите ребенку спортивный комплекс: он развивает ловкость и позволяет самостоятельно  распоряжаться своими умениями; а еще малыш с удовольствием демонстрирует свои достижения всем родным и друзьям, которые могут при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аннего возраста поощряйте подвижные игры ребенка; играйте с ним в салочки, в сне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я ребенка кататься на лыжах, коньках, роликах, велосипеде и так далее, будьте доброжелательны, снисходительны и не очень настойчивы; не ждите от ребенка больших успехов, хвалите его как можно ча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сезонные развлечения ребенка (плавание и катание на велосипеде летом, катание на лыжах и с горок на санках и ледянках - зимой); катайтесь и плвайте вместе с малышом, так и веселее, и безопаснее, а в процессе игры легче научить чад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я спортивную секцию для ребенка, всегда следует учитывать талант и интерес малыша, а не давать воли своему тщеславию; маленькому человеку пойдут на пользу только те занятия, котор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ляют ему удоволь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всегда можно подобрать для чада занятия, которые позволят поддерживать хорошую физическую форму и укреплять здоровье. Сделать это можно, не мучая ни себя, ни ребенка. Главное решить для себя, хотите ли вы, чтобы малыш был просто здоровым и крепким, или вы хотите сделать из него профессионального спортсмена. Во втором случае надо быть очень внимательными  в выборе вида спорта и места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страшного в том, что ребенок совсем не будет заниматься спортом. Если у него не спортивные интересы, достаточно того, что он будет вести подвижный образ жизни, например, много гулять, и ходить пешком, и заниматься физкульту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4:00Z</dcterms:created>
  <dc:creator>Дмитрий</dc:creator>
  <dc:description/>
  <cp:keywords/>
  <dc:language>en-US</dc:language>
  <cp:lastModifiedBy>Дмитрий</cp:lastModifiedBy>
  <cp:lastPrinted>2010-10-04T16:55:00Z</cp:lastPrinted>
  <dcterms:modified xsi:type="dcterms:W3CDTF">2011-03-18T04:06:00Z</dcterms:modified>
  <cp:revision>11</cp:revision>
  <dc:subject/>
  <dc:title/>
</cp:coreProperties>
</file>