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Александровский детский сад «Ягодк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Спортивно-музыкальный праздн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священный 23 февр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День защитника Оте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433641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Дата проведения: 19.02.2016 г.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Место проведения: музыкальный зал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Подготовили и провели: воспитатели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МДБОУ «Александровский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</w:t>
      </w:r>
      <w:r>
        <w:rPr>
          <w:rStyle w:val="C2"/>
          <w:bCs/>
          <w:color w:val="000000"/>
          <w:sz w:val="28"/>
          <w:szCs w:val="28"/>
        </w:rPr>
        <w:t>детский сад «Ягодка»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</w:t>
      </w:r>
      <w:r>
        <w:rPr>
          <w:rStyle w:val="C2"/>
          <w:bCs/>
          <w:color w:val="000000"/>
          <w:sz w:val="28"/>
          <w:szCs w:val="28"/>
        </w:rPr>
        <w:t xml:space="preserve">Корякова Т.Д.                         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</w:t>
      </w:r>
      <w:r>
        <w:rPr>
          <w:rStyle w:val="C2"/>
          <w:bCs/>
          <w:color w:val="000000"/>
          <w:sz w:val="28"/>
          <w:szCs w:val="28"/>
        </w:rPr>
        <w:t>Видякина И.И.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>Александровка 2016 г.</w:t>
      </w:r>
    </w:p>
    <w:p>
      <w:pPr>
        <w:pStyle w:val="C6"/>
        <w:spacing w:before="0" w:after="0"/>
        <w:rPr>
          <w:rStyle w:val="C2"/>
          <w:bCs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rPr>
          <w:bCs/>
          <w:color w:val="000000"/>
          <w:sz w:val="28"/>
          <w:szCs w:val="28"/>
        </w:rPr>
      </w:pPr>
      <w:r>
        <w:rPr>
          <w:sz w:val="32"/>
          <w:szCs w:val="32"/>
        </w:rPr>
        <w:t>Дети входят в за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– Ребята, сегодня мы отмечаем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. Поэтому есть у него и почетное право называться защитником отечества. Всегда во все времена российское воинство пользовалось заслуженным уважением и слав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– Мы любим армию свою, она – большая сил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бесстрашная в бою, всех недругов разбила.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ая армия сильна, в боях непобедим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раже Родины она стоит несокрушим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– Служат в армии солдаты – подражают им ребя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немного подрастем – тоже в армию пойдем!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совсем недаром люди всюду говорят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мый сильный, справедливый, мирный человек – солдат»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– Уверенно шагаем, как будто на параде,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м выносливыми быть, но не забавы рад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хотим скорее подрасти. Чтоб встать в солдатский стр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ванье гордое носить «Российский рядовой»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Аты-баты, шире шаг, эй, держи равнение.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ро в армии родной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– Будет пополн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БРАВЫЕ СОЛДАТЫ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садя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– Наши мальчишки еще ходят в детский сад, но пройдут годы, и они выберут для себя любую военную специальность, армия научит их быть выносливыми, смелыми и ловки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– Ну а наши ребята тоже , все умеют и все смогут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папы им помог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- Ребята, вы с папой моим не знакомы?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ьтесь скорее, сегодня он здесь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ему не идти на завод, но дома у папы немало забот 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ерпит мой папа безделья и скуки, у папы умелые, сильные ру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кому-нибудь надо помочь, мой папа всегда поработать не прочь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- Вот мой папа - самый лучший в мире водитель!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- А мой папа - самый лучший в мире строитель!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- А мой папа - самый сильный в мире силач!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- А мой папа лучше всех в мире гоняет мяч.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 </w:t>
      </w:r>
      <w:r>
        <w:rPr>
          <w:rFonts w:cs="Times New Roman" w:ascii="Times New Roman" w:hAnsi="Times New Roman"/>
          <w:sz w:val="32"/>
          <w:szCs w:val="32"/>
        </w:rPr>
        <w:t>– наши мальчики очень хотят быть похожими на своих па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Если станешь ты военным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. " загадки</w:t>
      </w:r>
      <w:r>
        <w:rPr>
          <w:rFonts w:cs="Times New Roman" w:ascii="Times New Roman" w:hAnsi="Times New Roman"/>
          <w:sz w:val="32"/>
          <w:szCs w:val="32"/>
        </w:rPr>
        <w:t>"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суше, и на море он всегда стоит в дозор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страну не подведёт - нарушитель не пройдёт. </w:t>
      </w:r>
      <w:r>
        <w:rPr>
          <w:rFonts w:cs="Times New Roman" w:ascii="Times New Roman" w:hAnsi="Times New Roman"/>
          <w:b/>
          <w:sz w:val="32"/>
          <w:szCs w:val="32"/>
        </w:rPr>
        <w:t>(Пограничник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убашка - полосатка, вьются ленточки за шапко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готов с волною спорить, ведь его стихия - море. </w:t>
      </w:r>
      <w:r>
        <w:rPr>
          <w:rFonts w:cs="Times New Roman" w:ascii="Times New Roman" w:hAnsi="Times New Roman"/>
          <w:b/>
          <w:sz w:val="32"/>
          <w:szCs w:val="32"/>
        </w:rPr>
        <w:t>(Моряк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й идёт он вместе с пушкой, боевой своей подружко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жен точный глазомер, чтобы быстро взять прицел. </w:t>
      </w:r>
      <w:r>
        <w:rPr>
          <w:rFonts w:cs="Times New Roman" w:ascii="Times New Roman" w:hAnsi="Times New Roman"/>
          <w:b/>
          <w:sz w:val="32"/>
          <w:szCs w:val="32"/>
        </w:rPr>
        <w:t>(Артиллерист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 глазам его приближу - сразу всё большим увижу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ю в морской дали катера и корабли. </w:t>
      </w:r>
      <w:r>
        <w:rPr>
          <w:rFonts w:cs="Times New Roman" w:ascii="Times New Roman" w:hAnsi="Times New Roman"/>
          <w:b/>
          <w:sz w:val="32"/>
          <w:szCs w:val="32"/>
        </w:rPr>
        <w:t>(Бинокль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робота-машины, сам обезвредит бомбу, м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сем не должен ошибаться, чтобы ему в живых остаться. </w:t>
      </w:r>
      <w:r>
        <w:rPr>
          <w:rFonts w:cs="Times New Roman" w:ascii="Times New Roman" w:hAnsi="Times New Roman"/>
          <w:b/>
          <w:sz w:val="32"/>
          <w:szCs w:val="32"/>
        </w:rPr>
        <w:t>(Сапёр, минёр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фронте, и в тылу день и ночь ведут борьбу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зни раненых спасают, в строй вернуться помогают. </w:t>
      </w:r>
      <w:r>
        <w:rPr>
          <w:rFonts w:cs="Times New Roman" w:ascii="Times New Roman" w:hAnsi="Times New Roman"/>
          <w:b/>
          <w:sz w:val="32"/>
          <w:szCs w:val="32"/>
        </w:rPr>
        <w:t>(Медсёстры, врач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– В нашем детском саду живут разные геро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ребята твердо знают правило просто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гордись своим отцом – знатным гражданином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и сам будь молодцом, а не просто сыном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-Уважения достоин смелый и отважный воин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о в тыл врага пробраться, незамеченным остаться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помнить, разузнать, утром в штабе рассказ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ПАПАМИ « Самый сильный</w:t>
      </w:r>
      <w:r>
        <w:rPr>
          <w:rFonts w:cs="Times New Roman" w:ascii="Times New Roman" w:hAnsi="Times New Roman"/>
          <w:sz w:val="32"/>
          <w:szCs w:val="32"/>
        </w:rPr>
        <w:t>»(с мячами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буду,  как папа,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страшным пилото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уду как пап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ь самолёты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ать над волнами море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б вырасти только скор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армии любимой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стар и млад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й, непобедимой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каждый  ра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в армии солдаты,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нкисты,  моряки,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ильные ребят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не страшны враги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т ракеты где-то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замке границ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чудесно это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м спокойно спится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</w:t>
      </w:r>
      <w:r>
        <w:rPr>
          <w:rFonts w:cs="Times New Roman" w:ascii="Times New Roman" w:hAnsi="Times New Roman"/>
          <w:sz w:val="32"/>
          <w:szCs w:val="32"/>
        </w:rPr>
        <w:t xml:space="preserve"> – На ветвях заснули птицы, звезды в небе не горя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таился у границы пограничников отряд.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раничники не дремлют у родного рубежа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море, нашу землю, наше небо сторожа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у поздравляю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раздником мужским: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 юности, я знаю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рмии служи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 тоже воин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не командир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а достоин –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ял весь мир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еня ты главный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е дашь пропасть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тчизны главной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ая част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Перенеси на рука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 ТЕПЕРЬ ОБРАТ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пожелаем вам на век,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 жизни не робелос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будет с вами навсегд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шеская смел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 преграды на пут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одолеть вам дружно,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сначала подраст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взрослеть вам нуж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ограничники и нарушители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ы-пограничники возьмутся за руки и образуют круг. А дети – местные жители. Пограничники несут свою службу, они находятся в дозоре. Если пограничники подняли вверх руки, значит, граница открыта, и местные жители, могут забегать и выбегать в эти ворота. Но как только прозвучит слово «Патруль», бойцы опускают руки, и те, кто оказался внутри круга, будут временно задержаны. Давайте посмотрим, насколько надежно охраняют границу наши погранични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– Выходит в синие моря надежная застав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ворит народ не зря: «Морскому флоту – слава!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храняет от войны мир берегов родной стра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КОНКУРС ДЛЯ ПАП «ОТДАЙ ЧЕСТЬ» </w:t>
      </w:r>
      <w:r>
        <w:rPr>
          <w:rFonts w:cs="Times New Roman" w:ascii="Times New Roman" w:hAnsi="Times New Roman"/>
          <w:sz w:val="32"/>
          <w:szCs w:val="32"/>
        </w:rPr>
        <w:t>(участвуют все папы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 </w:t>
      </w:r>
      <w:r>
        <w:rPr>
          <w:rFonts w:cs="Times New Roman" w:ascii="Times New Roman" w:hAnsi="Times New Roman"/>
          <w:sz w:val="32"/>
          <w:szCs w:val="32"/>
        </w:rPr>
        <w:t>– А сейчас пришло время поздравить наших па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- Конечно, ваши папы лучши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. «Пограничники». </w:t>
      </w:r>
      <w:r>
        <w:rPr>
          <w:rFonts w:cs="Times New Roman" w:ascii="Times New Roman" w:hAnsi="Times New Roman"/>
          <w:sz w:val="32"/>
          <w:szCs w:val="32"/>
        </w:rPr>
        <w:t>По середине зала на полу кладется лента и лежат шары. Задача игроков дуть на шарики, чтобы они оказались на стороне противника. Побеждает команда на территории которой останется меньше шаров. Сначала участвуют дети, а потом папы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, мальчишки, нас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ите поздравления!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наем – в этот день у вас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ваш день ро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здравить пап хотим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желать здоровья им.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дачи им во всём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для них споём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 «</w:t>
      </w:r>
      <w:r>
        <w:rPr>
          <w:rFonts w:cs="Times New Roman" w:ascii="Times New Roman" w:hAnsi="Times New Roman"/>
          <w:b/>
          <w:sz w:val="32"/>
          <w:szCs w:val="32"/>
        </w:rPr>
        <w:t>Рыбал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. </w:t>
      </w:r>
      <w:r>
        <w:rPr>
          <w:rFonts w:cs="Times New Roman" w:ascii="Times New Roman" w:hAnsi="Times New Roman"/>
          <w:sz w:val="32"/>
          <w:szCs w:val="32"/>
        </w:rPr>
        <w:t>По секрету старший бра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е сказать решил: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прошлом папа наш – солдат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не служил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ыпался на зар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ил автомат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был на всей земл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для всех ребят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Times New Roman" w:ascii="Times New Roman" w:hAnsi="Times New Roman"/>
          <w:b/>
          <w:bCs/>
          <w:color w:val="000000"/>
          <w:sz w:val="32"/>
          <w:szCs w:val="32"/>
        </w:rPr>
        <w:t>Конкурс . «Музыкальный обруч».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2"/>
          <w:rFonts w:cs="Times New Roman" w:ascii="Times New Roman" w:hAnsi="Times New Roman"/>
          <w:color w:val="000000"/>
          <w:sz w:val="32"/>
          <w:szCs w:val="32"/>
        </w:rPr>
        <w:t xml:space="preserve">Вызываются на конкурс все папы. 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бёнок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ют ветры в феврале,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ют в трубах громко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ейкой мчится по земле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ёгкая позём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имаясь, мчаться вдаль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лётов звень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разднует февраль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мии рожден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а</w:t>
      </w:r>
      <w:r>
        <w:rPr>
          <w:rFonts w:cs="Times New Roman" w:ascii="Times New Roman" w:hAnsi="Times New Roman"/>
          <w:sz w:val="32"/>
          <w:szCs w:val="32"/>
        </w:rPr>
        <w:t xml:space="preserve"> – Папин праздник – главный праздник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х мальчишек и мужчин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этому сегодня их поздравить мы хот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а</w:t>
      </w:r>
      <w:r>
        <w:rPr>
          <w:rFonts w:cs="Times New Roman" w:ascii="Times New Roman" w:hAnsi="Times New Roman"/>
          <w:sz w:val="32"/>
          <w:szCs w:val="32"/>
        </w:rPr>
        <w:t xml:space="preserve"> – Мы желаем папам счастья и мальчишкам нашим тож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друг вам станет плохо, приходите, мы поможем!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</w:t>
      </w:r>
      <w:r>
        <w:rPr>
          <w:rFonts w:cs="Times New Roman" w:ascii="Times New Roman" w:hAnsi="Times New Roman"/>
          <w:sz w:val="32"/>
          <w:szCs w:val="32"/>
        </w:rPr>
        <w:t xml:space="preserve"> – Будем помнить о защите, пусть же здравствует Земля!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поздравить разрешит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– С двадцать третьим февраля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Послушайте, мальчишки, мужчины нас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ите поздравлень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наем –в этот день у вас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ваш день рожденья!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се девочки мужчинам дарят медали 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Честь и слава сегодня мужчинам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ют сердце простые сло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времени нет и причи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етлый день их сказать торжест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ащитники нашей Отчизны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 мирным небом стран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оим семья и планы по жизни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ю видим счастливые сны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С днем защитника вас поздравляем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ный поклон до зем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л, здоровья, успехов желаем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а, радости, счастья, любви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Дети дарят подарки папам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АЯ 23 ФЕВРАЛЯ 16Г (Автосохраненный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8:00Z</dcterms:created>
  <dc:creator>Admin</dc:creator>
  <dc:description/>
  <cp:keywords/>
  <dc:language>en-US</dc:language>
  <cp:lastModifiedBy>Ягодка</cp:lastModifiedBy>
  <cp:lastPrinted>2016-02-27T00:13:00Z</cp:lastPrinted>
  <dcterms:modified xsi:type="dcterms:W3CDTF">2016-02-19T14:52:00Z</dcterms:modified>
  <cp:revision>3</cp:revision>
  <dc:subject/>
  <dc:title/>
</cp:coreProperties>
</file>