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СПЕК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местной деятельности педагога и детей (ОД)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по теме </w:t>
      </w:r>
      <w:r>
        <w:rPr>
          <w:b/>
          <w:sz w:val="28"/>
          <w:szCs w:val="28"/>
          <w:u w:val="single"/>
        </w:rPr>
        <w:t>« Приключения с Василисой Премудрой 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ала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Буйлина Марина Геннадьевна,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тель первой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валификационной категории,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БУ детский сад №147 «Сосенка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ая группа: 5 – 6 лет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иды деятельности детей </w:t>
      </w:r>
      <w:r>
        <w:rPr>
          <w:i/>
          <w:sz w:val="28"/>
          <w:szCs w:val="28"/>
        </w:rPr>
        <w:t>(по ФГОС ДО)</w:t>
      </w:r>
      <w:r>
        <w:rPr>
          <w:b/>
          <w:sz w:val="28"/>
          <w:szCs w:val="28"/>
        </w:rPr>
        <w:t xml:space="preserve">: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овая,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уникативная,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вательно-исследовательская,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ательна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ированная форма: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казочное путешествие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2"/>
        <w:shd w:fill="FFFFFF" w:val="clear"/>
        <w:spacing w:lineRule="auto" w:line="360" w:before="0" w:after="0"/>
        <w:jc w:val="both"/>
        <w:rPr>
          <w:rStyle w:val="C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 xml:space="preserve">продолжать работать над развитием познавательной мотивации, </w:t>
      </w:r>
    </w:p>
    <w:p>
      <w:pPr>
        <w:pStyle w:val="C2"/>
        <w:shd w:fill="FFFFFF" w:val="clear"/>
        <w:spacing w:lineRule="auto" w:line="360" w:before="0" w:after="0"/>
        <w:jc w:val="both"/>
        <w:rPr>
          <w:rStyle w:val="C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закрепить знания детей о порядковом счёте, цифрах, геометрических фигурах; стимулировать чувство сопереживания и взаимопомощи. </w:t>
      </w:r>
    </w:p>
    <w:p>
      <w:pPr>
        <w:pStyle w:val="C2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бразовательные 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</w:tabs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1. Закреплять знания детей о цифрах (1 – 8), геометрических фигурах (круг, треугольник, квадрат, прямоугольник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</w:tabs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2. Уточнить понятия «прямая» и «кривая» ли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</w:tabs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3. Закреплять умение соотносить количество предметов с цифровым обознач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</w:tabs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4. Обобщать знания о диких и домашних живот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</w:tabs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5. Активизировать в речи названия детёнышей животных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. Развивающие 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</w:tabs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1. Развивать у детей познавательную мотивацию, через обыгрывание сказочной ситу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</w:tabs>
        <w:spacing w:lineRule="auto" w:line="360"/>
        <w:jc w:val="both"/>
        <w:rPr>
          <w:b/>
          <w:b/>
          <w:iCs/>
          <w:sz w:val="28"/>
          <w:szCs w:val="28"/>
        </w:rPr>
      </w:pPr>
      <w:r>
        <w:rPr>
          <w:i/>
          <w:iCs/>
          <w:sz w:val="28"/>
          <w:szCs w:val="28"/>
        </w:rPr>
        <w:t>2.2. Продолжать развивать умение моделировать геометрические фигуры, используя счётные палочки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3. Воспитательные 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3.1. Стимулировать чувство сопереживания сказочным героям, желание помочь в трудной ситу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</w:tabs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.2. Поощрять взаимодействие детей друг с другом при выполнении предложенных зад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</w:tabs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.3. Доставить детям радость.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и оборудование:</w:t>
      </w:r>
    </w:p>
    <w:p>
      <w:pPr>
        <w:pStyle w:val="Normal"/>
        <w:tabs>
          <w:tab w:val="clear" w:pos="708"/>
          <w:tab w:val="left" w:pos="360" w:leader="none"/>
          <w:tab w:val="left" w:pos="3570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тимульный материал: </w:t>
      </w:r>
    </w:p>
    <w:p>
      <w:pPr>
        <w:pStyle w:val="Normal"/>
        <w:tabs>
          <w:tab w:val="clear" w:pos="708"/>
          <w:tab w:val="left" w:pos="360" w:leader="none"/>
          <w:tab w:val="left" w:pos="357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письмо с иллюстрациями от Василисы Премудрой,</w:t>
      </w:r>
    </w:p>
    <w:p>
      <w:pPr>
        <w:pStyle w:val="Normal"/>
        <w:tabs>
          <w:tab w:val="clear" w:pos="708"/>
          <w:tab w:val="left" w:pos="360" w:leader="none"/>
          <w:tab w:val="left" w:pos="357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персональные билеты с номерами на импровизированный поезд,</w:t>
      </w:r>
    </w:p>
    <w:p>
      <w:pPr>
        <w:pStyle w:val="Normal"/>
        <w:tabs>
          <w:tab w:val="clear" w:pos="708"/>
          <w:tab w:val="left" w:pos="360" w:leader="none"/>
          <w:tab w:val="left" w:pos="357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езд, сконструированный из мягких модулей и детских стульев.</w:t>
      </w:r>
    </w:p>
    <w:p>
      <w:pPr>
        <w:pStyle w:val="Normal"/>
        <w:tabs>
          <w:tab w:val="clear" w:pos="708"/>
          <w:tab w:val="left" w:pos="360" w:leader="none"/>
          <w:tab w:val="left" w:pos="3570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атериалы для деятельности детей: </w:t>
      </w:r>
    </w:p>
    <w:p>
      <w:pPr>
        <w:pStyle w:val="Normal"/>
        <w:tabs>
          <w:tab w:val="clear" w:pos="708"/>
          <w:tab w:val="left" w:pos="360" w:leader="none"/>
          <w:tab w:val="left" w:pos="3570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) материалы для представления результатов деятельности</w:t>
      </w:r>
    </w:p>
    <w:p>
      <w:pPr>
        <w:pStyle w:val="Normal"/>
        <w:tabs>
          <w:tab w:val="clear" w:pos="708"/>
          <w:tab w:val="left" w:pos="360" w:leader="none"/>
          <w:tab w:val="left" w:pos="357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материал для игры «Подбери ключ к замку» (изображения закрытых замков со скважиной определённой формы, изображения открытых замков).</w:t>
      </w:r>
    </w:p>
    <w:p>
      <w:pPr>
        <w:pStyle w:val="Normal"/>
        <w:tabs>
          <w:tab w:val="clear" w:pos="708"/>
          <w:tab w:val="left" w:pos="360" w:leader="none"/>
          <w:tab w:val="left" w:pos="357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столы для игры «Сложи фигуру».</w:t>
      </w:r>
    </w:p>
    <w:p>
      <w:pPr>
        <w:pStyle w:val="Normal"/>
        <w:tabs>
          <w:tab w:val="clear" w:pos="708"/>
          <w:tab w:val="left" w:pos="360" w:leader="none"/>
          <w:tab w:val="left" w:pos="3570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) материалы для преобразования и  трансформации</w:t>
      </w:r>
    </w:p>
    <w:p>
      <w:pPr>
        <w:pStyle w:val="Normal"/>
        <w:tabs>
          <w:tab w:val="clear" w:pos="708"/>
          <w:tab w:val="left" w:pos="360" w:leader="none"/>
          <w:tab w:val="left" w:pos="3570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игровой материал (наборы геометрических фигур),</w:t>
      </w:r>
    </w:p>
    <w:p>
      <w:pPr>
        <w:pStyle w:val="Normal"/>
        <w:tabs>
          <w:tab w:val="clear" w:pos="708"/>
          <w:tab w:val="left" w:pos="360" w:leader="none"/>
          <w:tab w:val="left" w:pos="357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наглядно-символический материал (макет леса, иллюстрация, изображающая деревню.);</w:t>
      </w:r>
    </w:p>
    <w:p>
      <w:pPr>
        <w:pStyle w:val="Normal"/>
        <w:tabs>
          <w:tab w:val="clear" w:pos="708"/>
          <w:tab w:val="left" w:pos="360" w:leader="none"/>
          <w:tab w:val="left" w:pos="357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наглядно-иллюстративный материал (игрушка Бабы-Яги);</w:t>
      </w:r>
    </w:p>
    <w:p>
      <w:pPr>
        <w:pStyle w:val="Normal"/>
        <w:tabs>
          <w:tab w:val="clear" w:pos="708"/>
          <w:tab w:val="left" w:pos="360" w:leader="none"/>
          <w:tab w:val="left" w:pos="357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действенно-практический (наборы игрушек домашних и диких животных, наборы геометрических фигур и счётных палочек).</w:t>
      </w:r>
    </w:p>
    <w:p>
      <w:pPr>
        <w:pStyle w:val="Normal"/>
        <w:tabs>
          <w:tab w:val="clear" w:pos="708"/>
          <w:tab w:val="left" w:pos="360" w:leader="none"/>
          <w:tab w:val="left" w:pos="357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руктор совместной деятельности педагога и детей (ОД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3713"/>
        <w:gridCol w:w="3552"/>
      </w:tblGrid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педагог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детей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тивационно-целевой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ривлекает внимание детей к письму от Василисы Премудрой, показывает и зачитывает его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стимулирует желание помочь сказочному герою выбраться из трудной ситуации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приглашает детей в сказочное путешествие на цифровом поезде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бращают внимание на полученное письмо, рассматривают его и слушают содержание.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ражают желание помочь Василисе Премудрой выйти из темницы.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инимают приглашение.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тельно-деятельностный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ть НОД.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 предлагает детям приобрести билеты и занять места в вагонах с номерами, соответствующими цифре на билетах.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уточняет знания о цифрах.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й имитирует поездку на поезде.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Педагог обращает внимание детей на первое препятствие, возникшее у них на пути. На станции «Лесная» много животных, они заблудились и не могут найти дорогу. Воспитатель предлагает рассмотреть животных и проводить их домой. Диких – в лес по кривой дороге, домашних – в деревню по прямой дороге.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й напоминает детям о том, что их ожидает поезд.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й имитирует поездку на поезде.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Воспитатель отмечает, что у многих животных весной появляются детеныши, просит детей вспомнить их и назвать.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ть НОД.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Воспитатель сообщает детям о том, что они приехали в лес, и предлагает отгадать, кто их там поджидает (показ игрушки с Бабой-Ягой).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рассказывает детям о хитрой Бабе-Яге, которая откуда-то узнала о плане спасения Василисы Премудрой и хочет испытать детей, предлагая им выполнить задания. 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озвучивает первое задание «Сложи фигуру», где детям предлагается выложить из счётных палочек один треугольник, один квадрат и  затем один прямоугольник. 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обращается к детям с вопросами о различиях этих фигур.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редлагает приступить ко второму заданию «Поставь цифры по порядку».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предлагает детям немного отдохнуть перед следующим заданием и проводит физминутку.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обращает внимание детей на третье задание «Подбери ключ к замку», где детям предлагается из трёх ключей (геометрических фигур) выбрать подходящий к соответствующей по форме замочной скважине. Взрослый говорит о том, что при условии успешного выполнения задания Василиса Премудрая окажется на свободе.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Воспитатель благодарит детей за спасение сказочного героя, преодоление трудностей, 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ную смекалку и приглашает отправиться в обратную дорогу.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иобретают билеты и рассаживаются в вагоны с соответствующими номерам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вечают на вопрос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митируют поездку на поезд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Дети рассматривают животных, отвечают на вопросы воспитателя, отправляют домашних животных в деревню, а диких – в лес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занимают места в поезд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митируют поездку на поезд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называют детёнышей животных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ссматривают игрушку и называют сказочного героя.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лушают воспитателя и соглашаются пройти испытан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Дети слушают задание и приступают к его выполнению (выкладывают из палочек названные геометрические фигуры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вечают на вопрос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 цифрами в руках выстраиваются в прямом и обратном порядк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полняют движения вместе с воспитателе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дбирают ключ от замка темницы и освобождают Василису Премудрую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оходят в свои вагон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очно-рефлексивный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предлагает детям поучаствовать в обсуждении образовательной деятельности, отвечая на вопросы и обмениваясь впечатлениями.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делятся впечатлениями и отвечают на вопросы педагога.</w:t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Методы и приемы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ы должны быть представлены тремя группами.</w:t>
      </w:r>
    </w:p>
    <w:p>
      <w:pPr>
        <w:pStyle w:val="Normal"/>
        <w:spacing w:lineRule="auto" w:line="36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. Методы </w:t>
      </w:r>
      <w:r>
        <w:rPr>
          <w:bCs/>
          <w:color w:val="000000"/>
          <w:sz w:val="28"/>
          <w:szCs w:val="28"/>
        </w:rPr>
        <w:t>стимулирования и мотивации деятельности детей: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</w:tabs>
        <w:spacing w:lineRule="auto" w:line="360"/>
        <w:ind w:left="0"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методы стимулирования и мотивации интереса к деятельности (эмоциональная и интеллектуальная стимуляция):</w:t>
      </w:r>
    </w:p>
    <w:p>
      <w:pPr>
        <w:pStyle w:val="Normal"/>
        <w:widowControl w:val="false"/>
        <w:shd w:fill="FFFFFF" w:val="clear"/>
        <w:autoSpaceDE w:val="false"/>
        <w:spacing w:lineRule="auto" w:line="360" w:before="24" w:after="0"/>
        <w:jc w:val="both"/>
        <w:rPr/>
      </w:pPr>
      <w:r>
        <w:rPr>
          <w:sz w:val="28"/>
          <w:szCs w:val="28"/>
        </w:rPr>
        <w:t xml:space="preserve">           – </w:t>
      </w:r>
      <w:r>
        <w:rPr>
          <w:sz w:val="28"/>
          <w:szCs w:val="28"/>
        </w:rPr>
        <w:t>создание проблемной ситуации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</w:tabs>
        <w:spacing w:lineRule="auto" w:line="360"/>
        <w:ind w:left="0"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методы стимулирования и мотивации долга и ответственности в деятельности:</w:t>
      </w:r>
    </w:p>
    <w:p>
      <w:pPr>
        <w:pStyle w:val="Style15"/>
        <w:widowControl w:val="false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едвосхищающее поощрение,</w:t>
      </w:r>
    </w:p>
    <w:p>
      <w:pPr>
        <w:pStyle w:val="Style15"/>
        <w:widowControl w:val="false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едъявление требований к выполнению задания (в вербальной форме).</w:t>
      </w:r>
    </w:p>
    <w:p>
      <w:pPr>
        <w:pStyle w:val="Style15"/>
        <w:widowControl w:val="false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Методы </w:t>
      </w:r>
      <w:r>
        <w:rPr>
          <w:rFonts w:eastAsia="MS Mincho;ＭＳ 明朝" w:cs="Times New Roman" w:ascii="Times New Roman" w:hAnsi="Times New Roman"/>
          <w:sz w:val="28"/>
          <w:szCs w:val="28"/>
        </w:rPr>
        <w:t>организации и осуществления деятельности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ловесные (рассказ, объяснения, указания, беседа, вопросы),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1560" w:leader="none"/>
          <w:tab w:val="left" w:pos="2218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глядные (демонстрация иллюстраций, объектов, показ способа действия),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1560" w:leader="none"/>
          <w:tab w:val="left" w:pos="2218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актические (игровые задания, дидактические игры),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1560" w:leader="none"/>
          <w:tab w:val="left" w:pos="2218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глядно-практические (моделирование, оказание дозированной помощ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1560" w:leader="none"/>
          <w:tab w:val="left" w:pos="2218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3. Методы </w:t>
      </w:r>
      <w:r>
        <w:rPr>
          <w:rFonts w:eastAsia="MS Mincho;ＭＳ 明朝"/>
          <w:sz w:val="28"/>
          <w:szCs w:val="28"/>
        </w:rPr>
        <w:t>контроля и самоконтрол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1560" w:leader="none"/>
          <w:tab w:val="left" w:pos="2218" w:leader="none"/>
        </w:tabs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ербальная оценка результатов выполнения заданий,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1560" w:leader="none"/>
          <w:tab w:val="left" w:pos="2218" w:leader="none"/>
        </w:tabs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ефлексия деятельност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7:40:00Z</dcterms:created>
  <dc:creator>Admin</dc:creator>
  <dc:description/>
  <cp:keywords/>
  <dc:language>en-US</dc:language>
  <cp:lastModifiedBy>Admin</cp:lastModifiedBy>
  <dcterms:modified xsi:type="dcterms:W3CDTF">2016-01-31T05:00:00Z</dcterms:modified>
  <cp:revision>6</cp:revision>
  <dc:subject/>
  <dc:title>КОНСПЕКТ</dc:title>
</cp:coreProperties>
</file>