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с «Алёнка»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ёт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– 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 компенсирующего развития для детей с ТН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 «Речецветик»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огпед: Ястребова И.Н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Казакова Т.Л., Шаповалова Т.А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ветский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разде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ую компенсирующую группу №8  «Речецветик»для детей с ТНР посещает 10 детей; 8 мальчиков, 2 девочки. У  всех детей ОНР разной степени, стёртая форма дизартрии (ОНР 2 _1 реб,ОНР3  -9 детей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яя посещаемость за год составляет  73%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 разде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но - образовательный процесс выстроен на основе «Программы воспитания и обучения в д/с .От рождения до школы»,под ред. Н.Е.Вераксы М.,МОЗАИКА-СИНТЕЗ, 201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грамма Филичевой для детей с ОНР (подготовительная групп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,1986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ый год начался с 15 сентября 2012 до 15 мая 2013 года, каникулы с 28.01.2013 – 01.03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 года вёлся календарно - тематический пл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учебный год были разработаны перспективные планы по следующим разделам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Познание (ФЭМП+ФЦКМ,+ продуктивная(конструктивная) деятельность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 (П/и народов Севера +картотека п/и  +ЗОЖ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изация (С/Р игры - картотека+ планы на неделю по разделу «Мой край  ЮГРА» +пп по театрализации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 (Ручной труд: работа с тканью, с бумагой с природным материалом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Безопасность (п/п по ОБЖ, ПДД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Художественное творчество (ИЗО, лепка, аппликац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/>
      </w:pPr>
      <w:r>
        <w:rPr>
          <w:b/>
          <w:sz w:val="28"/>
          <w:szCs w:val="28"/>
        </w:rPr>
        <w:t>ИЗО:</w:t>
      </w:r>
      <w:r>
        <w:rPr>
          <w:sz w:val="28"/>
          <w:szCs w:val="28"/>
        </w:rPr>
        <w:t xml:space="preserve"> Ли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бунова Т.Б. «Система работы со старшими дошкольниками»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арова  «Занятия по изобретательной деятельности…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жантова Т.Б. «366 моделей оригам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цакова Л.В. «Конструирование и ручной труд в д/с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ролупова О.А.»тематическое планирование воспитательно – образовательного процесса в ДОУ»,М., 200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ревина О.И. «Путешествие в прекрас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ЭМП:</w:t>
      </w:r>
    </w:p>
    <w:p>
      <w:pPr>
        <w:pStyle w:val="Normal"/>
        <w:rPr/>
      </w:pPr>
      <w:r>
        <w:rPr>
          <w:sz w:val="28"/>
          <w:szCs w:val="28"/>
        </w:rPr>
        <w:t>Колесникова Е.В.  «Математика для детей 4-5лет», М., изд. «СФЕРА», 200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лина Л.С. «Математика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деева Е.М. «Мир математики», изд. «Книжный мир», Пермь, 2002 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ЦК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хрушев А.А. «Здравствуй, мир!» «БАЛАСС», М.  199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лова Т.Р.»По дороге к азбуке» «БАЛАСС»,М.,20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енчук О.А. «Научите меня говорить правильно» «Литера» С. – П.,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иколаева С.Н. «Методика экологического воспитания в д/с», -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хова Л.Г. «Ознакомление с природой и развитие речи» (1), «Мозаика – ситез»,М.,200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хова Л.Г. «Ознакомление с природой и развитие речи» (2), «Мозаика – ситез»,М.,200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лупова О.А. «Тематическое планирование воспитательно – образовательного процесса в ДОУ»,ч.1,2; -, издательство «Скрипторий»,200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нчарова Е.В. «Экология для малышей», «Полиграфист»,Х.-М.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 мае 2013 года с детьми был проведён проект на тему «Победа была за нами», посещались детская библиотека, районный музей, мини-зоопарк, детская библиотека, ДШИ. Неоднократно проводились вечера «В гостях у бабушки Загадушки»,что способствовало развитию у детей внимательности, смекалк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В течение недели дети нарабатывали материал по лексической теме, отражая накопленные знания в продуктивной деятельности (коллажи, макеты, рисунки и т.д.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С детьми просматривались видеоролики «Москва - столица», «Мой город» «Пожарный - профессия мужественная», что способствовало расширению кругозора дете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жегодной традицией стало проведение в группе «Недели детской книги», которая помогла выявить увлечения и интересы детей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иняли активное участие в районной акции «Покормите птиц» - 1 место, различных конкурсах по изодеятельности, в конкурсах чтецов, в конкурсе «Радуга талантов», литературном конкурсе «Вот когда я взрослым стану…», и т.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группа посещала в течение года кружок «Рисовандия» (100%), 1 ребёнок посещал кружок дополнительно (платно) (10%), 2 реб. (20%) посещали кружок «Ручной труд», 2 реб. (20%) посещали танцевальный кружок.1 реб.посещает спортивную секцию, 1 реб. посещает бассейн, 2 реб. посещают танцевальные кружки при ДШИ и д/к «Сибирь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Для успешной реализации планов в группе была создана соответствующая развивающая среда по различным разделам программы: В группе созданы зоны развивающего, экологического, творческого, спортивного развития ребёнка, изготовлены пособия и д/и соответствующей тематики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ФЭМП</w:t>
      </w:r>
      <w:r>
        <w:rPr>
          <w:sz w:val="28"/>
          <w:szCs w:val="28"/>
        </w:rPr>
        <w:t xml:space="preserve"> - количество занятий по плану- 31, проведено 31,процент реализации составляет 100%.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ЦКМ: </w:t>
      </w:r>
      <w:r>
        <w:rPr>
          <w:sz w:val="28"/>
          <w:szCs w:val="28"/>
        </w:rPr>
        <w:t xml:space="preserve"> по плану -30, реализовано 30, процент реализации составляет 100%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Развитие речи:</w:t>
      </w:r>
      <w:r>
        <w:rPr>
          <w:sz w:val="28"/>
          <w:szCs w:val="28"/>
        </w:rPr>
        <w:t xml:space="preserve">по плану 17, проведено – 17, процент реализации составляет 100%. 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Чтение художественной литературы:</w:t>
      </w:r>
      <w:r>
        <w:rPr>
          <w:sz w:val="28"/>
          <w:szCs w:val="28"/>
        </w:rPr>
        <w:t>по плану – 16, реализовано – 16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цент реализации составляет 100%.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О:</w:t>
      </w:r>
      <w:r>
        <w:rPr>
          <w:sz w:val="28"/>
          <w:szCs w:val="28"/>
        </w:rPr>
        <w:t xml:space="preserve"> по плану- 30 , фактически - 30, процент реализации составляет 100%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Аппликация:</w:t>
      </w:r>
      <w:r>
        <w:rPr>
          <w:sz w:val="28"/>
          <w:szCs w:val="28"/>
        </w:rPr>
        <w:t xml:space="preserve"> по плану 15, фактически 15, процент реализации 100%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Лепка:</w:t>
      </w:r>
      <w:r>
        <w:rPr>
          <w:sz w:val="28"/>
          <w:szCs w:val="28"/>
        </w:rPr>
        <w:t xml:space="preserve"> по плану 18, фактически 18, процент реализации 100%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своения задач по образовательным областям составляют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ЗНАНИЕ: </w:t>
      </w:r>
      <w:r>
        <w:rPr>
          <w:sz w:val="28"/>
          <w:szCs w:val="28"/>
        </w:rPr>
        <w:t>Высокий уровень -20, средний уровень - 80%. Качественный процент усвоения программы составляет 20%, процент усвоения -100%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ЭМП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с. -2 реб =20%,ср. -6 чел=60%.н. -2 реб. = 20%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чественный процент составляет 20%, процент усвоения80%, 20%</w:t>
        <w:tab/>
        <w:tab/>
        <w:t xml:space="preserve"> не усвоен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ЦК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реб. – 20% высокий уровень, ср. - 7чел=70%, низкий уровень – 1 реб. Качественный процент составляет 20%,процент усвоения 90%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редний -10 детей= 100%,процент усвоения 100%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СОЦИАЛИЗАЦИЯ:</w:t>
      </w:r>
      <w:r>
        <w:rPr>
          <w:sz w:val="28"/>
          <w:szCs w:val="28"/>
        </w:rPr>
        <w:t>высокий уровень 2 ре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– 2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.- 8чел=80, процент усвоения 100%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:</w:t>
      </w:r>
      <w:r>
        <w:rPr>
          <w:sz w:val="28"/>
          <w:szCs w:val="28"/>
        </w:rPr>
        <w:t xml:space="preserve"> выс. - 2 реб=20%, ср. -5чел - 50%, н.-3 реб. -30%, процент усвоения 72,8%,качественное усвоение - 20%, процент усвоения 70%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ХУДОЖЕСТВЕННОЕ ТВОРЧЕСТВО:</w:t>
      </w:r>
      <w:r>
        <w:rPr>
          <w:sz w:val="28"/>
          <w:szCs w:val="28"/>
        </w:rPr>
        <w:t xml:space="preserve"> процент усвоения 100%, качественное усвоение - 40%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ЗО - выс. -6чел. - 60%,ср. -4 реб. - 40%,процент усвоения 100%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ЕПКА: выс.-6 чел.=60%,ср.-4чел. - 40%, процент усвоения 100%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ппликация: 2 реб.- 20% выс.,8 чел. – 80% - ср., процент усвоения 100%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й результат реализации программы составляет 80%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результат развития дошкольников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 всех детей в группе сформированы основные физические качества, все самостоятельно выполняют доступные возрасту гигиенические процедуры, соблюдают элементарные правила здорового образа жизни, основная группа детей любознательна, активна, все дети эмоционально отзывчивы. 2 ребёнка  может применять самостоятельно усвоенные знания и способы для решения новых задач,  могут работать по правилу и по образцу, слушать взрослого и выполнять его инструкции, овладели образовательной областью  в разделе «Социализация» Все дети овладели необходимыми умениями и навыками в образовательной области «Здоровье», «Труд», «Безопасность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 ребёнка в группе выдали низкий уровень по разделам «ФЭМП»,3 реб. –низкий уровень по разделу «Чтение художественной литературы», 1 реб. – низкий уровень по разделу ФЦКМ. Это дети с тяжёлыми речевыми диагнозами, ЗПР.  Но за  год, в течение которого  они посещали группу, в их развитии произошла большая положительная динамика. Все они   в начале старшей группы не шли на контакт, на занятиях отказывались работать вообще, не могли лепить, рисовать, держать карандаш, кисточку, немогли работать с ножницами. Они очень быстро уставали, не понимали речь воспитателя. На конец года все справляются с заданиями по Изо, ручному труду, конструированию  с помощью воспитателя, некоторые задания выполняют самостоятельно. 2 ребёнка усвоили решение логических задач, 4 детей могут выделять группы предметов, объединённых общим признаком, 2 реб.читают по слогам, все запоминают стихи, выступают на  праздниках, отвечают на занятиях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дети неоднократно становились участниками и  победителями различных конкурсов, проводимых  на различных уровнях: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14"/>
        <w:gridCol w:w="3404"/>
        <w:gridCol w:w="172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 литературно - художественного творчества «Волшебная книга» - март 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ботков Илья, Герасимов Олег - диплом участ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 открыток «Спорт – это…» - ноябрь 2012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ьшин Ю., Минин 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ской конкурс «Новогодняя игрушка 2012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ьшин Ю, Герасимов О. Гашкова Н., Минин 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ая акция «Тебе, ветеран» - открытки – май 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ьшин Ю, Минин К. – свидетельство участ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 «Марш парков» «Самая щедрая кормушка» - апрель 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 группы – 1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фотоконкурс «Фокус природы» - апрель 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 Шаповалова Т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йонный конкурс «Поздравляем с юбилеем» - </w:t>
            </w:r>
            <w:r>
              <w:rPr>
                <w:sz w:val="20"/>
                <w:szCs w:val="20"/>
              </w:rPr>
              <w:t>15 лет заповеднику «Кондинские озёра»- апрель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оусов 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поделок «Осення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лодия» - октябрь2012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реб .Белоусов Д., Дегтярёв В.,Зенкова 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Мисс Алён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нкова Юля – 1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отр уголков ПДД - сентябрь 2012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я груп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литературного творчества «Вот когда я взрослым стану» - февраль 20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ботков Илья, Герасимов Олег – дипломы учас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й конкурс «Радуга талантов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нкова Юля, Герасимов Оле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%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роблемы, которые возникали в процессе  работы были решены за счёт взаимодействия с узкими специалистами (педагог - психолог, музыкальный работник, инструктор по ФИЗО, педагог доп. образования по ИЗО, хореографом, методистами, самостоятельно или  с помощью родителей, охотно идущих на контак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закова Т.Л.  является членом творческой группы ДОУ по разработке программы по региональному компоненту «Мой край  - Югра»,районный конкурс «Марш парков» является автором публикаций на сайте д/с - рубрика «Речевая полянка», «Приёмы развития речи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аповалова Т.А.: сообщение на педсовете «Подвижные игры в старшей группе», участие в районном фотоконкурсе «Фокус природы», районный конкурс «Марш парков», написала 2 статьи в  газету «Алёнка»: «Вести из «Речецветика»», «Речевые традиции «Речецветика»». Является членом ПМПКа д/с.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одовой план работы с родителями реализован полностью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проходили по плану, с хорошей посещаемостью. Проведены 3 родительских собрания,  на которые приглашалисьинструктор по физической культуре, учитель - логопед, педагог - психолог. На собраниях родителям предлагалось решать различные педагогические ситуации, проводилась совместная игра - соревнование с детьми «Весёлые старты». Учитель - логопед Ястребова И.Н. проводила для родителей мастерклассы по артикуляционной гимнастике.  С целью выявления интересов и запросов родителей проводились анкетирования, соответствующее тематикам  родительского собрания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азвития в детях интереса к здоровому образу жизни семья Даньшиных, Мининых, Дегтярёвых, приготовили газеты, плакаты,, видеопрезентацию по  теме: «Здоровый образ жизни», «Моя спортивная семья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 раз в квартал в группе проводился «День открытых дверей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ктивное участие принимали родители в оформлении тематических выставок в группе: «Художница Осень», «Мой край - Югра», предоставляя материал, экспонаты. Подарили группе д/и, пазлы, детские книги, принимали активное участие во всех конкурсах, проводимых в ДО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ители приобрели для детей необходимые пособия по ФЭМП, цветные карандаши, краски, выпускали газеты к Новому году и Дню матери.  Наиболее активные родители были приглашены на отчётное собрание и награждены почётными грамотами. Активное участие принимали во всех конкурсах, акциях, проводимых в группе, д/с и район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04:00Z</dcterms:created>
  <dc:creator>юный_хакер</dc:creator>
  <dc:description/>
  <cp:keywords/>
  <dc:language>en-US</dc:language>
  <cp:lastModifiedBy>Дом</cp:lastModifiedBy>
  <cp:lastPrinted>2012-05-22T23:46:00Z</cp:lastPrinted>
  <dcterms:modified xsi:type="dcterms:W3CDTF">2013-06-13T03:11:00Z</dcterms:modified>
  <cp:revision>11</cp:revision>
  <dc:subject/>
  <dc:title/>
</cp:coreProperties>
</file>