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урока по математике 1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 урока:</w:t>
      </w:r>
      <w:r>
        <w:rPr>
          <w:sz w:val="36"/>
          <w:szCs w:val="36"/>
        </w:rPr>
        <w:t xml:space="preserve"> «Что узнали. Чему научились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ип урока</w:t>
      </w:r>
      <w:r>
        <w:rPr>
          <w:sz w:val="36"/>
          <w:szCs w:val="36"/>
        </w:rPr>
        <w:t>: обобщение и закрепление изученн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интерактивная доска, проектор, комочки с цифрами и слов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закрепить умение решать примеры; закрепить умение решать задачи; развивать логическое мышление; закрепить умение работать с числовым рядом; закрепить основные структурные части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ромко прозвенел звонок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чинается уро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ши ушки на макушк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лазки широко открыты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лушаем, запоминаем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и минуты не теряе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изация знаний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ебята, какое сейчас время года? (зим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без чего не бывает зимы? (без снег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когда на улице снег, какое у вас возникает желание? (поиграть в снежки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Я тоже предлагаю вам на нашем уроке вспомнить зимние игр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 меня на доске снежные комочки их нужно правильно расставить с левой стороны в порядке возрастания, а с правой стороны в порядке убыва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3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ПРИМЕРЫ</w:t>
        <w:tab/>
        <w:t>ЗАДАЧИ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36"/>
          <w:szCs w:val="36"/>
        </w:rPr>
        <w:t>4 5 6 7 8 9 10</w:t>
        <w:tab/>
        <w:t xml:space="preserve">                                            6 5 4 3 2 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36"/>
          <w:szCs w:val="36"/>
        </w:rPr>
        <w:t xml:space="preserve">                                          </w:t>
      </w:r>
      <w:r>
        <w:rPr>
          <w:i/>
          <w:sz w:val="36"/>
          <w:szCs w:val="36"/>
        </w:rPr>
        <w:t>НА ДОСК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Наши снежные комочки покатились, покатились и в буквы превратились. </w:t>
      </w:r>
      <w:r>
        <w:rPr>
          <w:i/>
          <w:sz w:val="36"/>
          <w:szCs w:val="36"/>
        </w:rPr>
        <w:t>(перевернуть комочки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то сможет прочитать, что написано на комочках? (примеры, задачи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Когда мы встречались с примерами и задачами? (когда решали задачи и примеры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вы думаете, чем сегодня на уроке мы будем занимать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СЛАЙД – тема уро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полагани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Тема нашего урока «Что узнали. Чему научились»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Давайте еще раз уточним, чему мы с вами научилис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еще раз мы повторим на урок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ение пройденного материал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редлагаю вам продолжить наши зимние игры. И слепить всем вместе снегови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для этого нам надо? (3 снежных ком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еред вами конверт, в нем лежат кружочки разных размеров. Ведь круги похожи на комоч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смотрите на круги и скажите, который комочек мы возьмем первым? (самый большой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вы видите на самом большом кружочке? (примеры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смотрите внимательно на примеры и скажите, на какие 2 группы можно разделить данные примеры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 + 1                                                    3 - 1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2 – 2</w:t>
        <w:tab/>
        <w:t xml:space="preserve">                               7 + 2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4 + 1</w:t>
        <w:tab/>
        <w:tab/>
        <w:t xml:space="preserve"> 6 – 2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 xml:space="preserve">-Ваша задача вписать примеры в пустые клеточки </w:t>
      </w:r>
      <w:r>
        <w:rPr>
          <w:sz w:val="36"/>
          <w:szCs w:val="36"/>
          <w:u w:val="single"/>
        </w:rPr>
        <w:t>1 вариант</w:t>
      </w:r>
      <w:r>
        <w:rPr>
          <w:sz w:val="36"/>
          <w:szCs w:val="36"/>
        </w:rPr>
        <w:t xml:space="preserve">- примеры со знаком « + », </w:t>
      </w:r>
      <w:r>
        <w:rPr>
          <w:sz w:val="36"/>
          <w:szCs w:val="36"/>
          <w:u w:val="single"/>
        </w:rPr>
        <w:t>2 вариант</w:t>
      </w:r>
      <w:r>
        <w:rPr>
          <w:sz w:val="36"/>
          <w:szCs w:val="36"/>
        </w:rPr>
        <w:t xml:space="preserve"> – примеры со знаком « - »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- Поменяйтесь с соседом кружочками и проверьте, правильно ли решил ваш сосед данное задание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- Вы нашли ошибки? Объясни, почему у тебя получился другой ответ, не такой как у соседа?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Давайте проверим, правильно ли вы сделали это задание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2 СЛАЙД – проверка примеров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Ребята у нас с вами  слепили первый снежный ком. Поставим его на то на место, где у нас будет стоять снеговик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3 СЛАЙД – постановка снежного кома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еба падают снежинки,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на сказочной картинке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м их ловить руками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кажем дома маме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дети поднимают руки над головой и делают хватательные движения, словно ловят снежинки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вокруг лежат сугробы,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ом замело дороги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тягивание руки в стороны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завязнуть в поле чтобы,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нимите выше ноги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ходьба на месте, колени высоко поднимаются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н лисица в поле скачет,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но мягкий рыжий мячик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(прыжки на месте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 а мы идем, идем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ходьба на месте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к себе приходим в дом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садятся за парты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-Достаем следующий кружок, какого размера он должен быть?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На нем, что-то написано. Прочитайте?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вы прочитали? (задачу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Из каких частей состоит задача? (условие, вопрос, решение, ответ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Давайте прочитаем условие задачи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О ком говорится в задаче?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Чего не хватает у нашей задачи? (вопроса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ой можно поставить вопрос к данному условию?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Что мы должны сделать сейчас? (решить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- Запишите решение на вашем  снежном комочке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Чего еще не хватает?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Запишите ответ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Молодцы! С заданием справились, теперь можно поместить наш второй снежный комок на свое место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/>
      </w:pPr>
      <w:r>
        <w:rPr>
          <w:sz w:val="36"/>
          <w:szCs w:val="36"/>
        </w:rPr>
        <w:t>3 СЛАЙД – подставляем второй кружок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ФИЗМИНУТКА - для мелкой моторики и глаз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Ребята, скажите наш снеговик готов? (нет)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У нас остался еще один комочек. Это задание на логическое мышление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rPr/>
      </w:pPr>
      <w:r>
        <w:rPr>
          <w:b/>
          <w:i/>
          <w:sz w:val="36"/>
          <w:szCs w:val="36"/>
          <w:u w:val="single"/>
        </w:rPr>
        <w:t>ПЕРЕЙТИ НА 4 СЛАЙД</w:t>
      </w:r>
      <w:r>
        <w:rPr>
          <w:sz w:val="36"/>
          <w:szCs w:val="36"/>
        </w:rPr>
        <w:t xml:space="preserve"> – задание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Добавляем снеговику голову. 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СЛАЙД - подставляем голову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Что бы вы еще добавили снеговику? 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/>
      </w:pPr>
      <w:r>
        <w:rPr>
          <w:b/>
          <w:i/>
          <w:sz w:val="36"/>
          <w:szCs w:val="36"/>
          <w:u w:val="single"/>
        </w:rPr>
        <w:t>ПЕРЕЙТИ НА 3 СЛАЙД</w:t>
      </w:r>
      <w:r>
        <w:rPr>
          <w:sz w:val="36"/>
          <w:szCs w:val="36"/>
        </w:rPr>
        <w:t xml:space="preserve"> – добавляем снеговику на голову ведро, нос, глаза, пуговицы и т.д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И наш снеговик готов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  <w:tab w:val="center" w:pos="485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.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ова тема нашего урока?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/>
      </w:pPr>
      <w:r>
        <w:rPr>
          <w:b/>
          <w:i/>
          <w:sz w:val="36"/>
          <w:szCs w:val="36"/>
          <w:u w:val="single"/>
        </w:rPr>
        <w:t>ПЕРЕЙТИ НА 5 СЛАЙД</w:t>
      </w:r>
      <w:r>
        <w:rPr>
          <w:sz w:val="36"/>
          <w:szCs w:val="36"/>
        </w:rPr>
        <w:t xml:space="preserve"> – тема, цель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Какова цель нашего урока?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Для чего в жизни нужно знание математики?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-Как на ваш взгляд достигли ли мы поставленной цели урока?</w:t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  <w:tab w:val="center" w:pos="485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оц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цените, как вы поработали сегодня на уроке. Нарисуйте на последнем кружочке ту  улыбку, как вы оцениваете с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 СЛАЙД - СПАСИБО ЗА УРО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24:00Z</dcterms:created>
  <dc:creator>user123</dc:creator>
  <dc:description/>
  <cp:keywords/>
  <dc:language>en-US</dc:language>
  <cp:lastModifiedBy>user123</cp:lastModifiedBy>
  <cp:lastPrinted>2012-11-26T16:52:00Z</cp:lastPrinted>
  <dcterms:modified xsi:type="dcterms:W3CDTF">2012-11-26T11:53:00Z</dcterms:modified>
  <cp:revision>5</cp:revision>
  <dc:subject/>
  <dc:title> </dc:title>
</cp:coreProperties>
</file>