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ь добрым волшебником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1792605" cy="134747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очень важным направлением в воспитании детей представляется нам развитие милосердия. Данная проблема является очень актуальной. Лучший способ воспитать в ребенке отзывчивость, душевность, доброту, умение понимать друг друга - это рассказать и показать, какое доброе и полезное дело он может сделать. Так и зародился у нас проект «Дарим добро», который разработан и реализуется в рамках конкурса «Добрый волшебник».  Данный проект объединил вокруг себя много детей и взрослых (учащихся, родителей, общественников, СМИ и другие), стал общим делом. Уже второй раз мы побывали в гостях у воспитанников ГУКОСРЦН «Ровесник». Нас сопровождала   директор Анна Николаевна.  Мы идём в актовый зал. Навстречу то и дело попадаются оживлённые дети разного возраста. Полный зал, все ждут начала.  Ох, как много в нем поместилось, зрителей. Вот начинается концерт. Бурные аплодисменты сопровождают выступления   воспитанников, которые рассказали стихи, пели песни. Потом выступали всё новые артисты – танцевали, пели, играли на ложках. Концерт прошёл как мероприятие яркое, музыкальное, поучительное, оптимистическое. Это как-бы чистый родник, который питает наши души своей теплотой, щедростью, Любовью, Добротой и Красотой, которые всё-таки спасут мир.    Ребята горячо аплодировали артистам. Говорят, что теплом от аплодисментов зрительного зала можно в 20-градусный мороз согреть целый дом.  Так оно и есть.  А затем обучающиеся, воспитанники Козельской школы-интерната вручили каждому ребенку подарки. Здесь не вместятся все теплые слова и пожелания, которые звучали в наш адрес. Мы твердо уверены, что эта встреча заставила всех задуматься о многих вещах, переосмыслить их: в детских душах, разбередила воспоминания, у старших, помогла понять и прикоснуться сердцем к людским страданиям. После концерта арт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сты долго ещё   делились впечатления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зяла интервью у многих участников концерта, задавая вопросы. И вот, что я услышала в от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шли, чтобы помочь больным детям, потому что когда болеют дети - это очень плохо! (Очень много таких ответов!!!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ыло очень интересно прийти и посмотреть, как живут дети в цент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шли сделать хорошее дело (отвечали практически все маленькие артис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еще нас всех поразило радушие взрослых, работающих здесь.  Они не просто работают здесь, они с детьми живут, любят, переживают как за родны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ы еще раз благодарим вас за приглашение и за такой теплый прием. Проект наш не завершится никогда, т.к. всегда кто-то будет нуждаться нашей   доброте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новых встреч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77515" cy="22313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3" r="-157" b="-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2065" distB="20320" distL="114935" distR="118110" simplePos="0" locked="0" layoutInCell="0" allowOverlap="1" relativeHeight="3">
            <wp:simplePos x="0" y="0"/>
            <wp:positionH relativeFrom="margin">
              <wp:posOffset>-3163570</wp:posOffset>
            </wp:positionH>
            <wp:positionV relativeFrom="paragraph">
              <wp:posOffset>4407535</wp:posOffset>
            </wp:positionV>
            <wp:extent cx="3163570" cy="2310130"/>
            <wp:effectExtent l="0" t="0" r="0" b="0"/>
            <wp:wrapTight wrapText="bothSides">
              <wp:wrapPolygon edited="0">
                <wp:start x="8574" y="0"/>
                <wp:lineTo x="7011" y="524"/>
                <wp:lineTo x="3244" y="2454"/>
                <wp:lineTo x="2854" y="3335"/>
                <wp:lineTo x="1039" y="5791"/>
                <wp:lineTo x="-2" y="8601"/>
                <wp:lineTo x="-2" y="11937"/>
                <wp:lineTo x="388" y="14222"/>
                <wp:lineTo x="1818" y="17030"/>
                <wp:lineTo x="4933" y="19839"/>
                <wp:lineTo x="5065" y="20189"/>
                <wp:lineTo x="8834" y="21420"/>
                <wp:lineTo x="9609" y="21420"/>
                <wp:lineTo x="11821" y="21420"/>
                <wp:lineTo x="12726" y="21420"/>
                <wp:lineTo x="16365" y="20189"/>
                <wp:lineTo x="16495" y="19839"/>
                <wp:lineTo x="19616" y="17030"/>
                <wp:lineTo x="21042" y="14222"/>
                <wp:lineTo x="21431" y="11937"/>
                <wp:lineTo x="21431" y="8601"/>
                <wp:lineTo x="20393" y="5791"/>
                <wp:lineTo x="18706" y="3511"/>
                <wp:lineTo x="18316" y="2454"/>
                <wp:lineTo x="14418" y="524"/>
                <wp:lineTo x="12857" y="0"/>
                <wp:lineTo x="8574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20320" distL="114935" distR="118110" simplePos="0" locked="0" layoutInCell="0" allowOverlap="1" relativeHeight="4">
            <wp:simplePos x="0" y="0"/>
            <wp:positionH relativeFrom="margin">
              <wp:posOffset>-3163570</wp:posOffset>
            </wp:positionH>
            <wp:positionV relativeFrom="paragraph">
              <wp:posOffset>2171700</wp:posOffset>
            </wp:positionV>
            <wp:extent cx="3163570" cy="2310130"/>
            <wp:effectExtent l="0" t="0" r="0" b="0"/>
            <wp:wrapTight wrapText="bothSides">
              <wp:wrapPolygon edited="0">
                <wp:start x="8574" y="0"/>
                <wp:lineTo x="7011" y="524"/>
                <wp:lineTo x="3244" y="2454"/>
                <wp:lineTo x="2854" y="3335"/>
                <wp:lineTo x="1039" y="5791"/>
                <wp:lineTo x="-2" y="8601"/>
                <wp:lineTo x="-2" y="11937"/>
                <wp:lineTo x="388" y="14222"/>
                <wp:lineTo x="1818" y="17030"/>
                <wp:lineTo x="4933" y="19839"/>
                <wp:lineTo x="5065" y="20189"/>
                <wp:lineTo x="8834" y="21420"/>
                <wp:lineTo x="9609" y="21420"/>
                <wp:lineTo x="11821" y="21420"/>
                <wp:lineTo x="12726" y="21420"/>
                <wp:lineTo x="16365" y="20189"/>
                <wp:lineTo x="16495" y="19839"/>
                <wp:lineTo x="19616" y="17030"/>
                <wp:lineTo x="21042" y="14222"/>
                <wp:lineTo x="21431" y="11937"/>
                <wp:lineTo x="21431" y="8601"/>
                <wp:lineTo x="20393" y="5791"/>
                <wp:lineTo x="18706" y="3511"/>
                <wp:lineTo x="18316" y="2454"/>
                <wp:lineTo x="14418" y="524"/>
                <wp:lineTo x="12857" y="0"/>
                <wp:lineTo x="8574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16:00Z</dcterms:created>
  <dc:creator>Admin</dc:creator>
  <dc:description/>
  <cp:keywords/>
  <dc:language>en-US</dc:language>
  <cp:lastModifiedBy>Admin</cp:lastModifiedBy>
  <dcterms:modified xsi:type="dcterms:W3CDTF">2016-01-19T19:22:00Z</dcterms:modified>
  <cp:revision>3</cp:revision>
  <dc:subject/>
  <dc:title/>
</cp:coreProperties>
</file>