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ферье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00"/>
        <w:gridCol w:w="3600"/>
        <w:gridCol w:w="5148"/>
      </w:tblGrid>
      <w:tr>
        <w:trPr/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о на заседа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МО», протокол № 5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4.08.11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Алферьевской ООШ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/Минаева Л. С./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огласовано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Алферьевской ООШ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/Минаева Л. С./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У Алферьевской ООШ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/Фадеев А. И.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ind w:left="708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ind w:left="7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.о. директора </w:t>
            </w:r>
          </w:p>
          <w:p>
            <w:pPr>
              <w:pStyle w:val="Normal"/>
              <w:shd w:fill="FFFFFF" w:val="clear"/>
              <w:autoSpaceDE w:val="false"/>
              <w:ind w:left="7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Алферьевской средней                                                                                          общеобразовательной школы</w:t>
              <w:tab/>
            </w:r>
          </w:p>
          <w:p>
            <w:pPr>
              <w:pStyle w:val="Normal"/>
              <w:shd w:fill="FFFFFF" w:val="clear"/>
              <w:autoSpaceDE w:val="false"/>
              <w:ind w:left="70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/Фадеев А. И.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тории Древнего мира 5 клас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68 часа (2 часа в неделю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>Учебник</w:t>
      </w:r>
      <w:r>
        <w:rPr>
          <w:sz w:val="40"/>
          <w:szCs w:val="40"/>
        </w:rPr>
        <w:t>: Вигасин А. А., Годер Г. И. «История Древнего мира». Москва. 2005 г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>Программа</w:t>
      </w:r>
      <w:r>
        <w:rPr>
          <w:sz w:val="40"/>
          <w:szCs w:val="40"/>
        </w:rPr>
        <w:t>: Программа общеобразовательных учреждений. История. Обществознание. 2009 г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 xml:space="preserve">Авторы: </w:t>
      </w:r>
      <w:r>
        <w:rPr>
          <w:sz w:val="40"/>
          <w:szCs w:val="40"/>
        </w:rPr>
        <w:t xml:space="preserve">А. А. Вигасин, Г. И. Годер, И. С. Свеницкая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наева Л. С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900"/>
        <w:gridCol w:w="1980"/>
        <w:gridCol w:w="2160"/>
        <w:gridCol w:w="2271"/>
      </w:tblGrid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88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(2ч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ткуда мы знаем, как жили  предки современных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введение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Лента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3 документы</w:t>
            </w:r>
          </w:p>
        </w:tc>
      </w:tr>
      <w:tr>
        <w:trPr>
          <w:trHeight w:val="518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Жизнь первобытных людей (5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 Первобытные собиратели и охотники (3 часа)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 вопросы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 вопрос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ых ве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, рисунок</w:t>
            </w:r>
          </w:p>
        </w:tc>
      </w:tr>
      <w:tr>
        <w:trPr>
          <w:trHeight w:val="513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2. Первобытные земледельцы и скотоводы (2 ч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работа с использованием текста учеб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, рисунок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еравенства и з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, рисунок</w:t>
            </w:r>
          </w:p>
        </w:tc>
      </w:tr>
      <w:tr>
        <w:trPr>
          <w:trHeight w:val="296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вторение (1 ч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рвобытной эпохи в истории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термины</w:t>
            </w:r>
          </w:p>
        </w:tc>
      </w:tr>
      <w:tr>
        <w:trPr>
          <w:trHeight w:val="495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Древний Восток (18)</w:t>
            </w:r>
          </w:p>
        </w:tc>
      </w:tr>
      <w:tr>
        <w:trPr>
          <w:trHeight w:val="495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Древний Египет (7 ч)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на берегах 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энциклоп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работа с использованием текста учеб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, контурная карт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, вопросы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. рассказ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, 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работа с использованием текста учебника и докумен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, документы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 с элементами диску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0, рисунок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1, документы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нан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2, вопросы</w:t>
            </w:r>
          </w:p>
        </w:tc>
      </w:tr>
      <w:tr>
        <w:trPr>
          <w:trHeight w:val="576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вторение (1 ч)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ревних египтян. Памятники первобытной эпохи на территории нашей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Урок-иг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526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Западная Азия в древности (7 ч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е Двуре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,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13, вопросы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, вопросы, контурная карта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5, вопросы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биб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диску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, вопросы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тво Давида и Солом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7, вопросы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18, вопросы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 «царя цар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боратор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19, вопросы</w:t>
            </w:r>
          </w:p>
        </w:tc>
      </w:tr>
      <w:tr>
        <w:trPr>
          <w:trHeight w:val="348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ревние Индия и Китай (4ч)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в Древней Ин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20, документы, контурная карта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к - работы по групп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21, документы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учит китайский мудрец Конфу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боратор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22, вопросы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. Культура древних Индии и Кит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кция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23, документы</w:t>
            </w:r>
          </w:p>
        </w:tc>
      </w:tr>
      <w:tr>
        <w:trPr>
          <w:trHeight w:val="320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вторение (1 ч)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родов Древнего Востока в мировую куль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446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Раздел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000000"/>
                <w:sz w:val="32"/>
                <w:szCs w:val="32"/>
              </w:rPr>
              <w:t xml:space="preserve"> Древняя Греция (20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1. Древнейшая Греция (5 ч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и критя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24, таблиц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25, документы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ма Гомера «Илиа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§26, документы</w:t>
            </w:r>
            <w:r>
              <w:rPr/>
              <w:t xml:space="preserve"> 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Одиссе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27, документы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 исслед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8, таблица</w:t>
            </w:r>
          </w:p>
        </w:tc>
      </w:tr>
      <w:tr>
        <w:trPr>
          <w:trHeight w:val="480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2. Полисы Греции и их борьба с персидским нашествием (7 ч)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дельцы Аттики теряют землю и своб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-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9, документы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0, документы, контурная карта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1, документы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греческих колоний. Олимпийски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диску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2-33, документы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а греков над персами в Марафонской би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4, вопросы, контурная карта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ствие персидских войск на Эл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35, документы, контурная карта</w:t>
            </w:r>
          </w:p>
        </w:tc>
      </w:tr>
      <w:tr>
        <w:trPr>
          <w:trHeight w:val="525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3. Возвышение Афин в 5 в. До н. э. и расцвет демократии (5 ч)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аванях афинского порта Пир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6-37 документы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финских школах и гимназия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Дион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диску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8-39, документы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0, документы</w:t>
            </w:r>
          </w:p>
        </w:tc>
      </w:tr>
      <w:tr>
        <w:trPr>
          <w:trHeight w:val="460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4. Македонские завоевания в 4 в. до н. э. (3 ч)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41, документы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А. Македонского на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42, записи, контурная карта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Александрии Египе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, лаборатор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3, документы</w:t>
            </w:r>
          </w:p>
        </w:tc>
      </w:tr>
      <w:tr>
        <w:trPr>
          <w:trHeight w:val="354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вторение (1 ч)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древних эллинов в мировую культуру. Сопоставление управления в странах Древнего Востока с управлением в Афинах. Особенности афинской демокр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, документы</w:t>
            </w:r>
          </w:p>
        </w:tc>
      </w:tr>
      <w:tr>
        <w:trPr>
          <w:trHeight w:val="582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Раздел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000000"/>
                <w:sz w:val="32"/>
                <w:szCs w:val="32"/>
              </w:rPr>
              <w:t xml:space="preserve"> Древний Рим (17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Тема 1. Рим: от его возникновения до установ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осподства над Италией (3 ч)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има. Завоевание Римом Ит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4-45, записи, контурная карта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стройство Рим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6, записи</w:t>
            </w:r>
          </w:p>
        </w:tc>
      </w:tr>
      <w:tr>
        <w:trPr>
          <w:trHeight w:val="425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2. Рим – сильнейшая держава Средиземноморья (3 ч)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война Рима с Карфаге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7, вопросы, контурная карта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о всем Средиземном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8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ство в Древнем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9, вопросы</w:t>
            </w:r>
          </w:p>
        </w:tc>
      </w:tr>
      <w:tr>
        <w:trPr>
          <w:trHeight w:val="511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3. Гражданские войны в Риме (4 ч)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закон Тиберия Грак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п.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0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ие Спар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1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ластие Цезаря в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2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империи в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3, вопросы</w:t>
            </w:r>
          </w:p>
        </w:tc>
      </w:tr>
      <w:tr>
        <w:trPr>
          <w:trHeight w:val="511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4. Римская империя в первые века нашей эры (5 ч)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еди Рим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п.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4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 при императоре Не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5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христиане и их 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6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т империи во 2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лабораторн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7, вопросы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ный город и его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8, вопросы</w:t>
            </w:r>
          </w:p>
        </w:tc>
      </w:tr>
      <w:tr>
        <w:trPr>
          <w:trHeight w:val="328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5. Падение Западной Римской империи (2 ч)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ая империя при Констан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9, вопросы, контурная карта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ие Рима вар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практической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0, вопросы</w:t>
            </w:r>
          </w:p>
        </w:tc>
      </w:tr>
      <w:tr>
        <w:trPr>
          <w:trHeight w:val="511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Итоговое повторение (2 </w:t>
            </w:r>
            <w:r>
              <w:rPr>
                <w:b/>
                <w:sz w:val="32"/>
                <w:szCs w:val="32"/>
              </w:rPr>
              <w:t>ч)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ад народов древности в мировую куль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арточки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598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11:00Z</dcterms:created>
  <dc:creator>MERCURY</dc:creator>
  <dc:description/>
  <dc:language>en-US</dc:language>
  <cp:lastModifiedBy>Romanoff</cp:lastModifiedBy>
  <cp:lastPrinted>2010-10-08T10:27:00Z</cp:lastPrinted>
  <dcterms:modified xsi:type="dcterms:W3CDTF">2011-08-16T07:06:00Z</dcterms:modified>
  <cp:revision>2</cp:revision>
  <dc:subject/>
  <dc:title>Тематическое планирование</dc:title>
</cp:coreProperties>
</file>