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многоуровневого анализа текста документ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аспортизация» докумен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является автором документа? Что известно о его жизни и деятельност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, где и почему появился этот докумен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 вид данного источни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ыборочное чтение», работа с информацией (историко-логический анализ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задач (1-5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ловаря новых исторических поня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конструкция», анализ ценностных установок (аксиологический анализ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ьи интересы (каких слоёв, групп, классов)  общества защищает «Русская правда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Чем объяснить сохранение кровной мест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и её исчезновение в документ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Ярослав Мудрый не взял за образец законы Визант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ьте схему социальной структуры населения Руси времён «Русской правды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думайте конкретную историю, раскрывающую действие этого документа, используя репродукцию с картины Билибина И.Я. «Суд во времена Русской правды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ика источника (критический анализ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ют ли статьи документа его противоречивый характер? В чём он проявляется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изменениям в государстве и обществе привело введение этого докумен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  <w:u w:val="single"/>
        </w:rPr>
        <w:t>Ценность документа в исследовании исторической проблемы</w:t>
      </w:r>
      <w:r>
        <w:rPr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нового помог вам узнать документ о состоянии русского обществ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гает ли изучение документов узнать больше об изучаемом историческом период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даёт вам работа с конкретным историческим документом? Нужна ли она на урок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7:00Z</dcterms:created>
  <dc:creator>user</dc:creator>
  <dc:description/>
  <cp:keywords/>
  <dc:language>en-US</dc:language>
  <cp:lastModifiedBy>user</cp:lastModifiedBy>
  <dcterms:modified xsi:type="dcterms:W3CDTF">2010-10-19T16:51:00Z</dcterms:modified>
  <cp:revision>5</cp:revision>
  <dc:subject/>
  <dc:title/>
</cp:coreProperties>
</file>