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ТЮМЕН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ubtitle"/>
        <w:rPr/>
      </w:pPr>
      <w:r>
        <w:rPr>
          <w:sz w:val="24"/>
          <w:szCs w:val="24"/>
        </w:rPr>
        <w:t>СРЕДНЯЯ ОБЩЕОБРАЗОВАТЕЛЬНАЯ ШКОЛА</w:t>
      </w:r>
      <w:r>
        <w:rPr>
          <w:sz w:val="28"/>
        </w:rPr>
        <w:t xml:space="preserve"> № 88</w:t>
      </w:r>
    </w:p>
    <w:p>
      <w:pPr>
        <w:pStyle w:val="Normal"/>
        <w:tabs>
          <w:tab w:val="clear" w:pos="708"/>
          <w:tab w:val="left" w:pos="44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19"/>
        <w:gridCol w:w="2835"/>
      </w:tblGrid>
      <w:tr>
        <w:trPr>
          <w:trHeight w:val="1607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мотре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заседании  МО 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»  ________201__ 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 «__» ______201__ 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СОШ № 88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«__»_______201__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6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мотре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»  __________  201__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правляющего совета    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» _________ 201__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 </w:t>
      </w:r>
    </w:p>
    <w:p>
      <w:pPr>
        <w:pStyle w:val="Normal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едмету «Геометрия</w:t>
      </w:r>
      <w:r>
        <w:rPr>
          <w:b/>
          <w:sz w:val="36"/>
          <w:szCs w:val="36"/>
        </w:rPr>
        <w:t>»</w:t>
      </w:r>
    </w:p>
    <w:p>
      <w:pPr>
        <w:pStyle w:val="Normal"/>
        <w:ind w:firstLine="426"/>
        <w:jc w:val="center"/>
        <w:rPr/>
      </w:pPr>
      <w:r>
        <w:rPr>
          <w:b/>
          <w:bCs/>
          <w:sz w:val="36"/>
          <w:szCs w:val="36"/>
        </w:rPr>
        <w:t xml:space="preserve">для </w:t>
      </w:r>
      <w:r>
        <w:rPr>
          <w:b/>
          <w:sz w:val="36"/>
          <w:szCs w:val="36"/>
        </w:rPr>
        <w:t xml:space="preserve">8 </w:t>
      </w:r>
      <w:r>
        <w:rPr>
          <w:b/>
          <w:bCs/>
          <w:sz w:val="36"/>
          <w:szCs w:val="36"/>
        </w:rPr>
        <w:t>класса</w:t>
      </w:r>
    </w:p>
    <w:p>
      <w:pPr>
        <w:pStyle w:val="Normal"/>
        <w:ind w:firstLine="42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right"/>
        <w:rPr/>
      </w:pPr>
      <w:r>
        <w:rPr>
          <w:b/>
          <w:bCs/>
        </w:rPr>
        <w:t>Составители:</w:t>
      </w:r>
      <w:r>
        <w:rPr/>
        <w:t xml:space="preserve"> </w:t>
      </w:r>
    </w:p>
    <w:p>
      <w:pPr>
        <w:pStyle w:val="Normal"/>
        <w:ind w:firstLine="426"/>
        <w:jc w:val="right"/>
        <w:rPr/>
      </w:pPr>
      <w:r>
        <w:rPr/>
        <w:t>учитель  Силина Наталья Викторовна</w:t>
      </w:r>
    </w:p>
    <w:p>
      <w:pPr>
        <w:pStyle w:val="Normal"/>
        <w:ind w:left="3969" w:right="4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right="448" w:hanging="0"/>
        <w:jc w:val="right"/>
        <w:rPr/>
      </w:pPr>
      <w:r>
        <w:rPr>
          <w:b/>
          <w:bCs/>
        </w:rPr>
        <w:t>Срок реализации  программы:</w:t>
      </w:r>
    </w:p>
    <w:p>
      <w:pPr>
        <w:pStyle w:val="Normal"/>
        <w:ind w:left="3969" w:right="448" w:hanging="0"/>
        <w:jc w:val="right"/>
        <w:rPr/>
      </w:pPr>
      <w:r>
        <w:rPr>
          <w:bCs/>
        </w:rPr>
        <w:t>2015 – 2016 уч.год</w:t>
      </w:r>
    </w:p>
    <w:p>
      <w:pPr>
        <w:pStyle w:val="Normal"/>
        <w:ind w:right="448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right="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Тюмень, 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76" w:before="266" w:after="0"/>
        <w:ind w:right="22" w:firstLine="540"/>
        <w:jc w:val="both"/>
        <w:rPr/>
      </w:pPr>
      <w:r>
        <w:rPr/>
        <w:t xml:space="preserve">Настоящая программа составлена на основе следующих </w:t>
      </w:r>
      <w:r>
        <w:rPr>
          <w:b/>
          <w:i/>
          <w:szCs w:val="17"/>
        </w:rPr>
        <w:t>нормативных документов</w:t>
      </w:r>
      <w:r>
        <w:rPr/>
        <w:t>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Cs/>
        </w:rPr>
      </w:pPr>
      <w:r>
        <w:rPr>
          <w:bCs/>
        </w:rPr>
        <w:tab/>
      </w:r>
    </w:p>
    <w:p>
      <w:pPr>
        <w:pStyle w:val="TextBody"/>
        <w:numPr>
          <w:ilvl w:val="0"/>
          <w:numId w:val="25"/>
        </w:numPr>
        <w:spacing w:lineRule="auto" w:line="240" w:before="0" w:after="0"/>
        <w:ind w:left="720" w:hanging="360"/>
        <w:rPr/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в</w:t>
      </w:r>
      <w:r>
        <w:rPr>
          <w:color w:val="333333"/>
        </w:rPr>
        <w:t xml:space="preserve"> ред. Приказа Минобрнауки России от 29.12.2014 № 1644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ind w:left="720" w:hanging="360"/>
        <w:rPr/>
      </w:pPr>
      <w:r>
        <w:rPr/>
        <w:t>Примерная основная образовательная  программа основного общего образования (Реестр. Протокол от 08.04.2015 №1/15).</w:t>
      </w:r>
    </w:p>
    <w:p>
      <w:pPr>
        <w:pStyle w:val="TextBody"/>
        <w:numPr>
          <w:ilvl w:val="0"/>
          <w:numId w:val="25"/>
        </w:numPr>
        <w:spacing w:lineRule="auto" w:line="240" w:before="0" w:after="0"/>
        <w:ind w:left="720" w:hanging="360"/>
        <w:rPr/>
      </w:pPr>
      <w:r>
        <w:rPr/>
        <w:t>Основная образовательная программа основного общего образования МАОУ СОШ №88, г. Тюмень, 2015 г.</w:t>
      </w:r>
    </w:p>
    <w:p>
      <w:pPr>
        <w:pStyle w:val="TextBody"/>
        <w:numPr>
          <w:ilvl w:val="0"/>
          <w:numId w:val="25"/>
        </w:numPr>
        <w:spacing w:lineRule="auto" w:line="240" w:before="0" w:after="0"/>
        <w:ind w:left="720" w:hanging="360"/>
        <w:rPr/>
      </w:pPr>
      <w:r>
        <w:rPr>
          <w:bCs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Данная программа является рабочей программой по предмету  «Геометрия» для  8 классов МАОУ СОШ №88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jc w:val="both"/>
        <w:rPr/>
      </w:pPr>
      <w:r>
        <w:rPr>
          <w:b/>
          <w:i/>
          <w:color w:val="000000"/>
          <w:szCs w:val="17"/>
        </w:rPr>
        <w:t>Изучение геометрии  направлено на достижение следующих целей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709"/>
        <w:jc w:val="both"/>
        <w:rPr>
          <w:b/>
          <w:b/>
        </w:rPr>
      </w:pPr>
      <w:r>
        <w:rPr>
          <w:color w:val="000000"/>
          <w:szCs w:val="17"/>
        </w:rPr>
        <w:t xml:space="preserve">В процессе  обучения  геометрии будет реализован компетентностный, личностно ориентированный, деятельностный подходы, которые определяют  </w:t>
      </w:r>
      <w:r>
        <w:rPr>
          <w:b/>
          <w:i/>
        </w:rPr>
        <w:t>задачи обучения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0"/>
        <w:jc w:val="both"/>
        <w:rPr/>
      </w:pPr>
      <w:r>
        <w:rPr/>
        <w:t>приобретение знаний и умений для использования в практической деятельности и повсе</w:t>
        <w:softHyphen/>
        <w:t>дневной жизни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0"/>
        <w:jc w:val="both"/>
        <w:rPr/>
      </w:pPr>
      <w:r>
        <w:rPr/>
        <w:t>овладение способами познавательной, информационно-коммуникативной и рефлексивн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0"/>
        <w:jc w:val="both"/>
        <w:rPr/>
      </w:pPr>
      <w:r>
        <w:rPr/>
        <w:t>освоение познавательной, информационной, коммуникативной, рефлексивной компетенция</w:t>
        <w:softHyphen/>
        <w:t>ми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0"/>
        <w:jc w:val="both"/>
        <w:rPr/>
      </w:pPr>
      <w:r>
        <w:rPr/>
        <w:t>освоение общекультурной, практической математической, социально-личностной компе</w:t>
        <w:softHyphen/>
        <w:t>тенциями, что предполага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екультурную компетентность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(формирование представлений об идеях и методах ма</w:t>
        <w:softHyphen/>
        <w:t>тематики, о математике как универсальном языке науки, средстве моделирования явлений и про</w:t>
        <w:softHyphen/>
        <w:t>цессов; формирование понимания, что геометрические формы являются идеализированными об</w:t>
        <w:softHyphen/>
        <w:t>разами реальных объектов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ую математическую компетентность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(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 овладение практическими навыками использования геометрических инструментов для изображения фигур, нахождения их размеров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циально-личностную компетентность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(развитие логического мышления, алгоритмиче</w:t>
        <w:softHyphen/>
        <w:t>ской культуры, пространственного воображения, интуиции, которые необходимы для продол</w:t>
        <w:softHyphen/>
        <w:t>жения образования и для самостоятельной деятельности; формирование умения проводить аргу</w:t>
        <w:softHyphen/>
        <w:t>ментацию своего выбора или хода решения задачи; воспитание средствами математики культуры личности через знакомство с историей геометрии, эволюцией геометрических идей)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ind w:firstLine="709"/>
        <w:jc w:val="both"/>
        <w:rPr/>
      </w:pPr>
      <w:r>
        <w:rPr/>
        <w:t xml:space="preserve"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ходе освоения содержания курса учащиеся получают возможность: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. </w:t>
      </w:r>
    </w:p>
    <w:p>
      <w:pPr>
        <w:pStyle w:val="Heading1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Организация учеб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ГОС определяет системно-деятельностный подход как основной в организации образовательного процесса. Формирование це</w:t>
        <w:softHyphen/>
        <w:t>лостных представлений о геометрии будет осуществляться в ходе творческой деятельности уча</w:t>
        <w:softHyphen/>
        <w:t>щихся на основе личностного осмысления геометрических фактов и явлений. Особое внимание уделяется познавательной активности учащихся, их мотивированности к самостоятельной учеб</w:t>
        <w:softHyphen/>
        <w:t>ной работе. Это предполагает все более широкое использование нетрадиционных форм уроков, в том числе деловых и ролевых игр, проблемных дискуссий, межпредметных интегри</w:t>
        <w:softHyphen/>
        <w:t>рованных уроков и т. 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ланируется использование следующих технологий в преподавании предме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ехнологии полного усво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ехнология сотрудниче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ехнологии обучения на основе решения зада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ехнологии обучения на основе схематических и новых знаковых моделей.</w:t>
      </w:r>
    </w:p>
    <w:p>
      <w:pPr>
        <w:pStyle w:val="Normal"/>
        <w:spacing w:before="280" w:after="280"/>
        <w:ind w:right="174" w:hanging="0"/>
        <w:jc w:val="center"/>
        <w:rPr/>
      </w:pPr>
      <w:r>
        <w:rPr>
          <w:b/>
        </w:rPr>
        <w:t>Место учебного предмета в учебном план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гласно учебному плану МАОУ СОШ №88 на 2014-2015 учебный год рабочая программа предусматривает обучение геометрии в объеме 102 часов, 3 часа в неделю.</w:t>
      </w:r>
    </w:p>
    <w:p>
      <w:pPr>
        <w:pStyle w:val="Normal"/>
        <w:spacing w:before="0" w:after="280"/>
        <w:ind w:right="174" w:hanging="0"/>
        <w:jc w:val="both"/>
        <w:rPr/>
      </w:pPr>
      <w:r>
        <w:rPr>
          <w:bCs/>
        </w:rPr>
        <w:tab/>
        <w:t xml:space="preserve">34 часа из вариативной части добавлены на расширение и углубление предметных и метапредметных знаний и улучшение качества достижения планируемых результатов. Содержание авторской программы в рабочей программе представлено с изменением количества часов. </w:t>
      </w:r>
      <w:r>
        <w:rPr/>
        <w:t xml:space="preserve">Сравнительная таблица приведена ниж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325"/>
        <w:gridCol w:w="2446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авторской програм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 курс 7 кл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7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>
          <w:bCs/>
        </w:rPr>
        <w:t>Региональный компонент в объеме 5 часов изучается интегрировано в темах:</w:t>
      </w:r>
    </w:p>
    <w:p>
      <w:pPr>
        <w:pStyle w:val="Normal"/>
        <w:numPr>
          <w:ilvl w:val="0"/>
          <w:numId w:val="28"/>
        </w:numPr>
        <w:ind w:left="720" w:right="176" w:hanging="360"/>
        <w:jc w:val="both"/>
        <w:rPr>
          <w:bCs/>
        </w:rPr>
      </w:pPr>
      <w:r>
        <w:rPr>
          <w:bCs/>
        </w:rPr>
        <w:t>Четырехугольники</w:t>
      </w:r>
    </w:p>
    <w:p>
      <w:pPr>
        <w:pStyle w:val="Normal"/>
        <w:numPr>
          <w:ilvl w:val="0"/>
          <w:numId w:val="28"/>
        </w:numPr>
        <w:ind w:left="720" w:right="176" w:hanging="360"/>
        <w:jc w:val="both"/>
        <w:rPr>
          <w:bCs/>
        </w:rPr>
      </w:pPr>
      <w:r>
        <w:rPr>
          <w:bCs/>
        </w:rPr>
        <w:t>Подобные треугольники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27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изучения предмета «Геометрия» в 8 класс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обеспечивает достижение следующих результа</w:t>
        <w:softHyphen/>
        <w:t>тов освоения программы по геометрии 8 класс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и в образовательной, общественно полезной, учебно</w:t>
        <w:softHyphen/>
        <w:t>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</w:t>
        <w:softHyphen/>
        <w:t>ность при решении геометрических зада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  <w:iCs/>
          <w:color w:val="000000"/>
        </w:rPr>
        <w:t>метапредметны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</w:t>
        <w:softHyphen/>
        <w:t>ить логическое рассуждение, умозаключение (индуктив</w:t>
        <w:softHyphen/>
        <w:t>ное, дедуктивное и по аналогии) и выво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</w:t>
        <w:softHyphen/>
        <w:t>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</w:t>
        <w:softHyphen/>
        <w:t>ную деятельность с учителем и сверстниками: опреде</w:t>
        <w:softHyphen/>
        <w:t>лять цели, распределять функции и роли участников, общие способы работы; умение работать в группе: нахо</w:t>
        <w:softHyphen/>
        <w:t>дить общее решение и разрешать конфликты на основе согласования позиций и учёта интересов; слушать парт</w:t>
        <w:softHyphen/>
        <w:t>нёра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</w:t>
        <w:softHyphen/>
        <w:t>ской компетентности в области использования информа</w:t>
        <w:softHyphen/>
        <w:t>ционно-коммуникационных технологий (ИКТ-компетент- ност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видеть математическую задачу в контексте про</w:t>
        <w:softHyphen/>
        <w:t>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</w:t>
        <w:softHyphen/>
        <w:t>обходимую для решения математических проблем, и пред</w:t>
        <w:softHyphen/>
        <w:t>ставлять её в понятной форме;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нимание сущности алгоритмических предписаний и уме</w:t>
        <w:softHyphen/>
        <w:t>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мение планировать и осуществлять деятельность, направ</w:t>
        <w:softHyphen/>
        <w:t>ленную на решение задач исследовательского характера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  <w:iCs/>
          <w:color w:val="000000"/>
        </w:rPr>
        <w:t>предметны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чащийся научитс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54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°</w:t>
      </w:r>
      <w:r>
        <w:rPr/>
        <w:t xml:space="preserve"> до 180</w:t>
      </w:r>
      <w:r>
        <w:rPr>
          <w:rFonts w:eastAsia="Symbol" w:cs="Symbol" w:ascii="Symbol" w:hAnsi="Symbol"/>
        </w:rPr>
        <w:t>°</w:t>
      </w:r>
      <w:r>
        <w:rPr/>
        <w:t>, применяя определения, свойства и признаки фигур и их элементов, отношения фигур (равенство, подобие, симметрии)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,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вычислять площади треугольников, прямоугольников, па</w:t>
        <w:softHyphen/>
        <w:t>раллелограммов, трапеций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/>
        <w:t>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>Учащийся получит возможность:</w:t>
      </w:r>
    </w:p>
    <w:p>
      <w:pPr>
        <w:pStyle w:val="Normal"/>
        <w:spacing w:lineRule="auto" w:line="276"/>
        <w:ind w:firstLine="454"/>
        <w:jc w:val="both"/>
        <w:rPr>
          <w:bCs/>
          <w:i/>
          <w:i/>
          <w:iCs/>
        </w:rPr>
      </w:pPr>
      <w:r>
        <w:rPr/>
        <w:t>• </w:t>
      </w:r>
      <w:r>
        <w:rPr>
          <w:i/>
        </w:rPr>
        <w:t>овладеть методами решения задач</w:t>
      </w:r>
      <w:r>
        <w:rPr>
          <w:i/>
          <w:iCs/>
        </w:rPr>
        <w:t xml:space="preserve"> на вычисления и доказательства: методом от противного, методом перебора вариантов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>
          <w:i/>
        </w:rPr>
        <w:t>приобрести опыт применения</w:t>
      </w:r>
      <w:r>
        <w:rPr/>
        <w:t xml:space="preserve"> </w:t>
      </w:r>
      <w:r>
        <w:rPr>
          <w:i/>
          <w:iCs/>
        </w:rPr>
        <w:t>алгебраического аппарата при решении геометрических задач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>
          <w:i/>
        </w:rPr>
        <w:t>овладеть традиционной схемой</w:t>
      </w:r>
      <w:r>
        <w:rPr>
          <w:i/>
          <w:iCs/>
        </w:rPr>
        <w:t xml:space="preserve"> решения задач на построение с помощью циркуля и линейки:</w:t>
      </w:r>
      <w:r>
        <w:rPr/>
        <w:t xml:space="preserve"> </w:t>
      </w:r>
      <w:r>
        <w:rPr>
          <w:i/>
          <w:iCs/>
        </w:rPr>
        <w:t>анализ, построение</w:t>
      </w:r>
      <w:r>
        <w:rPr/>
        <w:t xml:space="preserve">, </w:t>
      </w:r>
      <w:r>
        <w:rPr>
          <w:i/>
          <w:iCs/>
        </w:rPr>
        <w:t>доказательство и исследование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• </w:t>
      </w:r>
      <w:r>
        <w:rPr>
          <w:i/>
        </w:rPr>
        <w:t>приобрести опыт исследования свойств</w:t>
      </w:r>
      <w:r>
        <w:rPr/>
        <w:t xml:space="preserve"> </w:t>
      </w:r>
      <w:r>
        <w:rPr>
          <w:i/>
          <w:iCs/>
        </w:rPr>
        <w:t>планиметрических фигур с помощью компьютерных программ</w:t>
      </w:r>
      <w:r>
        <w:rPr/>
        <w:t>;</w:t>
      </w:r>
    </w:p>
    <w:p>
      <w:pPr>
        <w:pStyle w:val="Normal"/>
        <w:spacing w:lineRule="auto" w:line="276"/>
        <w:ind w:firstLine="454"/>
        <w:jc w:val="both"/>
        <w:rPr>
          <w:i/>
          <w:i/>
          <w:iCs/>
        </w:rPr>
      </w:pPr>
      <w:r>
        <w:rPr>
          <w:i/>
          <w:iCs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</w:r>
      <w:r>
        <w:rPr>
          <w:i/>
          <w:iCs/>
        </w:rPr>
        <w:t>вычислять площади фигур, составленных из двух или бо</w:t>
        <w:softHyphen/>
        <w:t>лее прямоугольников, параллелограммов, треугольников, трапеций;</w:t>
      </w:r>
    </w:p>
    <w:p>
      <w:pPr>
        <w:pStyle w:val="Normal"/>
        <w:spacing w:lineRule="auto" w:line="276"/>
        <w:ind w:firstLine="454"/>
        <w:jc w:val="both"/>
        <w:rPr>
          <w:i/>
          <w:i/>
          <w:iCs/>
        </w:rPr>
      </w:pPr>
      <w:r>
        <w:rPr>
          <w:i/>
          <w:iCs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iCs/>
        </w:rPr>
        <w:t>приобрести опыт применения алгебраического аппарата при решении задач на вычисление площадей многоугольников;</w:t>
      </w:r>
    </w:p>
    <w:p>
      <w:pPr>
        <w:pStyle w:val="Normal"/>
        <w:spacing w:lineRule="auto" w:line="276"/>
        <w:ind w:firstLine="454"/>
        <w:jc w:val="both"/>
        <w:rPr>
          <w:i/>
          <w:i/>
          <w:iCs/>
        </w:rPr>
      </w:pPr>
      <w:r>
        <w:rPr/>
        <w:t>• </w:t>
      </w:r>
      <w:r>
        <w:rPr>
          <w:i/>
        </w:rPr>
        <w:t>приобрести опыт выполнения проектов</w:t>
      </w:r>
      <w:r>
        <w:rPr/>
        <w:t xml:space="preserve"> </w:t>
      </w:r>
      <w:r>
        <w:rPr>
          <w:i/>
          <w:iCs/>
        </w:rPr>
        <w:t>по геометрии.</w:t>
      </w:r>
    </w:p>
    <w:p>
      <w:pPr>
        <w:pStyle w:val="Normal"/>
        <w:spacing w:lineRule="auto" w:line="276" w:before="2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spacing w:lineRule="auto" w:line="276"/>
        <w:ind w:firstLine="851"/>
        <w:jc w:val="center"/>
        <w:rPr>
          <w:i/>
          <w:i/>
        </w:rPr>
      </w:pPr>
      <w:r>
        <w:rPr>
          <w:i/>
        </w:rPr>
        <w:t>Система оценивания достижения планируемых результатов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851"/>
        <w:rPr/>
      </w:pPr>
      <w:r>
        <w:rPr/>
        <w:t>Система оценивания достижения планируемых результатов учащимися включает в себя оценивание по следующим составляющим: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оценивание тематических проверочных и контрольных работ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оценивание итоговой контрольной работы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оценивание устных ответов учащихся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оценивание учебного проект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Требования к письменным и контрольным  работам  обучающихс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а письменных и контрольных работ обучающихся по математике осуществляется по следующим критериям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1"/>
        <w:spacing w:lineRule="auto" w:line="276"/>
        <w:ind w:firstLine="34"/>
        <w:jc w:val="center"/>
        <w:rPr/>
      </w:pPr>
      <w:r>
        <w:rPr>
          <w:i/>
        </w:rPr>
        <w:t>Критерии и нормы оценки достижения планируемых результатов по математике.</w:t>
      </w:r>
    </w:p>
    <w:p>
      <w:pPr>
        <w:pStyle w:val="Heading1"/>
        <w:spacing w:lineRule="auto" w:line="276"/>
        <w:ind w:firstLine="3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276"/>
        <w:ind w:firstLine="34"/>
        <w:rPr>
          <w:b w:val="false"/>
          <w:b w:val="false"/>
          <w:i/>
          <w:i/>
        </w:rPr>
      </w:pPr>
      <w:r>
        <w:rPr>
          <w:b w:val="false"/>
          <w:i/>
        </w:rPr>
        <w:t>1.  Оценка письменных контрольных работ обучающихся по математике.</w:t>
      </w:r>
    </w:p>
    <w:p>
      <w:pPr>
        <w:pStyle w:val="Normal"/>
        <w:spacing w:lineRule="auto" w:line="276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lineRule="auto" w:line="276"/>
        <w:ind w:firstLine="34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76"/>
        <w:ind w:firstLine="34"/>
        <w:rPr>
          <w:b w:val="false"/>
          <w:b w:val="false"/>
          <w:i/>
          <w:i/>
        </w:rPr>
      </w:pPr>
      <w:r>
        <w:rPr>
          <w:b w:val="false"/>
          <w:i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rFonts w:eastAsia="Times New Roman"/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Требования к речи обучающихся</w:t>
      </w:r>
    </w:p>
    <w:p>
      <w:pPr>
        <w:pStyle w:val="Normal"/>
        <w:spacing w:lineRule="auto" w:line="276"/>
        <w:ind w:firstLine="567"/>
        <w:rPr/>
      </w:pPr>
      <w:r>
        <w:rPr/>
        <w:t>Обучающиеся должны уметь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 излагать материал логично и последовательно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 отвечать громко, четко, с соблюдением логических ударений, пауз и правильной интонации.</w:t>
      </w:r>
    </w:p>
    <w:p>
      <w:pPr>
        <w:pStyle w:val="Normal"/>
        <w:spacing w:lineRule="auto" w:line="276"/>
        <w:ind w:firstLine="567"/>
        <w:rPr/>
      </w:pPr>
      <w:r>
        <w:rPr/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 контроль осуществляется в форме контрольных, самостоятельных работ; промежуточный контроль - в виде административной контрольной работы.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b w:val="false"/>
          <w:sz w:val="24"/>
          <w:szCs w:val="24"/>
        </w:rPr>
        <w:t xml:space="preserve">Для всех учащихся в качестве подготовки к отчетной проектной деятельности за курс основной школы мы предполагаем выполнение </w:t>
      </w:r>
      <w:r>
        <w:rPr>
          <w:i/>
          <w:sz w:val="24"/>
          <w:szCs w:val="24"/>
        </w:rPr>
        <w:t>учебного проекта</w:t>
      </w:r>
      <w:r>
        <w:rPr>
          <w:b w:val="false"/>
          <w:sz w:val="24"/>
          <w:szCs w:val="24"/>
        </w:rPr>
        <w:t xml:space="preserve"> по предмету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по проекту проводится в течение года. Защита проекта проходит на учебном занятии или во внеурочное время. Ребятам, показавшим высокий результат при защите учебного проекта, рекомендуется участие в школьной конференции «Шаг в будущее»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ритерии оценки проект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выполнения проекта оцениваются по итогам рассмотрения комиссией представленного продукта с краткой пояснительной запиской, презентацией обучающегося и отзыва руководител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454"/>
        <w:jc w:val="both"/>
        <w:rPr/>
      </w:pPr>
      <w:r>
        <w:rPr/>
        <w:t xml:space="preserve">Выделяют два уровня сформированности навыков проектной деятельности: базовый и повышенный. Главное отличие выделенных уровней состоит в </w:t>
      </w:r>
      <w:r>
        <w:rPr>
          <w:u w:val="single"/>
        </w:rPr>
        <w:t>степени самостоятельности</w:t>
      </w:r>
      <w:r>
        <w:rPr/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</w:rPr>
      </w:pPr>
      <w:r>
        <w:rPr>
          <w:b/>
        </w:rPr>
        <w:t>Примерное содержательное описание каждого кри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терий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-ятельное приобре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1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1"/>
              <w:spacing w:lineRule="auto" w:line="24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бота доведена до конца и представлена комиссии;</w:t>
            </w:r>
          </w:p>
          <w:p>
            <w:pPr>
              <w:pStyle w:val="Style21"/>
              <w:spacing w:lineRule="auto" w:line="24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аждый ученик ведет свой </w:t>
      </w:r>
      <w:r>
        <w:rPr>
          <w:b/>
          <w:i/>
          <w:u w:val="single"/>
        </w:rPr>
        <w:t>портфель достиже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области математики.</w:t>
      </w:r>
    </w:p>
    <w:p>
      <w:pPr>
        <w:pStyle w:val="Normal"/>
        <w:ind w:firstLine="567"/>
        <w:rPr/>
      </w:pPr>
      <w:r>
        <w:rPr/>
        <w:t>В состав портфеля достижений могут включаться:</w:t>
      </w:r>
    </w:p>
    <w:p>
      <w:pPr>
        <w:pStyle w:val="Normal"/>
        <w:numPr>
          <w:ilvl w:val="0"/>
          <w:numId w:val="15"/>
        </w:numPr>
        <w:rPr/>
      </w:pPr>
      <w:r>
        <w:rPr/>
        <w:t>результаты, достигнутые  обучающимися в ходе учебной деятельности: урочной и внеурочной;</w:t>
      </w:r>
    </w:p>
    <w:p>
      <w:pPr>
        <w:pStyle w:val="Normal"/>
        <w:numPr>
          <w:ilvl w:val="0"/>
          <w:numId w:val="15"/>
        </w:numPr>
        <w:rPr/>
      </w:pPr>
      <w:r>
        <w:rPr/>
        <w:t>работы по индивидуальной траектории обучения;</w:t>
      </w:r>
    </w:p>
    <w:p>
      <w:pPr>
        <w:pStyle w:val="Normal"/>
        <w:numPr>
          <w:ilvl w:val="0"/>
          <w:numId w:val="15"/>
        </w:numPr>
        <w:rPr/>
      </w:pPr>
      <w:r>
        <w:rPr/>
        <w:t>учебные проекты;</w:t>
      </w:r>
    </w:p>
    <w:p>
      <w:pPr>
        <w:pStyle w:val="Normal"/>
        <w:numPr>
          <w:ilvl w:val="0"/>
          <w:numId w:val="15"/>
        </w:numPr>
        <w:rPr/>
      </w:pPr>
      <w:r>
        <w:rPr/>
        <w:t>результаты участия в олимпиадах, конкурсах, смотрах, выставках;</w:t>
      </w:r>
    </w:p>
    <w:p>
      <w:pPr>
        <w:pStyle w:val="Normal"/>
        <w:numPr>
          <w:ilvl w:val="0"/>
          <w:numId w:val="15"/>
        </w:numPr>
        <w:rPr/>
      </w:pPr>
      <w:r>
        <w:rPr/>
        <w:t>различные творческие работы;</w:t>
      </w:r>
    </w:p>
    <w:p>
      <w:pPr>
        <w:pStyle w:val="Normal"/>
        <w:numPr>
          <w:ilvl w:val="0"/>
          <w:numId w:val="15"/>
        </w:numPr>
        <w:rPr/>
      </w:pPr>
      <w:r>
        <w:rPr/>
        <w:t>медиапроекты.</w:t>
      </w:r>
    </w:p>
    <w:p>
      <w:pPr>
        <w:pStyle w:val="Normal"/>
        <w:jc w:val="both"/>
        <w:rPr/>
      </w:pPr>
      <w:r>
        <w:rPr/>
        <w:t>Отбор работ для портфеля достижений ведется самим обучающимся совместно с классным руководителем, учителем предметником и при участи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C2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Cs w:val="22"/>
        </w:rPr>
        <w:t>СОДЕРЖАНИЕ ТЕМ УЧЕБНОГО ПРЕДМЕТА</w:t>
      </w:r>
    </w:p>
    <w:p>
      <w:pPr>
        <w:pStyle w:val="C2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  <w:u w:val="single"/>
        </w:rPr>
        <w:t>Геометрия 8 класс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bCs/>
        </w:rPr>
        <w:t>Повторение (3 часа)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Четырехугольники (20 часов)  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 xml:space="preserve">моугольник, ромб, квадрат, их свойства. Осевая и центральная симметрии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</w:rPr>
        <w:t>РК.</w:t>
      </w:r>
      <w:r>
        <w:rPr/>
        <w:t xml:space="preserve"> Симметрия в архитектуре г.Тюмен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bCs/>
        </w:rPr>
        <w:t xml:space="preserve">Площадь (22 часов)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Подобные треугольники </w:t>
      </w:r>
      <w:r>
        <w:rPr>
          <w:b/>
          <w:bCs/>
        </w:rPr>
        <w:t xml:space="preserve">(27 часов)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 xml:space="preserve">ника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</w:rPr>
        <w:t>РК</w:t>
      </w:r>
      <w:r>
        <w:rPr>
          <w:i/>
        </w:rPr>
        <w:t xml:space="preserve"> </w:t>
      </w:r>
      <w:r>
        <w:rPr/>
        <w:t>Измерение высоты зданий г.Тюмен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i/>
          <w:i/>
        </w:rPr>
      </w:pPr>
      <w:r>
        <w:rPr>
          <w:b/>
        </w:rPr>
        <w:t xml:space="preserve">Окружность </w:t>
      </w:r>
      <w:r>
        <w:rPr>
          <w:b/>
          <w:bCs/>
        </w:rPr>
        <w:t xml:space="preserve">(24 часов)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</w:rPr>
        <w:t xml:space="preserve"> </w:t>
      </w:r>
      <w:r>
        <w:rPr/>
        <w:t>и описанная окружност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426"/>
        <w:jc w:val="both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Повторение. </w:t>
      </w:r>
      <w:r>
        <w:rPr>
          <w:b/>
          <w:bCs/>
        </w:rPr>
        <w:t>(6 часа)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8 класса.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с указанием основных видов деятель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2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09"/>
        <w:gridCol w:w="2849"/>
        <w:gridCol w:w="602"/>
        <w:gridCol w:w="5322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урока</w:t>
            </w:r>
          </w:p>
        </w:tc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  <w:br/>
              <w:t>часов</w:t>
            </w:r>
          </w:p>
        </w:tc>
        <w:tc>
          <w:tcPr>
            <w:tcW w:w="5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аздел 1: Повторение - 3 ч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равенства треугольников; соотношения между сторонами и углами треугольник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и свойства изученных фигур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теоремы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ри решении задач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 решения задач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заданий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зученные положения на самостоятельно подобранных приме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ость прямых, свойства равнобедренного треугольник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повторению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аздел 2: Четырёхугольники - 20 ч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угольники. Сумма углов выпуклого n-угольник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многоугольник, его вершины, смеж</w:t>
              <w:softHyphen/>
              <w:t xml:space="preserve">ные стороны, диагонали, изображать и распознавать многоугольники на чертежах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элементы много</w:t>
              <w:softHyphen/>
              <w:t>угольника, его внутреннюю и внешнюю области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</w:t>
              <w:softHyphen/>
              <w:t xml:space="preserve">ровать определение выпуклого многоугольника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</w:t>
              <w:softHyphen/>
              <w:t>жать и распознавать выпуклые и невыпуклые многоуголь</w:t>
              <w:softHyphen/>
              <w:t>ники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и доказывать утверждение о сумме углов выпуклого многоугольника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ие сторо</w:t>
              <w:softHyphen/>
              <w:t>ны (вершины) четырёхугольника называются противопо</w:t>
              <w:softHyphen/>
              <w:t>ложными; формулировать определения параллелограмма, трапеции, равнобедренной и прямоугольной трапеций, прямоугольника, ромба, квадрата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ать и распозна</w:t>
              <w:softHyphen/>
              <w:t xml:space="preserve">вать эти четырёхугольники; формулировать и доказывать утверждения об их свойствах и признаках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на вычисление, доказательство и построение, связанные с этими видами четырёхугольников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</w:t>
              <w:softHyphen/>
              <w:t xml:space="preserve">рии фигуры; </w:t>
            </w:r>
          </w:p>
          <w:p>
            <w:pPr>
              <w:pStyle w:val="Normal"/>
              <w:ind w:left="296" w:right="140" w:hanging="109"/>
              <w:rPr/>
            </w:pPr>
            <w:r>
              <w:rPr>
                <w:sz w:val="22"/>
                <w:szCs w:val="22"/>
              </w:rPr>
              <w:t>приводить примеры фигур, обладающих осе</w:t>
              <w:softHyphen/>
              <w:t>вой (центральной) симметрией, а также примеры осевой и центральной симметрий в окружающей нас обстановке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условие задачи  с помощью чертежа или рисунка,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полнительные построения в ходе решени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 чертеже конфигурации, необходимые для проведения обоснований логических шагов решени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полученный результат и сопоставлять его с условием задачи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й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и действия партнера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находить совместное 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угольники. Четырёхугольник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ограмм. Свойства сторон и углов параллелограмм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ограмм. Свойство диагоналей параллелограмм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пеция. Свойства равнобедренной трапеции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ик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б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вая и центральная симмет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мметрия в архитектуре г.Тюмени (1ч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"Четырехугольники". Решение задач. Защита про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по теме "Четырёхугольники"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296" w:right="140" w:hanging="1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: Площади фигур - 22 ч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угольника, квадрата, прямоуголь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производится измерение площадей мно</w:t>
              <w:softHyphen/>
              <w:t xml:space="preserve">гоугольников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сновные свойства площа</w:t>
              <w:softHyphen/>
              <w:t>дей и выводить с их помощью формулы площадей пря</w:t>
              <w:softHyphen/>
              <w:t>моугольника, параллелограмма, треугольника, трапеции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теорему об отношении пло</w:t>
              <w:softHyphen/>
              <w:t>щадей треугольников, имеющих по равному углу; форму</w:t>
              <w:softHyphen/>
              <w:t xml:space="preserve">лировать и доказывать теорему Пифагора и обратную ей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у Герона для площади треугольника; решать задачи на вычисление и доказательство, связан</w:t>
              <w:softHyphen/>
              <w:t>ные с формулами площадей и теоремой Пифагора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условие задачи  с помощью чертежа или рисунка,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полнительные построения в ходе решени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 чертеже конфигурации, необходимые для проведения обоснований логических шагов решени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полученный результат и сопоставлять его с условием задачи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й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и действия партнера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находить совместное решение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араллел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реуголь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Пифаг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, обратная теореме Пифаг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"Площади фигу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К. </w:t>
            </w:r>
            <w:r>
              <w:rPr>
                <w:color w:val="000000"/>
                <w:sz w:val="22"/>
                <w:szCs w:val="22"/>
              </w:rPr>
              <w:t>Решение задач на нахождение площади по данным Тюменской области (2ч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"Площади фигур". Защита про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по теме "Площади фигу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296" w:right="140" w:hanging="109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: Подобные треугольники - 27 ч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добных треуголь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ъяснять понятие пропорциональности отрезков; фор</w:t>
              <w:softHyphen/>
              <w:t>мулировать определения подобных треугольников и ко</w:t>
              <w:softHyphen/>
              <w:t xml:space="preserve">эффициента подобия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тео</w:t>
              <w:softHyphen/>
              <w:t xml:space="preserve">ремы: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ошении площадей подобных треугольников, </w:t>
            </w:r>
          </w:p>
          <w:p>
            <w:pPr>
              <w:pStyle w:val="Normal"/>
              <w:numPr>
                <w:ilvl w:val="0"/>
                <w:numId w:val="4"/>
              </w:numPr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ках подобия треугольников,</w:t>
            </w:r>
          </w:p>
          <w:p>
            <w:pPr>
              <w:pStyle w:val="Normal"/>
              <w:numPr>
                <w:ilvl w:val="0"/>
                <w:numId w:val="4"/>
              </w:numPr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редней линии треугольника, </w:t>
            </w:r>
          </w:p>
          <w:p>
            <w:pPr>
              <w:pStyle w:val="Normal"/>
              <w:numPr>
                <w:ilvl w:val="0"/>
                <w:numId w:val="4"/>
              </w:numPr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сечении медиан треугольника, </w:t>
            </w:r>
          </w:p>
          <w:p>
            <w:pPr>
              <w:pStyle w:val="Normal"/>
              <w:numPr>
                <w:ilvl w:val="0"/>
                <w:numId w:val="4"/>
              </w:numPr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</w:t>
              <w:softHyphen/>
              <w:t>порциональных отрезках в прямоугольном треугольнике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, что такое метод подобия в задачах на постро</w:t>
              <w:softHyphen/>
              <w:t>ение, и приводить примеры применения этого метода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ять, как можно использовать свойства подобных треугольников в измерительных работах на местности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как ввести понятие подобия для произвольных фигур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и иллюстрировать понятия синуса, косинуса и тангенса острого угла прямо</w:t>
              <w:softHyphen/>
              <w:t>угольного треугольника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одить основное тригономе</w:t>
              <w:softHyphen/>
              <w:t>трическое тождество и значения синуса, косинуса и тан</w:t>
              <w:softHyphen/>
              <w:t xml:space="preserve">генса для углов 30°, 45°, 60°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связанные с подобием треугольников, для вычисления значений тригонометрических функций использовать компьютер</w:t>
              <w:softHyphen/>
              <w:t>ные программы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условие задачи  с помощью чертежа или рисунка,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полнительные построения в ходе решени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 чертеже конфигурации, необходимые для проведения обоснований логических шагов решени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полученный результат и сопоставлять его с условием задачи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й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и действия партнера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находить совместное решение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площадей подобных треугольников. Теорема о биссектрисе треуголь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подобия треуголь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К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высоты зданий г.Тюмени (1ч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"Подобные треугольники". Защита про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 по теме "Подобные треугольник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линия треуголь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рциональные отрезки в прямоугольном треугольни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К.</w:t>
            </w:r>
            <w:r>
              <w:rPr>
                <w:color w:val="000000"/>
                <w:sz w:val="22"/>
                <w:szCs w:val="22"/>
              </w:rPr>
              <w:t xml:space="preserve"> Решение задач практического содержания по данным Тюменской области (1ч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"Подобные треугольники". Защита проектов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4 по теме "Соотношения между сторонами и углами прямоугольного треугольника"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140" w:hanging="1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296" w:right="140" w:hanging="1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: Окружность - 24 ч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тельная к окружности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5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взаимное расположение прямой и окружности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касательной к окруж</w:t>
              <w:softHyphen/>
              <w:t xml:space="preserve">ности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теоремы:</w:t>
            </w:r>
          </w:p>
          <w:p>
            <w:pPr>
              <w:pStyle w:val="Normal"/>
              <w:numPr>
                <w:ilvl w:val="0"/>
                <w:numId w:val="27"/>
              </w:numPr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йстве касательной, </w:t>
            </w:r>
          </w:p>
          <w:p>
            <w:pPr>
              <w:pStyle w:val="Normal"/>
              <w:numPr>
                <w:ilvl w:val="0"/>
                <w:numId w:val="27"/>
              </w:numPr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ке касательной, </w:t>
            </w:r>
          </w:p>
          <w:p>
            <w:pPr>
              <w:pStyle w:val="Normal"/>
              <w:numPr>
                <w:ilvl w:val="0"/>
                <w:numId w:val="27"/>
              </w:numPr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резках каса</w:t>
              <w:softHyphen/>
              <w:t xml:space="preserve">тельных, проведённых из одной точки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онятия центрального угла и градусной меры дуги окруж</w:t>
              <w:softHyphen/>
              <w:t xml:space="preserve">ности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теоремы: о вписан</w:t>
              <w:softHyphen/>
              <w:t>ном угле, о произведении отрезков пересекающихся хорд; формулировать и доказывать теоремы, связанные с замечательными точками треугольника: о биссектрисе угла и, как следствие, о пересечении биссектрис тре</w:t>
              <w:softHyphen/>
              <w:t>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</w:t>
              <w:softHyphen/>
              <w:t xml:space="preserve">ника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я окружностей, вписан</w:t>
              <w:softHyphen/>
              <w:t>ной в многоугольник и описанной около многоугольника; формулировать и доказывать теоремы: об окружности, вписанной в треугольник; об окружности, описанной око</w:t>
              <w:softHyphen/>
              <w:t>ло треугольника; о свойстве сторон описанного четы</w:t>
              <w:softHyphen/>
              <w:t>рёхугольника; о свойстве углов вписанного четырёх</w:t>
              <w:softHyphen/>
              <w:t xml:space="preserve">угольника; 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вычисление, доказательство и построение, связанные с окружностью, вписанными и описанными треугольниками и четырёхугольниками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войства конфигураций, связанных с окруж</w:t>
              <w:softHyphen/>
              <w:t>ностью, с помощью компьютерных программ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условие задачи  с помощью чертежа или рисунка,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полнительные построения в ходе решени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 чертеже конфигурации, необходимые для проведения обоснований логических шагов решени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полученный результат и сопоставлять его с условием задачи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й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и действия партнера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находить совместное решение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и письменной форме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исанные и описанные окружности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"Окружность". Защита проектов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5 по теме "Окружность"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дел 6: Итоговое повторение курса геометрии 8-го класса - 6 ч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right="140" w:hanging="109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улировать определение и свойства изученных фигур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теоремы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теоретические знания при решении задач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ботать с текстами научного стиля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 решения задач;</w:t>
            </w:r>
          </w:p>
          <w:p>
            <w:pPr>
              <w:pStyle w:val="Normal"/>
              <w:ind w:left="296" w:right="140" w:hanging="109"/>
              <w:rPr/>
            </w:pPr>
            <w:r>
              <w:rPr>
                <w:sz w:val="22"/>
                <w:szCs w:val="22"/>
              </w:rPr>
              <w:t>Оценивать правильность выполнения заданий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понимать точку зрения собеседника, признавать право на иное мнение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о отвечать на поставленные вопросы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и обобщать знания по изученным темам;</w:t>
            </w:r>
          </w:p>
          <w:p>
            <w:pPr>
              <w:pStyle w:val="Normal"/>
              <w:ind w:left="296" w:right="14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бирать способ решения задач повышенной сложности по всему курсу геометр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зачё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УЧЕБНО – МЕТОДИЧЕСКОЕ И 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90"/>
        <w:gridCol w:w="1648"/>
        <w:gridCol w:w="164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Необходимое колич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Уровень основного обще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Уровень основного общего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Библиотечный фонд (книгопечатная продукция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Стандарт основного общего образования по математике ФГОС ООО Утвержден приказом Министерства образования и науки Российской Федерации от «17»  декабря  2010 г. № 189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Примерные программы по учебным предметам. Математика. 5-9 классы: проект.- 2-е изд. – М.: Просвещение, 2010. – 67с. – (Стандарты второго поколения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ометрия.</w:t>
            </w:r>
            <w:r>
              <w:rPr>
                <w:color w:val="000000"/>
              </w:rPr>
              <w:t xml:space="preserve"> 7-9 классы : учеб. для общеобразоват. учреждений / </w:t>
            </w:r>
            <w:r>
              <w:rPr>
                <w:color w:val="000000"/>
                <w:lang w:val="en-US" w:eastAsia="en-US"/>
              </w:rPr>
              <w:t>J</w:t>
            </w: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color w:val="000000"/>
              </w:rPr>
              <w:t>С. Атанасян [и др.]. - М. : Просвещение, 20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ометрия в таблицах. 7 – 11 кл.: справочное пособие / авт.-сост. Л. И. Звавич, А.Р.Рязановский. – 19 –е изд. – М.: Дрофа, 201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правочные пособия (энциклопедии, словари, сборники основных формул и т.п.)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Большой справочник для школьников и поступающих в вузы / П.И. Алтынов, И.И. Баврин. – 3 – е изд., - М. : Дрофа, 2000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Большой энциклопедический словарь по математике / главный редактор Ю.В. Прохоров, научное издательство Большая Российская энциклопедия, Москва, 2000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Бутузов В.Ф. Геометрия. Рабочая программа к учебнику Л.С. Атанасяна и др. 7-9 классы. М.: Просвещение, 20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учение</w:t>
            </w:r>
            <w:r>
              <w:rPr>
                <w:color w:val="000000"/>
              </w:rPr>
              <w:t xml:space="preserve"> геометрии в 7-9 классах : метод, рекомендации : кн. для учителя / Л. С. Атанасян [и др.]. - М. : Просвещение, 20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математике для 8 класс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Портреты выдающихся деятелей математики (Евклид, Лобачевский Николай Иванович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  <w:r>
              <w:rPr>
                <w:bCs/>
                <w:caps/>
                <w:color w:val="000000"/>
              </w:rPr>
              <w:t xml:space="preserve"> комплек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  <w:p>
            <w:pPr>
              <w:pStyle w:val="Normal"/>
              <w:rPr/>
            </w:pPr>
            <w:r>
              <w:rPr/>
              <w:t>Учебное электронное издание Математика 5 – 11 класс, издательство «Дрофа».</w:t>
            </w:r>
          </w:p>
          <w:p>
            <w:pPr>
              <w:pStyle w:val="Normal"/>
              <w:rPr/>
            </w:pPr>
            <w:r>
              <w:rPr/>
              <w:t>Математика. Арифметика. Геометрия. 6 класс (Е. А. Бунимович).</w:t>
            </w:r>
          </w:p>
          <w:p>
            <w:pPr>
              <w:pStyle w:val="Normal"/>
              <w:rPr/>
            </w:pPr>
            <w:r>
              <w:rPr/>
              <w:t>Витаминный курс Математика 6 – 7 класс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тематика 5 – 11 классы. Практикум, выполнено на платформе «1С : Образование 3.0» под редакцией Дубровского В.Н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среда по математик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ильмы по истории развития математики, математических идей и мет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фильм "Геометрия Эвклид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офильм "От Архимеда до наших дней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офильм "Этюды о русских ученых"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Технические средства (ТСО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льтимедийный компьютер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1732 </w:t>
            </w:r>
            <w:r>
              <w:rPr>
                <w:lang w:val="en-US"/>
              </w:rPr>
              <w:t>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Canon I – sensys MF 3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 Canon I – sensys MF 3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sensy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3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проектор 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268</w:t>
            </w:r>
            <w:r>
              <w:rPr>
                <w:lang w:val="en-US"/>
              </w:rPr>
              <w:t>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ран (на штативе или навесной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.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плект </w:t>
            </w:r>
            <w:r>
              <w:rPr>
                <w:lang w:val="en-US"/>
              </w:rPr>
              <w:t>netbook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ная доска с магнитной поверхностью и набором приспособлений для крепления таблиц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ска магнитная с координатной сетко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тор «Машины и механизм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счетн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ебраические ве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дактическое пособие по математике «Изучаем дроб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дактическое пособие по математике «Фигуры и доли 3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тор геометрических фигу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тор для сборки каркасных моделей стереометрических фигу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для изучения понятия объ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дактическое пособие по математике «Наглядная геометр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разверток стереометрических фигу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ный сто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секционный для хранения оборуд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нд экспозицион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татив для таблиц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spacing w:lineRule="atLeast" w:line="233" w:before="0" w:after="280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3"/>
        <w:ind w:left="0" w:hanging="360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3"/>
        <w:ind w:left="0" w:hanging="360"/>
        <w:rPr/>
      </w:pPr>
      <w:r>
        <w:rPr/>
        <w:t>К - полный комплект (исходя из реальной наполняемости класса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3"/>
        <w:ind w:left="0" w:hanging="360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3"/>
        <w:ind w:left="0" w:hanging="360"/>
        <w:rPr/>
      </w:pPr>
      <w:r>
        <w:rPr/>
        <w:t>П - комплект, необходимый для практической работы в малых группах (6 - 7 экз.).</w:t>
      </w:r>
    </w:p>
    <w:p>
      <w:pPr>
        <w:pStyle w:val="Heading1"/>
        <w:spacing w:lineRule="auto" w:line="360" w:before="0" w:after="120"/>
        <w:jc w:val="center"/>
        <w:rPr>
          <w:bCs/>
          <w:caps/>
          <w:color w:val="000000"/>
          <w:szCs w:val="16"/>
        </w:rPr>
      </w:pPr>
      <w:r>
        <w:rPr>
          <w:bCs/>
          <w:caps/>
          <w:color w:val="000000"/>
          <w:szCs w:val="16"/>
        </w:rPr>
      </w:r>
    </w:p>
    <w:p>
      <w:pPr>
        <w:pStyle w:val="Normal"/>
        <w:rPr>
          <w:bCs/>
          <w:caps/>
          <w:color w:val="000000"/>
          <w:szCs w:val="16"/>
        </w:rPr>
      </w:pPr>
      <w:r>
        <w:rPr>
          <w:bCs/>
          <w:caps/>
          <w:color w:val="000000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ируемые результаты изучения учебного предмета «Геометрия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rPr>
          <w:szCs w:val="28"/>
        </w:rPr>
      </w:pPr>
      <w:r>
        <w:rPr>
          <w:szCs w:val="28"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 геометрических фигур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и вычисления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остро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математик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ыпускник получит возможность научиться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ями геометрических фигур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ать в простейших случаях свойства и признаки фигур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азывать геометрические утверждения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стандартной классификацией плоских фигур (треугольников и четырё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/>
          <w:sz w:val="28"/>
          <w:szCs w:val="28"/>
        </w:rPr>
        <w:t>задач практического характера и задач из смежных дисципли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равенство фигур, равные фигуры, параллельность прямых, перпендикулярность прямых, подобие фигур, подобные фигуры, подобные треугольник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теорему Фалеса и теорему о пропорциональных отрезках при решении задач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заимное расположение прямой и окружности, двух окружност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и вычисления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 представлениями о длине, площади как величинами. Применять теорему Пифагора, формулы площади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 вычислять характеристики комбинаций фигур (окружностей и многоугольников)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улировать задачи на вычисление длин, площадей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вычисления на местности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остроения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геометрические фигуры по текстовому и символьному описанию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ободно оперировать чертёжными инструментами в несложных случаях,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размеры реальных объектов окружающего ми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математ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ru-RU" w:bidi="ar-SA"/>
    </w:rPr>
  </w:style>
  <w:style w:type="character" w:styleId="Style14">
    <w:name w:val="Подзаголовок Знак"/>
    <w:qFormat/>
    <w:rPr>
      <w:b/>
      <w:sz w:val="22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22">
    <w:name w:val="c22"/>
    <w:basedOn w:val="Style12"/>
    <w:qFormat/>
    <w:rPr/>
  </w:style>
  <w:style w:type="character" w:styleId="C29">
    <w:name w:val="c29"/>
    <w:basedOn w:val="Style12"/>
    <w:qFormat/>
    <w:rPr/>
  </w:style>
  <w:style w:type="character" w:styleId="C22c29">
    <w:name w:val="c22 c29"/>
    <w:basedOn w:val="Style12"/>
    <w:qFormat/>
    <w:rPr/>
  </w:style>
  <w:style w:type="character" w:styleId="C26">
    <w:name w:val="c2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6300FF"/>
      <w:u w:val="single"/>
    </w:rPr>
  </w:style>
  <w:style w:type="character" w:styleId="C1c11">
    <w:name w:val="c1 c11"/>
    <w:basedOn w:val="Style12"/>
    <w:qFormat/>
    <w:rPr/>
  </w:style>
  <w:style w:type="character" w:styleId="C14c8c11">
    <w:name w:val="c14 c8 c11"/>
    <w:basedOn w:val="Style12"/>
    <w:qFormat/>
    <w:rPr/>
  </w:style>
  <w:style w:type="character" w:styleId="C14c11">
    <w:name w:val="c14 c11"/>
    <w:basedOn w:val="Style12"/>
    <w:qFormat/>
    <w:rPr/>
  </w:style>
  <w:style w:type="character" w:styleId="C11c17">
    <w:name w:val="c11 c17"/>
    <w:basedOn w:val="Style12"/>
    <w:qFormat/>
    <w:rPr/>
  </w:style>
  <w:style w:type="character" w:styleId="C11c2">
    <w:name w:val="c11 c2"/>
    <w:basedOn w:val="Style12"/>
    <w:qFormat/>
    <w:rPr/>
  </w:style>
  <w:style w:type="character" w:styleId="C4">
    <w:name w:val="c4"/>
    <w:basedOn w:val="Style12"/>
    <w:qFormat/>
    <w:rPr/>
  </w:style>
  <w:style w:type="character" w:styleId="C4c8">
    <w:name w:val="c4 c8"/>
    <w:basedOn w:val="Style12"/>
    <w:qFormat/>
    <w:rPr/>
  </w:style>
  <w:style w:type="character" w:styleId="C9c4">
    <w:name w:val="c9 c4"/>
    <w:basedOn w:val="Style12"/>
    <w:qFormat/>
    <w:rPr/>
  </w:style>
  <w:style w:type="character" w:styleId="C11c14">
    <w:name w:val="c11 c14"/>
    <w:basedOn w:val="Style12"/>
    <w:qFormat/>
    <w:rPr/>
  </w:style>
  <w:style w:type="character" w:styleId="C4c9">
    <w:name w:val="c4 c9"/>
    <w:basedOn w:val="Style12"/>
    <w:qFormat/>
    <w:rPr/>
  </w:style>
  <w:style w:type="character" w:styleId="C8c11c17">
    <w:name w:val="c8 c11 c17"/>
    <w:basedOn w:val="Style12"/>
    <w:qFormat/>
    <w:rPr/>
  </w:style>
  <w:style w:type="character" w:styleId="C4c11">
    <w:name w:val="c4 c11"/>
    <w:basedOn w:val="Style12"/>
    <w:qFormat/>
    <w:rPr/>
  </w:style>
  <w:style w:type="character" w:styleId="C2c13">
    <w:name w:val="c2 c13"/>
    <w:basedOn w:val="Style12"/>
    <w:qFormat/>
    <w:rPr/>
  </w:style>
  <w:style w:type="character" w:styleId="C1">
    <w:name w:val="c1"/>
    <w:basedOn w:val="Style12"/>
    <w:qFormat/>
    <w:rPr/>
  </w:style>
  <w:style w:type="character" w:styleId="C1c8">
    <w:name w:val="c1 c8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1">
    <w:name w:val="c11"/>
    <w:basedOn w:val="Style12"/>
    <w:qFormat/>
    <w:rPr/>
  </w:style>
  <w:style w:type="character" w:styleId="C0">
    <w:name w:val="c0"/>
    <w:basedOn w:val="Style12"/>
    <w:qFormat/>
    <w:rPr/>
  </w:style>
  <w:style w:type="character" w:styleId="C25">
    <w:name w:val="c25"/>
    <w:basedOn w:val="Style12"/>
    <w:qFormat/>
    <w:rPr/>
  </w:style>
  <w:style w:type="character" w:styleId="C17">
    <w:name w:val="c17"/>
    <w:basedOn w:val="Style12"/>
    <w:qFormat/>
    <w:rPr/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c19">
    <w:name w:val="c25 c19"/>
    <w:basedOn w:val="Normal"/>
    <w:qFormat/>
    <w:pPr>
      <w:spacing w:before="280" w:after="280"/>
    </w:pPr>
    <w:rPr/>
  </w:style>
  <w:style w:type="paragraph" w:styleId="C19c25">
    <w:name w:val="c19 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9c50">
    <w:name w:val="c19 c50"/>
    <w:basedOn w:val="Normal"/>
    <w:qFormat/>
    <w:pPr>
      <w:spacing w:before="280" w:after="280"/>
    </w:pPr>
    <w:rPr/>
  </w:style>
  <w:style w:type="paragraph" w:styleId="C19c48">
    <w:name w:val="c19 c48"/>
    <w:basedOn w:val="Normal"/>
    <w:qFormat/>
    <w:pPr>
      <w:spacing w:before="280" w:after="280"/>
    </w:pPr>
    <w:rPr/>
  </w:style>
  <w:style w:type="paragraph" w:styleId="C6c45">
    <w:name w:val="c6 c45"/>
    <w:basedOn w:val="Normal"/>
    <w:qFormat/>
    <w:pPr>
      <w:spacing w:before="280" w:after="280"/>
    </w:pPr>
    <w:rPr/>
  </w:style>
  <w:style w:type="paragraph" w:styleId="C6c5c7">
    <w:name w:val="c6 c5 c7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6c12c5">
    <w:name w:val="c6 c12 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НОМЕРА"/>
    <w:basedOn w:val="Style23"/>
    <w:qFormat/>
    <w:pPr>
      <w:numPr>
        <w:ilvl w:val="0"/>
        <w:numId w:val="14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18:00Z</dcterms:created>
  <dc:creator>Админ</dc:creator>
  <dc:description/>
  <dc:language>en-US</dc:language>
  <cp:lastModifiedBy>XTreme.ws</cp:lastModifiedBy>
  <cp:lastPrinted>2014-10-04T11:34:00Z</cp:lastPrinted>
  <dcterms:modified xsi:type="dcterms:W3CDTF">2016-01-31T11:18:00Z</dcterms:modified>
  <cp:revision>2</cp:revision>
  <dc:subject/>
  <dc:title/>
</cp:coreProperties>
</file>