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тренажер для подготов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ИА в 2014 г. по математике 9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ренировочные задания. Отработка заданий: модуль «Алгеб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ма№1 «Числа и выражения. Преобразование выражений»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9 класс. Тренажер. Тема№1. Карточ.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36:80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,2;  2)1,75; 3) 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уб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7;  0,014;  0,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,4∙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Б) 1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 0,7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,5;  2) 0, 6;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6: 40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0,4;  2) 1,15;  3) 1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2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,05;  2) 0,1;  3) 1,2;  4) 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уб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выражения с их значения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;  2) 9;  3)  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орядке возрас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1,6 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шите и запишите в ответе но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 выражений, значения которых равно 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2)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 4) 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из данных промежутков принадлежит чис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; 0,2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; 0,3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; 0, 4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4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; 0,5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9 класс. Тренажер. Тема№1. Карточ.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ите и запишите в ответе но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 выражений, значения которых равно -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,25)+10;     2) 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,25) 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25 - 10;     4) 4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,25) +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номера выражений, значения которых   отрицатель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 №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ажите выражение, значение  которого является наибольш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му из данных промежутков принадлежит чис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; 0,4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; 0,3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; 0, 5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; 0,6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№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из да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й не р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номера выражений, значения  которых   положитель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 №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и запишите в ответ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ых равен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)1,2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3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0,4 = 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номера выражений, значения которых   отрицатель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0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9 класс. Тренажер. Тема№1. Карточ.№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му из чисел равно произ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09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000000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0,27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2) 2,7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3) 27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2,7 </w:t>
            </w:r>
            <w:r>
              <w:rPr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му из данных промежутков принадлежит чис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; 0,8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; 0,9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; 0, 6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; 0,7</w:t>
            </w:r>
            <w:r>
              <w:rPr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8:00Z</dcterms:created>
  <dc:creator>Admin</dc:creator>
  <dc:description/>
  <cp:keywords/>
  <dc:language>en-US</dc:language>
  <cp:lastModifiedBy>Admin</cp:lastModifiedBy>
  <dcterms:modified xsi:type="dcterms:W3CDTF">2013-10-31T14:53:00Z</dcterms:modified>
  <cp:revision>8</cp:revision>
  <dc:subject/>
  <dc:title/>
</cp:coreProperties>
</file>