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Все действия с натуральными чис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математика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Н. Я. Виленкин. Математика, 5 класс, «Мнемозина»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«Все действия с натуральными числ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индивидуальная, фронтальная, пар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>: 4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медиапродукт: среда –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(наглядная презентация учебного материал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кроссвор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общеобразовательные</w:t>
      </w:r>
      <w:r>
        <w:rPr>
          <w:rFonts w:cs="Times New Roman" w:ascii="Times New Roman" w:hAnsi="Times New Roman"/>
          <w:sz w:val="28"/>
          <w:szCs w:val="28"/>
        </w:rPr>
        <w:t>:  повторение, обобщение и систематизация знаний по теме; создание  условий  контроля (взаимоконтроля) усвоения знаний и ум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 развивающие</w:t>
      </w:r>
      <w:r>
        <w:rPr>
          <w:rFonts w:cs="Times New Roman" w:ascii="Times New Roman" w:hAnsi="Times New Roman"/>
          <w:sz w:val="28"/>
          <w:szCs w:val="28"/>
        </w:rPr>
        <w:t>:  формирование умений в обобщении, сравнении, выделении главного, переносе знаний в новую ситуацию, развитии математического кругозора, мышления, речи, внимания и памя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воспитательные</w:t>
      </w:r>
      <w:r>
        <w:rPr>
          <w:rFonts w:cs="Times New Roman" w:ascii="Times New Roman" w:hAnsi="Times New Roman"/>
          <w:sz w:val="28"/>
          <w:szCs w:val="28"/>
        </w:rPr>
        <w:t>: повышение  интереса к математике, активности, организованности, формирование положительного мотива  учения, развитие умений в учебно- познавательной деятельности на примере основного закона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остановка целей и задач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, систематизация опорных зн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зультатами учеб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, вывод, 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01"/>
        <w:gridCol w:w="6646"/>
        <w:gridCol w:w="2642"/>
        <w:gridCol w:w="237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а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урока перед учащимис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, ребята! Садитес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сможете  показать свои знания, участвовать во взаимоконтроле и самоконтроле своей деятельности,  откроете для себя много интересного и поучительного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верена, что вы справитесь со своей работой  наилучшим образом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проверим нашу готовность к уроку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ем в тетрадях сегодняшнюю тему. Итак, на уроке мы повторим, обобщим и приведем в систему изученный материал. Ваша задача показать свои знания выполнения всех действий с натуральными числами и уметь применять их при выполнении различных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Все действия с натуральными числа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урока «Знание и труд – залог побе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на уроке мы должны повторить, обобщить и систематизировать знания по т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приступить к выполнению заданий с натуральными числами, обратите внимание на доск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стают, приветствуя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 и записывают число и тему уро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урока: «Знание и труд – залог побе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Все действия с натуральными числам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систематизация опорных зна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 с равными сторон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, напоминающая обру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шения урав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 действ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четырехзначное чис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 действ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соединяющий две точки окружности и проходящий через центр окру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содержащее бук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уравнения х•х=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чисел при де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двузначное числ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2610</wp:posOffset>
                      </wp:positionV>
                      <wp:extent cx="3339465" cy="254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254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9"/>
                                    <w:gridCol w:w="345"/>
                                    <w:gridCol w:w="345"/>
                                    <w:gridCol w:w="382"/>
                                    <w:gridCol w:w="368"/>
                                    <w:gridCol w:w="345"/>
                                    <w:gridCol w:w="378"/>
                                    <w:gridCol w:w="336"/>
                                    <w:gridCol w:w="382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23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5pt;height:200.35pt;mso-wrap-distance-left:9pt;mso-wrap-distance-right:9pt;mso-wrap-distance-top:0pt;mso-wrap-distance-bottom:0pt;margin-top:44.3pt;mso-position-vertical-relative:page;margin-left:2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9"/>
                              <w:gridCol w:w="345"/>
                              <w:gridCol w:w="345"/>
                              <w:gridCol w:w="382"/>
                              <w:gridCol w:w="368"/>
                              <w:gridCol w:w="345"/>
                              <w:gridCol w:w="378"/>
                              <w:gridCol w:w="336"/>
                              <w:gridCol w:w="382"/>
                              <w:gridCol w:w="345"/>
                              <w:gridCol w:w="345"/>
                              <w:gridCol w:w="345"/>
                              <w:gridCol w:w="345"/>
                              <w:gridCol w:w="32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ключевое слово «Конституция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 мы посвятим Конституции РФ и познакомимся с ее историей, содержанием. В ходе нашего урока мы сможем убедиться в том, что каждый гражданин должен  уважать и соблюдать Конституцию своего государ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. Что означает понятие «Конституция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в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ю принято называть основным законом страны, поскольку только этот закон имеет высшую юридическую силу. Это значит, что все иные законы, правовые акты, принимаемые в государстве, должны ориентироваться на Конституцию и не противоречить ей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кроссвор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начерчен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учеников на доске записывает ответы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ключевое сло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ают свои определения Конституц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. Кроссвор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. Вопрос «Что означает понятие «Конституц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. Вывод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шаг на пути к Конституции в России был сделан уже в ХХ ве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ал манифест «Об усовершенствовании государственного порядка», по которому народ получал политические и гражданские права и свободы, а страна – новый законодательный орган – Государственную ду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это было принято, узнаем, решив 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- 17366 : (200 – 16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: 19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ал манифест «Об усовершенствовании государственного порядка» 17 октября 19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манифеста всего было принято еще несколько Конститу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их было, узнаем, решив у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+ 20) – 18 =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годах была принята  Конституция, узнаем,  решив устно следующие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· 3         1200 : 6              400 · 7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                  + 800                + 200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00             · 2                     : 2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2                - 76                  + 436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  ---------------       ------------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                 ?                        ?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+ 70                        1300 •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5                                   + 1200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                                  •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927                              - 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               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                        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 г. – принята первая в истории советская Конституция – Конституция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 г. – Конституция СССР (образовался в 192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 г. – новая Конституция СССР, закрепившая «победу социал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 – новая Конституция СССР, названная «конституцией развитого социал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конституция РФ была принята 12 декабря 1993 года всенародным голосованием - первая Конституция демократическ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 знаем, как высоко подняла статус человека Конституция РФ: «Человек, его права и свободы являются высшей ценностью» И в связи с этим закрепила обязанность государства – признавать , соблюдать и защищать его права и своб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какой статье об этом говорится, узнаем, решив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 наибольшее двузначное натуральное число, разделите это число на наибольшее однозначное натуральное число. Из полученного числа вычтите  наибольшее натуральное однозначное числ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 получилось число – 2. Именно во второй главе и во 2 статье говорится о правах и свободах человека 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год – юбилейный дл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прошло с момента принятия Конституции РФ, узнаем, решив 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 : 123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: 20 л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декабря 1993 года была принята действующая Конституция РФ. В связи с этим  12 декабря объявлен государственным праздником – Днем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ешает пример у доски, а остальные на местах. Сверяют свои ответы с ответо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ешает пример у доски, а остальные на местах. Сверяют свои ответы с ответо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 очереди решают примеры устно. Один из учеников записывает ответ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тупление одного уче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не действующая Конституция состоит из преамбулы, основной части (раздел 1), заключительных и переходных положений (раздел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часть составляет текст Конституции. Она включает 9 глав, 137 статей в первом разделе и 9 положений во втором разделе, в которых устанавливается порядок вступления Конституции в законную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решают задачу. После решения озвучивают ответы и убеждаются, что у всех получился один и тот же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решают пример. Осуществляется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8. Портрет   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нифест «Об усовершенствовании государственного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.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 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приня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Конституци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ами учебной деятель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                 (257 – х) + 124 = 1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                 165 – (х + 112) = 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вариант                  44 + (х – 85) = 10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ариант                  243 – (х + 83) = 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                  (135 + х) – 37 = 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ариант                  375 – (х - 218) = 1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: 232; 16; 146; 48; 10; 470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яется с соседом по пар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наш урок подходит к завершению. Я думаю, что он был полезен для вас. Вы многое узнали о Конституции России. Мы повторили сложение, вычитание, умножение, деление натуральных чисе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тать достойным гражданином своей Родины, нужно многое знать и многое уметь. Я думаю, что постепенно вы научитесь всему, узнаете о всех законах, научитесь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ать ее славу и беречь ее богатства, а для этого вы должны хорошо учиться и трудиться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ершении  урока выразите свое впечатление об этом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лежат геометрические фигуры. Выходя из класса, возьмите одну из них и прикрепите на лист ватм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хорошо себя чувствовали на уроке, у вас все получилось, то прикрепите к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ы испытывали затруднения, волнение, то выберите квадр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 на уроке вам было неуютно, то прикрепите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 Спасибо за ур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ражают свое впечатление об урок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б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7:00Z</dcterms:created>
  <dc:creator>Александр</dc:creator>
  <dc:description/>
  <cp:keywords/>
  <dc:language>en-US</dc:language>
  <cp:lastModifiedBy>Александр</cp:lastModifiedBy>
  <dcterms:modified xsi:type="dcterms:W3CDTF">2013-04-15T05:47:00Z</dcterms:modified>
  <cp:revision>28</cp:revision>
  <dc:subject/>
  <dc:title/>
</cp:coreProperties>
</file>