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апки  работы классного руководител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ланирование воспитательной работы согласно программе развития воспитательной деятельности МБОУ СОШ №33 «Секрет успеха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анные об учащихс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1. Список учащихся класса с адресами и телефонами.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едения о здоровье учащихся.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Учёт занятий учащихся в кружках, секциях, факультативах.  Акция  «Досуг». 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ёт общественных поручений, участие в мероприятиях.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списание уроков класса. 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 Основания для определения целей и задач воспитательной работы с классом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сихолого-педагогическая характеристика класса. </w:t>
      </w:r>
      <w:r>
        <w:rPr>
          <w:i/>
          <w:sz w:val="28"/>
          <w:szCs w:val="28"/>
        </w:rPr>
        <w:t>(Приложение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ализ воспитательной работы за предыдущий год. </w:t>
      </w:r>
      <w:r>
        <w:rPr>
          <w:i/>
          <w:sz w:val="28"/>
          <w:szCs w:val="28"/>
        </w:rPr>
        <w:t>(Приложение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й паспорт  класса  на учебный год. </w:t>
      </w:r>
      <w:r>
        <w:rPr>
          <w:i/>
          <w:sz w:val="28"/>
          <w:szCs w:val="28"/>
        </w:rPr>
        <w:t>(Приложение 9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Цель и задачи воспитательной работы классного руководителя. </w:t>
      </w:r>
      <w:r>
        <w:rPr>
          <w:i/>
          <w:sz w:val="28"/>
          <w:szCs w:val="28"/>
        </w:rPr>
        <w:t>(Приложение 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 воспитательной работы по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четные и анали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Протоколы родительских собраний. </w:t>
      </w:r>
      <w:r>
        <w:rPr>
          <w:i/>
          <w:sz w:val="28"/>
          <w:szCs w:val="28"/>
        </w:rPr>
        <w:t>(Приложение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Лист учета посещений родительских собраний. (</w:t>
      </w:r>
      <w:r>
        <w:rPr>
          <w:i/>
          <w:sz w:val="28"/>
          <w:szCs w:val="28"/>
        </w:rPr>
        <w:t>Приложение 12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«Согласовано»</w:t>
        <w:tab/>
        <w:t xml:space="preserve">              «Утверждено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Зам. директора по ВР                                                               Директор МБОУ СОШ №33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МБОУ СОШ №33</w:t>
        <w:tab/>
        <w:t xml:space="preserve">          г. Липецка им. П.Н.Шубин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Липецка им. П.Н. Шубина</w:t>
        <w:tab/>
        <w:t xml:space="preserve">          _________И.В. Знаменщиков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____________К.А.Стебенева</w:t>
        <w:tab/>
        <w:t xml:space="preserve">          ___________20 ________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____________   20________г.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33 г. Липецка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П.Н. Шубина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ирование воспитательной работы на основе программы развития воспитательной деятельности МБОУ СОШ №33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крет успеха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: _______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____________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__ - 20 __ учебный год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1. Список учащихся класса с адресами и телефонами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, 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 здоровь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74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 Учёт занятий учащихся в кружках, секциях, факультатив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Досуг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Учёт общественных поручений, участие в мероприятиях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8"/>
        <w:gridCol w:w="2224"/>
        <w:gridCol w:w="2224"/>
        <w:gridCol w:w="22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общешкольных мероприяти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ченко Александр Алексан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г Роман Арту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 И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Михаил      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офия Юр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ев Степан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нов Арт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Александра Игор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Андре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авел 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митрий Вячеслав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Елена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ых Татья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32"/>
        </w:rPr>
        <w:t>Расписание уроков 3А  класс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2835"/>
        <w:gridCol w:w="5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2835"/>
        <w:gridCol w:w="5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Состав класса, общее  кол-во обучающихся, кол-во мальчиков и девочек, вновь прибывш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воспитательной работы за предыдущий год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я воспитательную деятельность за прошедший период, классный руководитель выясняет, что сделано с класс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личество проведённых мероприятий, формы и методы проводимых мероприятий, их результативность, влияние на классный коллектив, в общем, и в частности на отдельных воспитанников, которые находятся у педагога на контр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бота с органами самоуправления – активность общая и отмечаются отдельные активисты по классу и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бота с родителями – формы работы, их эффективность, результаты совместных КТД, активные родители, на которых опирается в работе педагог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бота с общественностью – какие структуры были задействованы, насколько эффективно сработано это взаимодействие,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тоговые выводы по анализу воспитательной деятельности с классом – какие задачи в процессе работы решены и что не удалось выполнить полностью и почему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циальный паспорт ______ класса  на _______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98"/>
        <w:gridCol w:w="678"/>
        <w:gridCol w:w="768"/>
        <w:gridCol w:w="672"/>
        <w:gridCol w:w="540"/>
        <w:gridCol w:w="534"/>
        <w:gridCol w:w="876"/>
        <w:gridCol w:w="606"/>
        <w:gridCol w:w="672"/>
        <w:gridCol w:w="900"/>
        <w:gridCol w:w="606"/>
        <w:gridCol w:w="654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.  обст-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кварти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удоб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ченко Александр Алексанр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г Роман Артур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 И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Михаил       Сергее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офия Юрье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ев Степан Николае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нов Арт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Александра Игоре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Андре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авел  Сергее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митрий Вячеславов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Елена Алексее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ых Татьяна Александров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4. Цель и задачи воспитательной работы классного руководите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правление деятельности «Здоровье» 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Интеллект»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правление деятельности «Отечество»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Природосбережение»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Нравственность» 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Профориентация» 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Креативность» 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равление деятельности «Саморазвитие» 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 Протоколы родительских собра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«___» _____________ 2____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  <w:r>
        <w:rPr>
          <w:b/>
          <w:sz w:val="28"/>
          <w:szCs w:val="28"/>
        </w:rPr>
        <w:t>3.2. Лист учета посещений родительских собраний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134"/>
        <w:gridCol w:w="992"/>
        <w:gridCol w:w="851"/>
        <w:gridCol w:w="850"/>
        <w:gridCol w:w="925"/>
        <w:gridCol w:w="644"/>
        <w:gridCol w:w="647"/>
      </w:tblGrid>
      <w:tr>
        <w:trPr>
          <w:trHeight w:val="2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ы проведения родительских собраний </w:t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ченк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г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ина Л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а Л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Г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ева Е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ых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5:00Z</dcterms:created>
  <dc:creator>Админ</dc:creator>
  <dc:description/>
  <cp:keywords/>
  <dc:language>en-US</dc:language>
  <cp:lastModifiedBy>ОЛЯ</cp:lastModifiedBy>
  <cp:lastPrinted>2013-09-25T15:19:00Z</cp:lastPrinted>
  <dcterms:modified xsi:type="dcterms:W3CDTF">2013-09-25T11:19:00Z</dcterms:modified>
  <cp:revision>26</cp:revision>
  <dc:subject/>
  <dc:title>Структура папки  работы классного руководителя: </dc:title>
</cp:coreProperties>
</file>