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курс детских социальных проектов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– гражданин России»</w:t>
      </w:r>
    </w:p>
    <w:p>
      <w:pPr>
        <w:pStyle w:val="Heading3"/>
        <w:ind w:left="-567" w:firstLine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Номинация «Мы - волонтеры» 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ascii="Verdana" w:hAnsi="Verdana" w:cs="Verdana"/>
          <w:b/>
          <w:b/>
          <w:color w:val="000000"/>
          <w:sz w:val="56"/>
          <w:szCs w:val="28"/>
        </w:rPr>
      </w:pPr>
      <w:r>
        <w:rPr>
          <w:rFonts w:cs="Verdana" w:ascii="Verdana" w:hAnsi="Verdana"/>
          <w:b/>
          <w:color w:val="000000"/>
          <w:sz w:val="56"/>
          <w:szCs w:val="28"/>
        </w:rPr>
        <w:t>Цветы – ветеранам!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56"/>
          <w:szCs w:val="28"/>
        </w:rPr>
      </w:pPr>
      <w:r>
        <w:rPr>
          <w:rFonts w:cs="Verdana" w:ascii="Verdana" w:hAnsi="Verdana"/>
          <w:b/>
          <w:color w:val="000000"/>
          <w:sz w:val="56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Члены кружка «Юные экологи»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уководитель: Савинова Милеуша Назмухаматовна, учитель биологии и химии МБОУ «Тюндюковская СОШ»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юндюк 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гда творишь добро, сам испытываешь некое </w:t>
      </w:r>
    </w:p>
    <w:p>
      <w:pPr>
        <w:pStyle w:val="Normal"/>
        <w:shd w:fill="FFFFFF" w:val="clear"/>
        <w:spacing w:lineRule="atLeast" w:line="270" w:before="280" w:after="280"/>
        <w:jc w:val="right"/>
        <w:rPr/>
      </w:pPr>
      <w:r>
        <w:rPr>
          <w:rFonts w:cs="Calibri"/>
          <w:i/>
          <w:iCs/>
          <w:color w:val="000000"/>
          <w:sz w:val="28"/>
          <w:szCs w:val="28"/>
        </w:rPr>
        <w:t>радостное удовлетворение</w:t>
      </w:r>
      <w:r>
        <w:rPr>
          <w:rFonts w:cs="Calibri"/>
          <w:color w:val="000000"/>
          <w:sz w:val="28"/>
          <w:szCs w:val="28"/>
        </w:rPr>
        <w:t> и </w:t>
      </w:r>
      <w:r>
        <w:rPr>
          <w:rFonts w:cs="Calibri"/>
          <w:i/>
          <w:iCs/>
          <w:color w:val="000000"/>
          <w:sz w:val="28"/>
          <w:szCs w:val="28"/>
        </w:rPr>
        <w:t>законную гордость</w:t>
      </w:r>
      <w:r>
        <w:rPr>
          <w:rFonts w:cs="Calibri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путствующую чистой совести.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cs="Calibri"/>
          <w:color w:val="000000"/>
          <w:sz w:val="17"/>
          <w:szCs w:val="17"/>
        </w:rPr>
      </w:pPr>
      <w:hyperlink r:id="rId2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Мишель де Монтень</w:t>
        </w:r>
      </w:hyperlink>
    </w:p>
    <w:p>
      <w:pPr>
        <w:pStyle w:val="Normal"/>
        <w:shd w:fill="FFFFFF" w:val="clear"/>
        <w:spacing w:lineRule="atLeast" w:line="270" w:before="280" w:after="28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tLeast" w:line="270" w:before="280" w:after="280"/>
        <w:ind w:left="-567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В условиях сложного периода нестабильности и социальных конфликтов во многих сферах нашей жизни утрачены общечеловеческие ценности. Сейчас особенно остро ощущается необходимость восстановления утраченных ценностей: гуманизма, милосердия, человеколюбия, которые должны воспитываться с детства. Поэтому </w:t>
      </w:r>
      <w:r>
        <w:rPr>
          <w:rFonts w:cs="Calibri"/>
          <w:color w:val="000000"/>
          <w:sz w:val="28"/>
          <w:szCs w:val="28"/>
        </w:rPr>
        <w:t xml:space="preserve">каждый год у нас в школе организуется шефская помощь учителям-ветеранам. В основном мы помогаем чистить огород после уборки картофеля, колоть дрова, носить воду, убирать снег.  А хотелось бы сделать им что-то интересное и мы решили им сделать цветники во дворе. Хотим в этом году во время лагеря помощь посадить цветы в их цветниках или сделаем сами. Решили назвать себя «тимуровцами». Лишь немногие современные дети знают произведение А.Гайдара «Тимур и его команда», поэтому проведем читательскую конференцию по этому произведению. </w:t>
      </w:r>
      <w:r>
        <w:rPr>
          <w:rFonts w:cs="Calibri"/>
          <w:color w:val="000000"/>
          <w:sz w:val="28"/>
          <w:szCs w:val="28"/>
          <w:shd w:fill="FFFFFF" w:val="clear"/>
        </w:rPr>
        <w:t>Эту книгу дети должны знать, потому что такие человеческие качества, как доброта, сострадание, великодушие, остаются в любые времена самыми ценными.</w:t>
      </w:r>
    </w:p>
    <w:p>
      <w:pPr>
        <w:pStyle w:val="Normal"/>
        <w:shd w:fill="FFFFFF" w:val="clear"/>
        <w:spacing w:lineRule="atLeast" w:line="270" w:before="280" w:after="280"/>
        <w:ind w:left="-567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Для реализации проекта у нас име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-567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пыт работы по созданию цветник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0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плица для выращивания рассады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0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сть семена однолетников, которые заготовили сами осенью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можно организовать шефскую помощь по посадке и уходу за цветами. 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Цель проекта: </w:t>
      </w:r>
      <w:r>
        <w:rPr>
          <w:rFonts w:cs="Calibri"/>
          <w:color w:val="000000"/>
          <w:sz w:val="28"/>
          <w:szCs w:val="28"/>
        </w:rPr>
        <w:t>духовно-нравственное воспитание школьников через организацию шефской помощи учителям - ветеранам.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Задачи: </w:t>
      </w:r>
      <w:r>
        <w:rPr>
          <w:rFonts w:cs="Calibri"/>
          <w:color w:val="000000"/>
          <w:sz w:val="28"/>
          <w:szCs w:val="28"/>
        </w:rPr>
        <w:t>1. Организация различных форм работы с ветеранами;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пропаганда тимуровского движения в школе;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создать благоприятную атмосферу отношений учащихся с ветеранами учителями;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4. воспитывать у учащихся интерес к профессии учителя, уважение к педагогическому труду на примере учителей ветеранов.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воспитывать трудолюбие, формировать практические навыки и умения учащихся по организации цветников. 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Описание проекта</w:t>
      </w:r>
    </w:p>
    <w:p>
      <w:pPr>
        <w:pStyle w:val="TextBody"/>
        <w:spacing w:lineRule="auto" w:line="360"/>
        <w:ind w:left="-567" w:firstLine="56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Описание проекта</w:t>
      </w:r>
      <w:r>
        <w:rPr/>
        <w:t xml:space="preserve"> Проект будет выполняться членами кружка «Юные экологи»   Руководить всей деятельностью будет учитель биологии и химии, заведующий пришкольным участком Савинова М. Н. Курировать – заместитель директора по воспитательной работе Кузаева А.Ф.</w:t>
      </w:r>
    </w:p>
    <w:tbl>
      <w:tblPr>
        <w:tblW w:w="1090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3"/>
        <w:gridCol w:w="2552"/>
        <w:gridCol w:w="1842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Ответствен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оки вы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Организовать среди учащихся 7-8 классов отряды тимуров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В начале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сти собеседование с учителями ветера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уппы цвет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конце м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оздание проекта цве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уппы цвет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начале 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бор заказов на семена и на расса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80" w:after="0"/>
              <w:ind w:left="-142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Организатор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-15 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обретение семян, , садово-огородного инвент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винова 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конце 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ства гранта и сво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итательская конференция по произведению А.Гайдара «Тимур и его коман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торы проекта, Максиева Л.И. – 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ства гр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диовикторина по произведению А.Гайдара «Тимур и его коман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винова М.Н.,Организатор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ства гр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адка семян на рассаду в теп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торы проекта и 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начале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ция цветника с использованием подручных материалов и пиломатериалов,  посадка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имур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начале июня во время летнего лаге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едства гранта и сво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ход за цве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щиеся летн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тографирование хода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имур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о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курс среди тимуров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торы проекта и 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здание фотовыставки ко Дню Пожилых и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торы проекта и 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конце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о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общение по школьному радио и статья в школьной газете о реализации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тор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о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борка цветника, сбор семян, подготовка почвы на следующее л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уппы цвет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конце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ция о реализации проекта в районной газ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нансовый и творческий отчет по реализации проекта</w:t>
            </w:r>
          </w:p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вторы проекта,</w:t>
            </w:r>
          </w:p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вин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270" w:before="280" w:after="280"/>
        <w:ind w:left="-142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Конкретные ожидаемые результаты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Надеемся, после реализации проекта будут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cs="Calibri"/>
          <w:color w:val="000000"/>
          <w:spacing w:val="-1"/>
          <w:sz w:val="28"/>
        </w:rPr>
      </w:pPr>
      <w:r>
        <w:rPr>
          <w:rFonts w:cs="Calibri"/>
          <w:color w:val="000000"/>
          <w:sz w:val="28"/>
          <w:szCs w:val="28"/>
        </w:rPr>
        <w:t xml:space="preserve">цветники во дворе ветеранов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00"/>
        <w:contextualSpacing/>
        <w:jc w:val="both"/>
        <w:rPr>
          <w:rFonts w:cs="Calibri"/>
          <w:color w:val="000000"/>
          <w:spacing w:val="-1"/>
          <w:sz w:val="28"/>
        </w:rPr>
      </w:pPr>
      <w:r>
        <w:rPr>
          <w:rFonts w:cs="Calibri"/>
          <w:color w:val="000000"/>
          <w:sz w:val="28"/>
          <w:szCs w:val="28"/>
        </w:rPr>
        <w:t xml:space="preserve">мероприятия проекта будут формировать у учащихся </w:t>
      </w:r>
      <w:r>
        <w:rPr>
          <w:rFonts w:cs="Calibri"/>
          <w:color w:val="000000"/>
          <w:spacing w:val="5"/>
          <w:sz w:val="28"/>
        </w:rPr>
        <w:t>практические навыки и умения по организации цвет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00"/>
        <w:contextualSpacing/>
        <w:jc w:val="both"/>
        <w:rPr>
          <w:rFonts w:cs="Calibri"/>
          <w:color w:val="000000"/>
          <w:spacing w:val="-1"/>
          <w:sz w:val="28"/>
        </w:rPr>
      </w:pPr>
      <w:r>
        <w:rPr>
          <w:rFonts w:eastAsia="Calibri" w:cs="Calibri"/>
          <w:color w:val="000000"/>
          <w:spacing w:val="5"/>
          <w:sz w:val="28"/>
        </w:rPr>
        <w:t xml:space="preserve"> </w:t>
      </w:r>
      <w:r>
        <w:rPr>
          <w:rFonts w:cs="Calibri"/>
          <w:color w:val="000000"/>
          <w:spacing w:val="5"/>
          <w:sz w:val="28"/>
        </w:rPr>
        <w:t>приобщит к тимуровскому движению через шефскую помощ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contextualSpacing/>
        <w:jc w:val="both"/>
        <w:rPr>
          <w:rFonts w:cs="Calibri"/>
          <w:color w:val="000000"/>
          <w:spacing w:val="-1"/>
          <w:sz w:val="28"/>
        </w:rPr>
      </w:pPr>
      <w:r>
        <w:rPr>
          <w:rFonts w:eastAsia="Calibri" w:cs="Calibri"/>
          <w:color w:val="000000"/>
          <w:spacing w:val="5"/>
          <w:sz w:val="28"/>
        </w:rPr>
        <w:t xml:space="preserve"> </w:t>
      </w:r>
      <w:r>
        <w:rPr>
          <w:rFonts w:cs="Calibri"/>
          <w:color w:val="000000"/>
          <w:sz w:val="28"/>
          <w:szCs w:val="28"/>
        </w:rPr>
        <w:t>между учениками и ветеранами</w:t>
      </w:r>
      <w:r>
        <w:rPr>
          <w:rFonts w:cs="Calibri"/>
          <w:color w:val="000000"/>
          <w:spacing w:val="-1"/>
          <w:sz w:val="28"/>
        </w:rPr>
        <w:t xml:space="preserve"> сложатся уважительные доверительные отношения.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Оценка результатов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тоги и качество  реализации проекта будут видны на конкурсе групп цветоводов и  празднике ко Дню Пожилых и Учителей. Результаты  реализации проекта  будут освещены на страницах районной газеты  «Рассвет».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Дальнейшее развитие проекта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Calibri"/>
          <w:color w:val="000000"/>
          <w:sz w:val="28"/>
          <w:szCs w:val="28"/>
        </w:rPr>
        <w:t>Конечно, осенью цветы завянут, высохнут. Но внимание и забота со стороны младшего поколения останутся в душе пожилых людей. Оказание помощи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етеранам в посадке цветов станет доброй традицией в нашей школе.</w:t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-567" w:firstLine="567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dollarov.ru/speakers/mishel-de-mont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1:00Z</dcterms:created>
  <dc:creator>Савинов</dc:creator>
  <dc:description/>
  <cp:keywords/>
  <dc:language>en-US</dc:language>
  <cp:lastModifiedBy>Савинов</cp:lastModifiedBy>
  <cp:lastPrinted>2012-02-13T08:09:00Z</cp:lastPrinted>
  <dcterms:modified xsi:type="dcterms:W3CDTF">2016-01-31T15:58:00Z</dcterms:modified>
  <cp:revision>20</cp:revision>
  <dc:subject/>
  <dc:title/>
</cp:coreProperties>
</file>