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633" w:right="849" w:gutter="0" w:header="0" w:top="354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257810" distL="6400800" distR="6400800" simplePos="0" locked="0" layoutInCell="0" allowOverlap="1" relativeHeight="2">
                <wp:simplePos x="0" y="0"/>
                <wp:positionH relativeFrom="page">
                  <wp:posOffset>1451610</wp:posOffset>
                </wp:positionH>
                <wp:positionV relativeFrom="page">
                  <wp:posOffset>224790</wp:posOffset>
                </wp:positionV>
                <wp:extent cx="4918710" cy="21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Сочинение по картине И. И. Левитана «Март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7.25pt;mso-wrap-distance-left:504pt;mso-wrap-distance-right:504pt;mso-wrap-distance-top:0pt;mso-wrap-distance-bottom:20.3pt;margin-top:17.7pt;mso-position-vertical-relative:page;margin-left:1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Сочинение по картине И. И. Левитана «Март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0" distL="6400800" distR="6400800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726440</wp:posOffset>
                </wp:positionV>
                <wp:extent cx="6617970" cy="9981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998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324"/>
                              <w:ind w:left="7" w:right="0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Задачи урок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10" w:after="0"/>
                              <w:ind w:left="365" w:right="1094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Формировать умение составлять художественное описание природы с элементами действительн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Способствовать развитию творческого воображения дете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365" w:right="547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Формировать умение использовать изобразительные средства языка для описания образов, созданных* художнико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Способствовать развитию чувств и эмоций дете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2784" w:right="0" w:hanging="0"/>
                              <w:rPr>
                                <w:rStyle w:val="FontStyle16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24" w:before="125" w:after="0"/>
                              <w:ind w:left="2784" w:right="0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Ход урок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7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Орг. момен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Основная часть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4"/>
                              <w:ind w:left="300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1. Беседа по содержанию картин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ind w:left="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Что вы чувствуете, когда смотрите на картину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before="2" w:after="0"/>
                              <w:ind w:left="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Какое у вас возникает настроение?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(Дети говорят о чувствах приподнятости, радости, свежести, спокойствия, поэтичности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26" w:leader="none"/>
                              </w:tabs>
                              <w:spacing w:before="2" w:after="0"/>
                              <w:ind w:left="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Какой день изобразил художник?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" w:after="0"/>
                              <w:ind w:left="283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(День тёплый, солнечный. На это указывают жёлтые блики солнца на деревьях, на крыльце, на стене дома, синие и фиолетовые тени от деревьев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26" w:leader="none"/>
                              </w:tabs>
                              <w:ind w:left="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Что вы можете сказать про цвет неба?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" w:after="0"/>
                              <w:ind w:left="281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(Это не просто голубой, а как будто к голубому прибавили ещё какие-то краски, цвет получился такой чистый и нежный, что кажется, будто от него идёт какое-то радостное сияние.)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4" w:before="2" w:after="0"/>
                              <w:ind w:left="356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  <w:u w:val="single"/>
                              </w:rPr>
                              <w:t>небо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4" w:before="2" w:after="0"/>
                              <w:ind w:left="3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сияюще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4" w:before="2" w:after="0"/>
                              <w:ind w:left="3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голубо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4"/>
                              <w:ind w:left="3266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ликующе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4"/>
                              <w:ind w:left="3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ind w:left="626" w:right="0" w:hanging="353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Как цвет помогает художнику показать приближение весны? Какие краски использует художник, чтобы показать своё отношение к весне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before="2" w:after="0"/>
                              <w:ind w:left="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Обратите внимание на все оттенки снега. Какой снег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4"/>
                              <w:ind w:left="3204" w:right="5472" w:firstLine="211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  <w:u w:val="single"/>
                              </w:rPr>
                              <w:t xml:space="preserve">снег </w:t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синеватый рыхлый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4"/>
                              <w:ind w:left="3206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переливающийся разными оттенкам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26" w:leader="none"/>
                              </w:tabs>
                              <w:spacing w:before="2" w:after="0"/>
                              <w:ind w:left="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Посмотрите на лес вдали. Какой он?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4" w:before="2" w:after="0"/>
                              <w:ind w:left="3192" w:right="5605" w:firstLine="346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  <w:u w:val="single"/>
                              </w:rPr>
                              <w:t xml:space="preserve">Лес </w:t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зелёный тёмный манящий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ind w:left="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Что изобразил художник на переднем плане картины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before="5" w:after="0"/>
                              <w:ind w:left="27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Какая стена дом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785.95pt;mso-wrap-distance-left:504pt;mso-wrap-distance-right:504pt;mso-wrap-distance-top:15.35pt;mso-wrap-distance-bottom:0pt;margin-top:57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324"/>
                        <w:ind w:left="7" w:right="0" w:hanging="0"/>
                        <w:rPr/>
                      </w:pPr>
                      <w:r>
                        <w:rPr>
                          <w:rStyle w:val="FontStyle15"/>
                        </w:rPr>
                        <w:t>Задачи урока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before="10" w:after="0"/>
                        <w:ind w:left="365" w:right="1094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Формировать умение составлять художественное описание природы с элементами действительност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5" w:leader="none"/>
                        </w:tabs>
                        <w:ind w:left="2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Способствовать развитию творческого воображения детей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5" w:leader="none"/>
                        </w:tabs>
                        <w:ind w:left="365" w:right="547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Формировать умение использовать изобразительные средства языка для описания образов, созданных* художником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5" w:leader="none"/>
                        </w:tabs>
                        <w:ind w:left="2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Способствовать развитию чувств и эмоций детей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2784" w:right="0" w:hanging="0"/>
                        <w:rPr>
                          <w:rStyle w:val="FontStyle16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324" w:before="125" w:after="0"/>
                        <w:ind w:left="2784" w:right="0" w:hanging="0"/>
                        <w:rPr/>
                      </w:pPr>
                      <w:r>
                        <w:rPr>
                          <w:rStyle w:val="FontStyle15"/>
                        </w:rPr>
                        <w:t>Ход урока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7" w:after="0"/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Орг. момент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0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Основная часть.</w:t>
                      </w:r>
                    </w:p>
                    <w:p>
                      <w:pPr>
                        <w:pStyle w:val="Style71"/>
                        <w:widowControl/>
                        <w:spacing w:lineRule="exact" w:line="324"/>
                        <w:ind w:left="300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1. Беседа по содержанию картины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6" w:leader="none"/>
                        </w:tabs>
                        <w:ind w:left="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Что вы чувствуете, когда смотрите на картину?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before="2" w:after="0"/>
                        <w:ind w:left="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Какое у вас возникает настроение?</w:t>
                      </w:r>
                    </w:p>
                    <w:p>
                      <w:pPr>
                        <w:pStyle w:val="Style81"/>
                        <w:widowControl/>
                        <w:ind w:left="283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(Дети говорят о чувствах приподнятости, радости, свежести, спокойствия, поэтичности.)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26" w:leader="none"/>
                        </w:tabs>
                        <w:spacing w:before="2" w:after="0"/>
                        <w:ind w:left="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Какой день изобразил художник?</w:t>
                      </w:r>
                    </w:p>
                    <w:p>
                      <w:pPr>
                        <w:pStyle w:val="Style81"/>
                        <w:widowControl/>
                        <w:spacing w:before="5" w:after="0"/>
                        <w:ind w:left="283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(День тёплый, солнечный. На это указывают жёлтые блики солнца на деревьях, на крыльце, на стене дома, синие и фиолетовые тени от деревьев.)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26" w:leader="none"/>
                        </w:tabs>
                        <w:ind w:left="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Что вы можете сказать про цвет неба?</w:t>
                      </w:r>
                    </w:p>
                    <w:p>
                      <w:pPr>
                        <w:pStyle w:val="Style51"/>
                        <w:widowControl/>
                        <w:spacing w:before="2" w:after="0"/>
                        <w:ind w:left="281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(Это не просто голубой, а как будто к голубому прибавили ещё какие-то краски, цвет получился такой чистый и нежный, что кажется, будто от него идёт какое-то радостное сияние.)</w:t>
                      </w:r>
                    </w:p>
                    <w:p>
                      <w:pPr>
                        <w:pStyle w:val="Style101"/>
                        <w:widowControl/>
                        <w:spacing w:lineRule="exact" w:line="324" w:before="2" w:after="0"/>
                        <w:ind w:left="356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  <w:u w:val="single"/>
                        </w:rPr>
                        <w:t>небо</w:t>
                      </w:r>
                    </w:p>
                    <w:p>
                      <w:pPr>
                        <w:pStyle w:val="Style71"/>
                        <w:widowControl/>
                        <w:spacing w:lineRule="exact" w:line="324" w:before="2" w:after="0"/>
                        <w:ind w:left="3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сияющее</w:t>
                      </w:r>
                    </w:p>
                    <w:p>
                      <w:pPr>
                        <w:pStyle w:val="Style71"/>
                        <w:widowControl/>
                        <w:spacing w:lineRule="exact" w:line="324" w:before="2" w:after="0"/>
                        <w:ind w:left="3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голубое</w:t>
                      </w:r>
                    </w:p>
                    <w:p>
                      <w:pPr>
                        <w:pStyle w:val="Style71"/>
                        <w:widowControl/>
                        <w:spacing w:lineRule="exact" w:line="324"/>
                        <w:ind w:left="3266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ликующее</w:t>
                      </w:r>
                    </w:p>
                    <w:p>
                      <w:pPr>
                        <w:pStyle w:val="Style71"/>
                        <w:widowControl/>
                        <w:spacing w:lineRule="exact" w:line="324"/>
                        <w:ind w:left="3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чистое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6" w:leader="none"/>
                        </w:tabs>
                        <w:ind w:left="626" w:right="0" w:hanging="353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Как цвет помогает художнику показать приближение весны? Какие краски использует художник, чтобы показать своё отношение к весне?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before="2" w:after="0"/>
                        <w:ind w:left="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Обратите внимание на все оттенки снега. Какой снег?</w:t>
                      </w:r>
                    </w:p>
                    <w:p>
                      <w:pPr>
                        <w:pStyle w:val="Style41"/>
                        <w:widowControl/>
                        <w:spacing w:lineRule="exact" w:line="324"/>
                        <w:ind w:left="3204" w:right="5472" w:firstLine="211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  <w:u w:val="single"/>
                        </w:rPr>
                        <w:t xml:space="preserve">снег </w:t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синеватый рыхлый</w:t>
                      </w:r>
                    </w:p>
                    <w:p>
                      <w:pPr>
                        <w:pStyle w:val="Style71"/>
                        <w:widowControl/>
                        <w:spacing w:lineRule="exact" w:line="324"/>
                        <w:ind w:left="3206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переливающийся разными оттенками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26" w:leader="none"/>
                        </w:tabs>
                        <w:spacing w:before="2" w:after="0"/>
                        <w:ind w:left="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Посмотрите на лес вдали. Какой он?</w:t>
                      </w:r>
                    </w:p>
                    <w:p>
                      <w:pPr>
                        <w:pStyle w:val="Style101"/>
                        <w:widowControl/>
                        <w:spacing w:lineRule="exact" w:line="324" w:before="2" w:after="0"/>
                        <w:ind w:left="3192" w:right="5605" w:firstLine="346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  <w:u w:val="single"/>
                        </w:rPr>
                        <w:t xml:space="preserve">Лес </w:t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зелёный тёмный манящий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6" w:leader="none"/>
                        </w:tabs>
                        <w:ind w:left="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Что изобразил художник на переднем плане картины?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before="5" w:after="0"/>
                        <w:ind w:left="27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Какая стена дом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8" w:right="1024" w:gutter="0" w:header="0" w:top="320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618605" cy="10361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036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3026" w:right="4838" w:firstLine="154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  <w:u w:val="single"/>
                              </w:rPr>
                              <w:t xml:space="preserve">Стена дома </w:t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лимонно - жёлтая освещена солнцем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322"/>
                              <w:ind w:left="288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Что вы можете сказать про ком снега на крыше?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/>
                              <w:ind w:left="314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(Ком снега подтаял и скоро с шумом упадёт с крыши на землю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322"/>
                              <w:ind w:left="288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Обратите внимание на деревца около дома. Какие они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3022" w:right="4838" w:firstLine="204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  <w:u w:val="single"/>
                              </w:rPr>
                              <w:t xml:space="preserve">Деревца </w:t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тоненькце хрупки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3022" w:right="4838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стройные золотистые осины тянутся к небу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322"/>
                              <w:ind w:left="288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Обратите внимание на лошадь у крыльц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2" w:after="0"/>
                              <w:ind w:left="302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(Лошадь пригрелась на солнышке, стоит и дремлет. Ей очень нравится этот тёплый весенний день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322"/>
                              <w:ind w:left="288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Какая она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2" w:before="10" w:after="0"/>
                              <w:ind w:left="3151" w:right="5376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  <w:u w:val="single"/>
                              </w:rPr>
                              <w:t xml:space="preserve">Лошадь </w:t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рыжая дремлющая устал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2"/>
                              <w:ind w:left="300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Вывод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4"/>
                              <w:ind w:left="295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Хотя на картине присутствуют и холодные цвета, вся она как бы пронизана тёплыми тонами: жёлтым, золотистым, розоватым, голубым цветом. Солнечный свет везде - на стенах дома, на стволах молодых деревьев. При помощи цвета и света художник своё радостное настроение передаёт и на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641" w:right="538" w:hanging="353"/>
                              <w:rPr>
                                <w:rStyle w:val="FontStyle16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41" w:leader="none"/>
                              </w:tabs>
                              <w:spacing w:before="86" w:after="0"/>
                              <w:ind w:left="641" w:right="538" w:hanging="353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Представьте, что вы оказались в этих местах. Что бы вам захотелось сделать?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2" w:after="0"/>
                              <w:ind w:left="288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(Покататься на лошади, побегать по рыхлому снегу, убежать в лес и подышать свежим воздухом, постоять под сосной и полюбоваться красотой, погреться на крылечке под лучами солнца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322"/>
                              <w:ind w:left="288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Что бы вы могли услышать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(Весеннюю капель, шелест веток от тёплого ветерка, стук двери на крыльце, крик галок и ворон, хруст корочки снежного наста под ногами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88" w:right="0" w:hanging="0"/>
                              <w:rPr>
                                <w:rStyle w:val="FontStyle17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41" w:leader="none"/>
                              </w:tabs>
                              <w:spacing w:before="86" w:after="0"/>
                              <w:ind w:left="288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Прочитайте слова на доск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2450" w:right="3763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Улыбкой ясною природа Сквозь сон встречает утро год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5014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А. С. Пуш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41" w:leader="none"/>
                              </w:tabs>
                              <w:spacing w:before="2" w:after="0"/>
                              <w:ind w:left="641" w:right="1075" w:hanging="353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Подумайте, что общего между картиной Левитана и словами А. С. Пушкина?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5" w:after="0"/>
                              <w:ind w:left="238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(Весна - это утро года, когда всё в природе начинает просыпаться, всё начинает улыбаться и радоваться. Природа с радостью и улыбкой встречает весну. И мы эту радость и улыбку чувствуем и видим на картине Левитана, мы радуемся вместе с ним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815.85pt;mso-wrap-distance-left:504pt;mso-wrap-distance-right:504pt;mso-wrap-distance-top:0pt;mso-wrap-distance-bottom:0pt;margin-top: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322"/>
                        <w:ind w:left="3026" w:right="4838" w:firstLine="154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  <w:u w:val="single"/>
                        </w:rPr>
                        <w:t xml:space="preserve">Стена дома </w:t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лимонно - жёлтая освещена солнцем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41" w:leader="none"/>
                        </w:tabs>
                        <w:spacing w:lineRule="exact" w:line="322"/>
                        <w:ind w:left="288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Что вы можете сказать про ком снега на крыше?</w:t>
                      </w:r>
                    </w:p>
                    <w:p>
                      <w:pPr>
                        <w:pStyle w:val="Style51"/>
                        <w:widowControl/>
                        <w:spacing w:lineRule="exact" w:line="322"/>
                        <w:ind w:left="314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(Ком снега подтаял и скоро с шумом упадёт с крыши на землю.)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41" w:leader="none"/>
                        </w:tabs>
                        <w:spacing w:lineRule="exact" w:line="322"/>
                        <w:ind w:left="288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Обратите внимание на деревца около дома. Какие они?</w:t>
                      </w:r>
                    </w:p>
                    <w:p>
                      <w:pPr>
                        <w:pStyle w:val="Style41"/>
                        <w:widowControl/>
                        <w:spacing w:lineRule="exact" w:line="322"/>
                        <w:ind w:left="3022" w:right="4838" w:firstLine="204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  <w:u w:val="single"/>
                        </w:rPr>
                        <w:t xml:space="preserve">Деревца </w:t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тоненькце хрупкие</w:t>
                      </w:r>
                    </w:p>
                    <w:p>
                      <w:pPr>
                        <w:pStyle w:val="Style41"/>
                        <w:widowControl/>
                        <w:spacing w:lineRule="exact" w:line="322"/>
                        <w:ind w:left="3022" w:right="4838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стройные золотистые осины тянутся к небу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41" w:leader="none"/>
                        </w:tabs>
                        <w:spacing w:lineRule="exact" w:line="322"/>
                        <w:ind w:left="288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Обратите внимание на лошадь у крыльца.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2" w:after="0"/>
                        <w:ind w:left="302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(Лошадь пригрелась на солнышке, стоит и дремлет. Ей очень нравится этот тёплый весенний день.)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41" w:leader="none"/>
                        </w:tabs>
                        <w:spacing w:lineRule="exact" w:line="322"/>
                        <w:ind w:left="288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Какая она?</w:t>
                      </w:r>
                    </w:p>
                    <w:p>
                      <w:pPr>
                        <w:pStyle w:val="Style71"/>
                        <w:widowControl/>
                        <w:spacing w:lineRule="exact" w:line="322" w:before="10" w:after="0"/>
                        <w:ind w:left="3151" w:right="5376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  <w:u w:val="single"/>
                        </w:rPr>
                        <w:t xml:space="preserve">Лошадь </w:t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рыжая дремлющая усталая</w:t>
                      </w:r>
                    </w:p>
                    <w:p>
                      <w:pPr>
                        <w:pStyle w:val="Style71"/>
                        <w:widowControl/>
                        <w:spacing w:lineRule="exact" w:line="322"/>
                        <w:ind w:left="300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Вывод:</w:t>
                      </w:r>
                    </w:p>
                    <w:p>
                      <w:pPr>
                        <w:pStyle w:val="Style71"/>
                        <w:widowControl/>
                        <w:spacing w:lineRule="exact" w:line="324"/>
                        <w:ind w:left="295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Хотя на картине присутствуют и холодные цвета, вся она как бы пронизана тёплыми тонами: жёлтым, золотистым, розоватым, голубым цветом. Солнечный свет везде - на стенах дома, на стволах молодых деревьев. При помощи цвета и света художник своё радостное настроение передаёт и нам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641" w:right="538" w:hanging="353"/>
                        <w:rPr>
                          <w:rStyle w:val="FontStyle16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41" w:leader="none"/>
                        </w:tabs>
                        <w:spacing w:before="86" w:after="0"/>
                        <w:ind w:left="641" w:right="538" w:hanging="353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Представьте, что вы оказались в этих местах. Что бы вам захотелось сделать?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2" w:after="0"/>
                        <w:ind w:left="288" w:right="0" w:hanging="0"/>
                        <w:jc w:val="both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(Покататься на лошади, побегать по рыхлому снегу, убежать в лес и подышать свежим воздухом, постоять под сосной и полюбоваться красотой, погреться на крылечке под лучами солнца.)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41" w:leader="none"/>
                        </w:tabs>
                        <w:spacing w:lineRule="exact" w:line="322"/>
                        <w:ind w:left="288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Что бы вы могли услышать?</w:t>
                      </w:r>
                    </w:p>
                    <w:p>
                      <w:pPr>
                        <w:pStyle w:val="Style121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(Весеннюю капель, шелест веток от тёплого ветерка, стук двери на крыльце, крик галок и ворон, хруст корочки снежного наста под ногами.)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88" w:right="0" w:hanging="0"/>
                        <w:rPr>
                          <w:rStyle w:val="FontStyle17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41" w:leader="none"/>
                        </w:tabs>
                        <w:spacing w:before="86" w:after="0"/>
                        <w:ind w:left="288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Прочитайте слова на доске.</w:t>
                      </w:r>
                    </w:p>
                    <w:p>
                      <w:pPr>
                        <w:pStyle w:val="Style51"/>
                        <w:widowControl/>
                        <w:ind w:left="2450" w:right="3763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Улыбкой ясною природа Сквозь сон встречает утро года.</w:t>
                      </w:r>
                    </w:p>
                    <w:p>
                      <w:pPr>
                        <w:pStyle w:val="Style51"/>
                        <w:widowControl/>
                        <w:ind w:left="5014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А. С. Пушкин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41" w:leader="none"/>
                        </w:tabs>
                        <w:spacing w:before="2" w:after="0"/>
                        <w:ind w:left="641" w:right="1075" w:hanging="353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Подумайте, что общего между картиной Левитана и словами А. С. Пушкина?</w:t>
                      </w:r>
                    </w:p>
                    <w:p>
                      <w:pPr>
                        <w:pStyle w:val="Style51"/>
                        <w:widowControl/>
                        <w:spacing w:before="5" w:after="0"/>
                        <w:ind w:left="238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(Весна - это утро года, когда всё в природе начинает просыпаться, всё начинает улыбаться и радоваться. Природа с радостью и улыбкой встречает весну. И мы эту радость и улыбку чувствуем и видим на картине Левитана, мы радуемся вместе с ним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220980" distL="6400800" distR="6400800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ge">
                  <wp:posOffset>296545</wp:posOffset>
                </wp:positionV>
                <wp:extent cx="5703570" cy="7973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2</w:t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Составление план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2" w:before="2" w:after="0"/>
                              <w:ind w:left="3103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  <w:u w:val="single"/>
                              </w:rPr>
                              <w:t>План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exact" w:line="322" w:before="2" w:after="0"/>
                              <w:ind w:left="1070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Приближение весны. (Описание картины.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exact" w:line="322"/>
                              <w:ind w:left="1070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Роль цвета в картин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exact" w:line="322" w:before="2" w:after="0"/>
                              <w:ind w:left="1070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Какие мысли и чувства выразил художник в этой картин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exact" w:line="322"/>
                              <w:ind w:left="1070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Какое впечатление производит карт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>
                                <w:rStyle w:val="FontStyle16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98" w:after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Речевая подготовка.        #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84" w:right="0" w:hanging="0"/>
                              <w:rPr>
                                <w:rStyle w:val="FontStyle16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4" w:before="94" w:after="0"/>
                              <w:ind w:left="384" w:right="0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Задание 1. Подберите синонимы к слова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362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  <w:u w:val="single"/>
                              </w:rPr>
                              <w:t>Художник</w:t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 xml:space="preserve"> - автор, пейзажист, живописец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367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  <w:u w:val="single"/>
                              </w:rPr>
                              <w:t>Густой (лес)</w:t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 xml:space="preserve"> - тёмный, таинственный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367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  <w:u w:val="single"/>
                              </w:rPr>
                              <w:t>Грязный (снег)</w:t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 xml:space="preserve"> - рыхлый, ноздреватый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334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  <w:u w:val="single"/>
                              </w:rPr>
                              <w:t>Жёлтый - з</w:t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олотистый, лимонный, лучистый, солнечный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" w:after="0"/>
                              <w:ind w:left="307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  <w:u w:val="single"/>
                              </w:rPr>
                              <w:t>Тоненькие (деревца)</w:t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 xml:space="preserve"> - хрупкие, молодые, нежные, стройны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276" w:right="3283" w:hanging="0"/>
                              <w:rPr>
                                <w:rStyle w:val="FontStyle17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2702" w:leader="none"/>
                              </w:tabs>
                              <w:spacing w:lineRule="exact" w:line="322" w:before="89" w:after="0"/>
                              <w:ind w:left="276" w:right="3283" w:hanging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Задание 2. Выберите подходящее слово.</w:t>
                              <w:br/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 xml:space="preserve">Ком </w:t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  <w:u w:val="single"/>
                              </w:rPr>
                              <w:t>снега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падает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2" w:after="0"/>
                              <w:ind w:left="2654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скользит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2" w:after="0"/>
                              <w:ind w:left="2654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сползае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/>
                              <w:ind w:left="13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  <w:u w:val="single"/>
                              </w:rPr>
                              <w:t>Молодые деревца</w:t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 xml:space="preserve">   тянутс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ind w:left="2546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растут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2554" w:leader="none"/>
                              </w:tabs>
                              <w:spacing w:before="5" w:after="0"/>
                              <w:ind w:left="130" w:right="4378" w:firstLine="2453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выгибаются</w:t>
                              <w:br/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  <w:u w:val="single"/>
                              </w:rPr>
                              <w:t>Небо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льёт лучи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ind w:left="2508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сияет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ind w:left="251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сверкает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57" w:right="3283" w:hanging="187"/>
                              <w:rPr>
                                <w:rStyle w:val="FontStyle17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4" w:before="86" w:after="0"/>
                              <w:ind w:left="257" w:right="3283" w:hanging="187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 xml:space="preserve">Задание 3. Отредактируйте предложения. </w:t>
                            </w: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Художник показывает нам радость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182" w:right="547" w:hanging="0"/>
                              <w:rPr/>
                            </w:pPr>
                            <w:r>
                              <w:rPr>
                                <w:rStyle w:val="FontStyle17"/>
                                <w:sz w:val="30"/>
                                <w:szCs w:val="30"/>
                              </w:rPr>
                              <w:t>Художник выразил любовь в том, что солнце ярко светит. Яркие краски природы придают картине прекрасное ощущени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348" w:after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Устное составление описания картины по плану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22" w:after="0"/>
                              <w:rPr/>
                            </w:pPr>
                            <w:r>
                              <w:rPr>
                                <w:rStyle w:val="FontStyle16"/>
                                <w:sz w:val="30"/>
                                <w:szCs w:val="30"/>
                              </w:rPr>
                              <w:t>Написание сочинения учащими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27.8pt;mso-wrap-distance-left:504pt;mso-wrap-distance-right:504pt;mso-wrap-distance-top:0pt;mso-wrap-distance-bottom:17.4pt;margin-top:23.3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58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16"/>
                        </w:rPr>
                        <w:t>2</w:t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Составление плана.</w:t>
                      </w:r>
                    </w:p>
                    <w:p>
                      <w:pPr>
                        <w:pStyle w:val="Style71"/>
                        <w:widowControl/>
                        <w:spacing w:lineRule="exact" w:line="322" w:before="2" w:after="0"/>
                        <w:ind w:left="3103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  <w:u w:val="single"/>
                        </w:rPr>
                        <w:t>План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8" w:leader="none"/>
                        </w:tabs>
                        <w:spacing w:lineRule="exact" w:line="322" w:before="2" w:after="0"/>
                        <w:ind w:left="1070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Приближение весны. (Описание картины.)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8" w:leader="none"/>
                        </w:tabs>
                        <w:spacing w:lineRule="exact" w:line="322"/>
                        <w:ind w:left="1070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Роль цвета в картине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8" w:leader="none"/>
                        </w:tabs>
                        <w:spacing w:lineRule="exact" w:line="322" w:before="2" w:after="0"/>
                        <w:ind w:left="1070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Какие мысли и чувства выразил художник в этой картине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8" w:leader="none"/>
                        </w:tabs>
                        <w:spacing w:lineRule="exact" w:line="322"/>
                        <w:ind w:left="1070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Какое впечатление производит картина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rPr>
                          <w:rStyle w:val="FontStyle16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58" w:leader="none"/>
                        </w:tabs>
                        <w:spacing w:before="98" w:after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6"/>
                          <w:sz w:val="30"/>
                          <w:szCs w:val="30"/>
                        </w:rPr>
                        <w:t>Речевая подготовка.        #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84" w:right="0" w:hanging="0"/>
                        <w:rPr>
                          <w:rStyle w:val="FontStyle16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324" w:before="94" w:after="0"/>
                        <w:ind w:left="384" w:right="0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Задание 1. Подберите синонимы к словам.</w:t>
                      </w:r>
                    </w:p>
                    <w:p>
                      <w:pPr>
                        <w:pStyle w:val="Style51"/>
                        <w:widowControl/>
                        <w:ind w:left="362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  <w:u w:val="single"/>
                        </w:rPr>
                        <w:t>Художник</w:t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 xml:space="preserve"> - автор, пейзажист, живописец.</w:t>
                      </w:r>
                    </w:p>
                    <w:p>
                      <w:pPr>
                        <w:pStyle w:val="Style51"/>
                        <w:widowControl/>
                        <w:ind w:left="367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  <w:u w:val="single"/>
                        </w:rPr>
                        <w:t>Густой (лес)</w:t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 xml:space="preserve"> - тёмный, таинственный.</w:t>
                      </w:r>
                    </w:p>
                    <w:p>
                      <w:pPr>
                        <w:pStyle w:val="Style51"/>
                        <w:widowControl/>
                        <w:ind w:left="367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  <w:u w:val="single"/>
                        </w:rPr>
                        <w:t>Грязный (снег)</w:t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 xml:space="preserve"> - рыхлый, ноздреватый.</w:t>
                      </w:r>
                    </w:p>
                    <w:p>
                      <w:pPr>
                        <w:pStyle w:val="Style51"/>
                        <w:widowControl/>
                        <w:ind w:left="334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  <w:u w:val="single"/>
                        </w:rPr>
                        <w:t>Жёлтый - з</w:t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>олотистый, лимонный, лучистый, солнечный.</w:t>
                      </w:r>
                    </w:p>
                    <w:p>
                      <w:pPr>
                        <w:pStyle w:val="Style51"/>
                        <w:widowControl/>
                        <w:spacing w:before="2" w:after="0"/>
                        <w:ind w:left="307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  <w:u w:val="single"/>
                        </w:rPr>
                        <w:t>Тоненькие (деревца)</w:t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 xml:space="preserve"> - хрупкие, молодые, нежные, стройные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276" w:right="3283" w:hanging="0"/>
                        <w:rPr>
                          <w:rStyle w:val="FontStyle17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2702" w:leader="none"/>
                        </w:tabs>
                        <w:spacing w:lineRule="exact" w:line="322" w:before="89" w:after="0"/>
                        <w:ind w:left="276" w:right="3283" w:hanging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Задание 2. Выберите подходящее слово.</w:t>
                        <w:br/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 xml:space="preserve">Ком </w:t>
                      </w:r>
                      <w:r>
                        <w:rPr>
                          <w:rStyle w:val="FontStyle17"/>
                          <w:sz w:val="30"/>
                          <w:szCs w:val="30"/>
                          <w:u w:val="single"/>
                        </w:rPr>
                        <w:t>снега</w:t>
                      </w:r>
                      <w:r>
                        <w:rPr>
                          <w:rStyle w:val="FontStyle17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>падает</w:t>
                      </w:r>
                    </w:p>
                    <w:p>
                      <w:pPr>
                        <w:pStyle w:val="Style131"/>
                        <w:widowControl/>
                        <w:spacing w:before="2" w:after="0"/>
                        <w:ind w:left="2654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скользит</w:t>
                      </w:r>
                    </w:p>
                    <w:p>
                      <w:pPr>
                        <w:pStyle w:val="Style131"/>
                        <w:widowControl/>
                        <w:spacing w:before="2" w:after="0"/>
                        <w:ind w:left="2654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сползает</w:t>
                      </w:r>
                    </w:p>
                    <w:p>
                      <w:pPr>
                        <w:pStyle w:val="Style51"/>
                        <w:widowControl/>
                        <w:spacing w:lineRule="exact" w:line="322"/>
                        <w:ind w:left="130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  <w:u w:val="single"/>
                        </w:rPr>
                        <w:t>Молодые деревца</w:t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 xml:space="preserve">   тянутся</w:t>
                      </w:r>
                    </w:p>
                    <w:p>
                      <w:pPr>
                        <w:pStyle w:val="Style131"/>
                        <w:widowControl/>
                        <w:ind w:left="2546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растут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2554" w:leader="none"/>
                        </w:tabs>
                        <w:spacing w:before="5" w:after="0"/>
                        <w:ind w:left="130" w:right="4378" w:firstLine="2453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выгибаются</w:t>
                        <w:br/>
                      </w:r>
                      <w:r>
                        <w:rPr>
                          <w:rStyle w:val="FontStyle17"/>
                          <w:sz w:val="30"/>
                          <w:szCs w:val="30"/>
                          <w:u w:val="single"/>
                        </w:rPr>
                        <w:t>Небо</w:t>
                      </w:r>
                      <w:r>
                        <w:rPr>
                          <w:rStyle w:val="FontStyle17"/>
                          <w:b w:val="false"/>
                          <w:bCs w:val="false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>льёт лучи</w:t>
                      </w:r>
                    </w:p>
                    <w:p>
                      <w:pPr>
                        <w:pStyle w:val="Style131"/>
                        <w:widowControl/>
                        <w:ind w:left="2508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сияет</w:t>
                      </w:r>
                    </w:p>
                    <w:p>
                      <w:pPr>
                        <w:pStyle w:val="Style131"/>
                        <w:widowControl/>
                        <w:ind w:left="2510" w:right="0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сверкает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57" w:right="3283" w:hanging="187"/>
                        <w:rPr>
                          <w:rStyle w:val="FontStyle17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324" w:before="86" w:after="0"/>
                        <w:ind w:left="257" w:right="3283" w:hanging="187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 xml:space="preserve">Задание 3. Отредактируйте предложения. </w:t>
                      </w:r>
                      <w:r>
                        <w:rPr>
                          <w:rStyle w:val="FontStyle17"/>
                          <w:sz w:val="30"/>
                          <w:szCs w:val="30"/>
                        </w:rPr>
                        <w:t>Художник показывает нам радость.</w:t>
                      </w:r>
                    </w:p>
                    <w:p>
                      <w:pPr>
                        <w:pStyle w:val="Style51"/>
                        <w:widowControl/>
                        <w:ind w:left="182" w:right="547" w:hanging="0"/>
                        <w:rPr/>
                      </w:pPr>
                      <w:r>
                        <w:rPr>
                          <w:rStyle w:val="FontStyle17"/>
                          <w:sz w:val="30"/>
                          <w:szCs w:val="30"/>
                        </w:rPr>
                        <w:t>Художник выразил любовь в том, что солнце ярко светит. Яркие краски природы придают картине прекрасное ощущение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before="348" w:after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Устное составление описания картины по плану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before="22" w:after="0"/>
                        <w:rPr/>
                      </w:pPr>
                      <w:r>
                        <w:rPr>
                          <w:rStyle w:val="FontStyle16"/>
                          <w:sz w:val="30"/>
                          <w:szCs w:val="30"/>
                        </w:rPr>
                        <w:t>Написание сочинения учащими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Итог урока</w:t>
      </w:r>
    </w:p>
    <w:p>
      <w:pPr>
        <w:pStyle w:val="Normal"/>
        <w:widowControl/>
        <w:spacing w:lineRule="exact" w:line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09" w:right="1729" w:gutter="0" w:header="0" w:top="4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left="0" w:right="0" w:hanging="362"/>
    </w:pPr>
    <w:rPr/>
  </w:style>
  <w:style w:type="paragraph" w:styleId="Style41">
    <w:name w:val="Style4"/>
    <w:basedOn w:val="Normal"/>
    <w:qFormat/>
    <w:pPr>
      <w:spacing w:lineRule="exact" w:line="326"/>
      <w:ind w:left="0" w:right="0" w:firstLine="211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jc w:val="both"/>
    </w:pPr>
    <w:rPr/>
  </w:style>
  <w:style w:type="paragraph" w:styleId="Style91">
    <w:name w:val="Style9"/>
    <w:basedOn w:val="Normal"/>
    <w:qFormat/>
    <w:pPr>
      <w:spacing w:lineRule="exact" w:line="326"/>
      <w:ind w:left="0" w:right="0" w:hanging="187"/>
    </w:pPr>
    <w:rPr/>
  </w:style>
  <w:style w:type="paragraph" w:styleId="Style101">
    <w:name w:val="Style10"/>
    <w:basedOn w:val="Normal"/>
    <w:qFormat/>
    <w:pPr>
      <w:spacing w:lineRule="exact" w:line="325"/>
      <w:ind w:left="0" w:right="0" w:firstLine="34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left="0" w:right="0" w:firstLine="218"/>
    </w:pPr>
    <w:rPr/>
  </w:style>
  <w:style w:type="paragraph" w:styleId="Style131">
    <w:name w:val="Style13"/>
    <w:basedOn w:val="Normal"/>
    <w:qFormat/>
    <w:pPr>
      <w:spacing w:lineRule="exact" w:line="322"/>
      <w:ind w:left="0" w:right="0" w:firstLine="2453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0:00Z</dcterms:created>
  <dc:creator>secretar</dc:creator>
  <dc:description/>
  <dc:language>en-US</dc:language>
  <cp:lastModifiedBy>secretar</cp:lastModifiedBy>
  <dcterms:modified xsi:type="dcterms:W3CDTF">2013-10-31T09:50:00Z</dcterms:modified>
  <cp:revision>2</cp:revision>
  <dc:subject/>
  <dc:title/>
</cp:coreProperties>
</file>