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999" w:hanging="0"/>
        <w:rPr/>
      </w:pPr>
      <w:r>
        <w:rPr/>
        <w:t>ДЕПАРТАМЕНТ ОБРАЗОВАНИЯ ГОРОДА МОСКВЫ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ВОСТОЧНОЕ ОКРУЖНОЕ УПРАВЛЕНИЕ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НТР ОБРАЗОВАНИЯ  «ГАММА» № 14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л. Большая Оленья д.3/5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тел. факс (495) 268-46-86.  </w:t>
      </w:r>
      <w:r>
        <w:rPr>
          <w:i/>
          <w:u w:val="single"/>
          <w:lang w:val="en-US"/>
        </w:rPr>
        <w:t>E-mail: Gamma1404.list.ru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40" w:hanging="0"/>
        <w:jc w:val="center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ind w:left="-540" w:hanging="0"/>
        <w:jc w:val="center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ind w:left="-540" w:hanging="0"/>
        <w:jc w:val="center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jc w:val="center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Heading8"/>
        <w:ind w:left="-540" w:firstLine="720"/>
        <w:rPr/>
      </w:pPr>
      <w:r>
        <w:rPr/>
        <w:t xml:space="preserve">ОБРАЗОВАТЕЛЬНАЯ  ПРОГРАММА  </w:t>
      </w:r>
    </w:p>
    <w:p>
      <w:pPr>
        <w:pStyle w:val="Normal"/>
        <w:ind w:left="-540" w:hanging="0"/>
        <w:jc w:val="center"/>
        <w:rPr>
          <w:i/>
          <w:i/>
          <w:sz w:val="52"/>
        </w:rPr>
      </w:pPr>
      <w:r>
        <w:rPr>
          <w:b/>
          <w:i/>
          <w:sz w:val="52"/>
        </w:rPr>
        <w:t>«МЕЖДУНАРОДНЫЙ БАКАЛАВРИАТ»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 xml:space="preserve">Преподаватель английского языка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Рязанова Н.С.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 – 2012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Введение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сновная часть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бразовательная программа «Международный Бакалавриат»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ограмма "Международный бакалавриат" (IB)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Система оценивания в программах IB;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Ядро программы;</w:t>
      </w:r>
    </w:p>
    <w:p>
      <w:pPr>
        <w:pStyle w:val="Normal"/>
        <w:numPr>
          <w:ilvl w:val="0"/>
          <w:numId w:val="13"/>
        </w:numPr>
        <w:ind w:left="360" w:firstLine="180"/>
        <w:rPr>
          <w:sz w:val="24"/>
        </w:rPr>
      </w:pPr>
      <w:r>
        <w:rPr>
          <w:sz w:val="24"/>
        </w:rPr>
        <w:t>Элементы программы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Выводы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Заключение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Библиограф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ВВЕДЕНИЕ.</w:t>
      </w:r>
    </w:p>
    <w:p>
      <w:pPr>
        <w:pStyle w:val="TextBody"/>
        <w:ind w:left="4536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left="4536" w:hanging="0"/>
        <w:rPr>
          <w:sz w:val="20"/>
        </w:rPr>
      </w:pPr>
      <w:r>
        <w:rPr>
          <w:sz w:val="20"/>
        </w:rPr>
        <w:t xml:space="preserve">Русский богослов, философ и педагог В.В.Зеньковский </w:t>
      </w:r>
    </w:p>
    <w:p>
      <w:pPr>
        <w:pStyle w:val="TextBody"/>
        <w:ind w:left="4536" w:hanging="0"/>
        <w:rPr>
          <w:sz w:val="20"/>
        </w:rPr>
      </w:pPr>
      <w:r>
        <w:rPr>
          <w:sz w:val="20"/>
        </w:rPr>
        <w:t xml:space="preserve">"… развитие ума путем обогащения его определенным материалом должно занимать второе место, нельзя и не нужно знать ученику "все"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Необходимо, чтобы ребенок развивал свои "умственные силы и уменье ставить и разрешать вопросы, которые ставит жизнь"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В начале XXI века российское общество перестраивается, переоценивает свои ценности и цели. В этих условиях к системе образования предъявляются принципиально новые духовно-нравственные и социально-экономические требования.  Гуманизация, индивидуализация, новые концепции гражданского образования нашли свое место в образовательном процессе. 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Школа как важнейший социальный институт отражает состояние и тенденции развития общества и влияет на него. В свою очередь изменения в системе общественных отношений активно воздействуют на образование, требуют от него мобильности и адекватного ответа на задачи, поставленные на новом этапе исторического развития стра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яющими приоритетами государственной политики в сфере образования являются устойчивое и постоянное развитие системы Российского образования, обеспечение современного качества образования на основе сохранения его фундаментальности и соответствия актуальным и перспективными потребностями личности, общества и государства.</w:t>
      </w:r>
    </w:p>
    <w:p>
      <w:pPr>
        <w:pStyle w:val="2"/>
        <w:rPr>
          <w:sz w:val="24"/>
        </w:rPr>
      </w:pPr>
      <w:r>
        <w:rPr>
          <w:sz w:val="24"/>
        </w:rPr>
        <w:t xml:space="preserve">Образованность и интеллект все больше относятся к разряду национальных богатств, а духовное здоровье человека, разносторонность его развития, широта и гибкость профессиональной подготовки, стремление к творчеству и умение решать нестандартные задачи превращаются в важнейший фактор реализации потенциала страны. В этих условиях обновление общеобразовательной школы становится объективной необходимостью.  </w:t>
      </w:r>
    </w:p>
    <w:p>
      <w:pPr>
        <w:pStyle w:val="2"/>
        <w:rPr>
          <w:sz w:val="24"/>
        </w:rPr>
      </w:pPr>
      <w:r>
        <w:rPr>
          <w:sz w:val="24"/>
        </w:rPr>
        <w:t xml:space="preserve">Школьное образование — важный элемент образования в современном обществе, формирующий у ребёнка базовые знания и навыки. </w:t>
      </w:r>
    </w:p>
    <w:p>
      <w:pPr>
        <w:pStyle w:val="3"/>
        <w:ind w:hanging="0"/>
        <w:rPr/>
      </w:pPr>
      <w:r>
        <w:rPr/>
        <w:tab/>
        <w:t>Характерными чертами современного этапа развития общего среднего образования являются следующие:</w:t>
      </w:r>
    </w:p>
    <w:p>
      <w:pPr>
        <w:pStyle w:val="3"/>
        <w:numPr>
          <w:ilvl w:val="0"/>
          <w:numId w:val="8"/>
        </w:numPr>
        <w:rPr/>
      </w:pPr>
      <w:r>
        <w:rPr/>
        <w:t>образование для всех - разнообразные учебные программы ориентируются на высококачественное обучение всех детей;</w:t>
      </w:r>
    </w:p>
    <w:p>
      <w:pPr>
        <w:pStyle w:val="3"/>
        <w:numPr>
          <w:ilvl w:val="0"/>
          <w:numId w:val="8"/>
        </w:numPr>
        <w:rPr/>
      </w:pPr>
      <w:r>
        <w:rPr/>
        <w:t>учет интересов и потребностей отдельного ученика и общества в целом;</w:t>
      </w:r>
    </w:p>
    <w:p>
      <w:pPr>
        <w:pStyle w:val="3"/>
        <w:numPr>
          <w:ilvl w:val="0"/>
          <w:numId w:val="8"/>
        </w:numPr>
        <w:rPr/>
      </w:pPr>
      <w:r>
        <w:rPr/>
        <w:t>максимальное развитие способностей ребенка, независимо от социально-экономического и общественного статуса его семьи, пола, национальности, вероисповедания;</w:t>
      </w:r>
    </w:p>
    <w:p>
      <w:pPr>
        <w:pStyle w:val="3"/>
        <w:numPr>
          <w:ilvl w:val="0"/>
          <w:numId w:val="8"/>
        </w:numPr>
        <w:rPr/>
      </w:pPr>
      <w:r>
        <w:rPr/>
        <w:t>развитие системы ценностей и отношений, соответствующих многонациональному обществу;</w:t>
      </w:r>
    </w:p>
    <w:p>
      <w:pPr>
        <w:pStyle w:val="3"/>
        <w:numPr>
          <w:ilvl w:val="0"/>
          <w:numId w:val="8"/>
        </w:numPr>
        <w:rPr/>
      </w:pPr>
      <w:r>
        <w:rPr/>
        <w:t>личностно-ориентированный образовательный процесс, учитывающий и развивающий индивидуальные способности учеников, формирующий у них процессуальные умения;</w:t>
      </w:r>
    </w:p>
    <w:p>
      <w:pPr>
        <w:pStyle w:val="3"/>
        <w:numPr>
          <w:ilvl w:val="0"/>
          <w:numId w:val="8"/>
        </w:numPr>
        <w:rPr/>
      </w:pPr>
      <w:r>
        <w:rPr/>
        <w:t>адаптация молодежи к меняющимся социальным условиям жизни общества;</w:t>
      </w:r>
    </w:p>
    <w:p>
      <w:pPr>
        <w:pStyle w:val="3"/>
        <w:numPr>
          <w:ilvl w:val="0"/>
          <w:numId w:val="8"/>
        </w:numPr>
        <w:rPr/>
      </w:pPr>
      <w:r>
        <w:rPr/>
        <w:t>открытость образования, обеспечивающая доступность знаний и информации широким социальным слоям самых различных регионов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Главная цель общего образования</w:t>
      </w:r>
      <w:r>
        <w:rPr>
          <w:sz w:val="24"/>
        </w:rPr>
        <w:t xml:space="preserve"> - формирование разносторонне развитой, творческ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 (продолжение традиций, развитие науки, культуры, техники, укрепление исторической преемственности поколений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Целями и задачами школы</w:t>
      </w:r>
      <w:r>
        <w:rPr>
          <w:sz w:val="24"/>
        </w:rPr>
        <w:t xml:space="preserve"> как социального института в современных условиях являются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формирование физически здоровой, духовно богатой, высоконравственной, образованной личности, патриота России, уважающего традиции и культуру своего и других народов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оспитание гражданственности, уважения к правам и свободам человека, ответственности перед собой и обществом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ормирование целостного научного мировоззрения, экологической культуры, создание предпосылок для вхождения в открытое информационно-образовательное пространство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ностороннее развитие детей; их познавательных интересов, творческих способностей, общеучебных умений, навыков самообразования, создание условий для самореализации ли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ализация этих целей и задач предполагает: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здание благоприятных условий и возможностей для умственного, нравственного, эмоционального и физического развития личности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своение основ наук, фундаментальных законов развития общества и природы, формирование способностей применять полученные знания в различных видах практической деятельности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даптацию к социальным изменениям, формирование устойчивых мотивов и установок активно влиять на условия достижения как личного успеха, так и общественного прогресса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следовательную ориентацию на "культуросообразную" систему преподавания, призванную обеспечить формирование духовного мира человека, приобщение к материальным и духовным ценностям культуры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истематическое обновление содержания образования, отражающего изменения в сфере культуры, экономики, науки, техники и технологии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епрерывность образования в течение всей жизни человека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ногообразие типов и видов образовательных учреждений и вариативность образовательных программ, обеспечивающих дифференциацию и индивидуализацию образования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еемственность уровней и ступеней образования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информатизацию и компьютеризацию образования, включающую изучение в школе основ информатики, освоение новейших средств информационных и телекоммуникационных технологий; 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витие дистанционного обучения, создание учебных программ и программных средств, реализующих информационные технологии в образовании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витие отечественных традиций в работе с одаренными детьми и молодежью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витие сети образовательных учреждений для детей с ограниченными возможностями здоровья и детей, нуждающихся в психолого-педагогической коррекци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СНОВНАЯ  ЧАСТЬ.</w:t>
      </w:r>
    </w:p>
    <w:p>
      <w:pPr>
        <w:pStyle w:val="Normal"/>
        <w:ind w:firstLine="7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ОБРАЗОВАТЕЛЬНАЯ   ПРОГРАММА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«МЕЖДУНАРОДНЫЙ  БАКАЛАВРИАТ»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рограмма "Международный бакалавриат"</w:t>
      </w:r>
      <w:r>
        <w:rPr>
          <w:sz w:val="24"/>
        </w:rPr>
        <w:t xml:space="preserve"> (International Baccalaureate - IB) была разработана в Швейцарии в 1968 году по инициативе Международной школы в Женеве и Школы ООН в Нью-Йорке с целью стандартизации международного образова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ограмма </w:t>
      </w:r>
      <w:r>
        <w:rPr>
          <w:rStyle w:val="StrongEmphasis"/>
          <w:b w:val="false"/>
          <w:sz w:val="24"/>
        </w:rPr>
        <w:t>Международного Бакалавриата</w:t>
      </w:r>
      <w:r>
        <w:rPr>
          <w:sz w:val="24"/>
        </w:rPr>
        <w:t xml:space="preserve"> в первую очередь рассчитана на то, чтобы дать учащимся знания и умения, необходимые в жизни каждому, независимо от профессии, а также навыки социальной адаптации. В рамках программы главный акцент делается на академических достижениях, умении критически мыслить, навыках самостоятельной работы. Благодаря такому подходу у учеников повышается мотивация и интерес к знаниям, и, следовательно, успеваемость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4"/>
        </w:rPr>
        <w:t>Международный бакалавриат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>- это универсальная программа, которая вобрала в себя все самое лучшее, что существует в школьном образовании различных стран. Это некий универсальный язык, который понятен практически любому университету и колледжу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ограмма </w:t>
      </w:r>
      <w:r>
        <w:rPr>
          <w:rStyle w:val="StrongEmphasis"/>
          <w:b w:val="false"/>
          <w:sz w:val="24"/>
        </w:rPr>
        <w:t>Международного бакалавриата направлена на то</w:t>
      </w:r>
      <w:r>
        <w:rPr>
          <w:sz w:val="24"/>
        </w:rPr>
        <w:t>, чтобы помочь обучающимся стать людьми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любознательными и пытливыми (Inquirers);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знающими и умеющими пополнять знания (Knowledgeable);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думающими (Thinkers);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коммуникативными (Communicators);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имеющими принципы (Pincipled);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непредубежденными и обладающими широким кругозором (Open-minded);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людьми, способными принимать решения и отвечать на вызовы (Risk-Tаkers);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разносторонними (Balanced);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размышляющими и способными к рефлексии (Reflective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еждународный Бакалавриат предлагает три образовательные программы для детей разного возраста: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ограмму дошкольного и начального образования (Primary Years Programm - PYP) - от 3 до 12 лет; сфокусирована на разностороннем развитии ребенка в условиях классной комнаты и во вне ее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ограмму неполного среднего образования (Middle Years Programm - MYP) – от 11 до 16 лет; создает условия для академических занятий и развития навыков социализации при освоении традиционных школьных предметов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дипломную программу (полное среднее образование) (Diploma Programm - DP) для старшеклассников от 16 до 19 лет; отвечает потребностям высоко мотивированных учащихся и позволяющий им получить такой уровень подготовки, который удовлетворяет требованиям ведущих университетов мир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Все три образовательные программы IB обладают преемственностью, последовательно реализуя взгляд на образование как на формирование и развитие целостной личности средствами, обеспечивающими ее интеллектуальный, личностный, эмоциональный и социальный рос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се три программы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требуют изучения широкого спектра предметов, построенных на содержании, отражающем лучшие мировые образовательные практики;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придают особое значение освоению и развитию языка;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поддерживают ребенка при освоении им отдельных предметов;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фокусируются на развитии навыков учения;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включают, в варьирующихся границах, изучение индивидуально избранных предметов и тем, междисциплинарных областей;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обеспечивают возможность обучающимся планировать и проводить индивидуальные и коллективные исследования;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ключают деятельностный компонент, связанный со служением людям и местному сообщест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ая гуманистическая и демократическая направленность всех образовательных программ IB проявляется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в приоритете общечеловеческих ценностей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в ориентации на нужды и интересы ребенка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в реализации кооперации и сотрудничества на всех этапах обучения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в сочетании с педагогическими средствами достижения этих целей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истема оценивания в программах IB</w:t>
      </w:r>
      <w:r>
        <w:rPr>
          <w:sz w:val="24"/>
        </w:rPr>
        <w:t xml:space="preserve"> - один из основных компонентов программы, ее регулятор. Система оценивания обеспечивает единство подходов к образованию при всем многообразии вариантов их реализации в школах различных стран ми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стема оценивания строится на основе общих для всех образовательных программ принципов: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sz w:val="24"/>
        </w:rPr>
      </w:pPr>
      <w:r>
        <w:rPr>
          <w:sz w:val="24"/>
        </w:rPr>
        <w:t xml:space="preserve">Оценивание является постоянным процессом, естественным образом интегрированным в образовательную практику. В зависимости от этапа обучения используется диагностическое, текущее (Formative) и итоговое (Summative) оценивание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Оценивание может быть только критериальным. Критериями оценивания выступают ожидаемые результаты, соответствующие учебным целям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Оцениваться с помощью отметки могут только результаты деятельности ученика, но не его личные качества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Оценивать можно только то, чему учат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Критерии оценивания и алгоритм выставления отметки заранее известны педагогам и учащимся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Учитель должен включать учащихся в процесс оценивания, формировать навыки самооцен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основе учебной программы дошкольного и начального образования лежит представление о том, что каждый ребенок в процессе учебной деятельности привносит в нее свое осмысление и на этой основе самостоятельно конструирует собственные знания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Ядро программы</w:t>
      </w:r>
      <w:r>
        <w:rPr>
          <w:sz w:val="24"/>
        </w:rPr>
        <w:t xml:space="preserve"> дошкольного и начального образования образуют пять наиболее существенных элементов, призванных дать представление о том, чему научить детей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понятия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знание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выки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ношения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деятельность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ниевый компонент развивается в рамках поисковой познавательной деятельности, направляемой шестью межпредметными темами, опирающимися на содержание шести предметных областей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то мы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Где мы – в пространстве и времени</w:t>
      </w:r>
    </w:p>
    <w:p>
      <w:pPr>
        <w:pStyle w:val="Heading4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Как устроен мир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к мы выражаем свои мысли, чувства, намерения</w:t>
      </w:r>
    </w:p>
    <w:p>
      <w:pPr>
        <w:pStyle w:val="Heading5"/>
        <w:numPr>
          <w:ilvl w:val="0"/>
          <w:numId w:val="12"/>
        </w:numPr>
        <w:rPr/>
      </w:pPr>
      <w:r>
        <w:rPr/>
        <w:t>Как мы обустраиваем и организуем нашу жизнь</w:t>
      </w:r>
    </w:p>
    <w:p>
      <w:pPr>
        <w:pStyle w:val="Heading3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аша общая планета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Элементы программы: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Понятия</w:t>
      </w:r>
      <w:r>
        <w:rPr>
          <w:sz w:val="24"/>
        </w:rPr>
        <w:t xml:space="preserve"> – включают восемь абстрактных понятий, имеющих универсальное значение, педагогический смысл, назначение и содержание которых определяется и описывается с помощью </w:t>
      </w:r>
      <w:r>
        <w:rPr>
          <w:i/>
          <w:sz w:val="24"/>
        </w:rPr>
        <w:t>ключевых вопросов,</w:t>
      </w:r>
      <w:r>
        <w:rPr>
          <w:sz w:val="24"/>
        </w:rPr>
        <w:t xml:space="preserve"> которые стимулируют процесс познания и межпредметный подход к изучаемым объектам, явлениям и процессам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форма (</w:t>
      </w:r>
      <w:r>
        <w:rPr>
          <w:i/>
          <w:sz w:val="24"/>
        </w:rPr>
        <w:t>на что это похоже</w:t>
      </w:r>
      <w:r>
        <w:rPr>
          <w:sz w:val="24"/>
        </w:rPr>
        <w:t xml:space="preserve">?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функция (</w:t>
      </w:r>
      <w:r>
        <w:rPr>
          <w:i/>
          <w:sz w:val="24"/>
        </w:rPr>
        <w:t>как это работает</w:t>
      </w:r>
      <w:r>
        <w:rPr>
          <w:sz w:val="24"/>
        </w:rPr>
        <w:t xml:space="preserve">?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ичинность (</w:t>
      </w:r>
      <w:r>
        <w:rPr>
          <w:i/>
          <w:sz w:val="24"/>
        </w:rPr>
        <w:t>почему это так устроено, работает, происходит?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изменение (</w:t>
      </w:r>
      <w:r>
        <w:rPr>
          <w:i/>
          <w:sz w:val="24"/>
        </w:rPr>
        <w:t>как это меняется</w:t>
      </w:r>
      <w:r>
        <w:rPr>
          <w:sz w:val="24"/>
        </w:rPr>
        <w:t xml:space="preserve">?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вязь (</w:t>
      </w:r>
      <w:r>
        <w:rPr>
          <w:i/>
          <w:sz w:val="24"/>
        </w:rPr>
        <w:t>как это связано с другими вещами , объектами, событиями, явлениями?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точка зрения (позиция) (</w:t>
      </w:r>
      <w:r>
        <w:rPr>
          <w:i/>
          <w:sz w:val="24"/>
        </w:rPr>
        <w:t>каковы точки зрения</w:t>
      </w:r>
      <w:r>
        <w:rPr>
          <w:sz w:val="24"/>
        </w:rPr>
        <w:t xml:space="preserve">?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тветственность (</w:t>
      </w:r>
      <w:r>
        <w:rPr>
          <w:i/>
          <w:sz w:val="24"/>
        </w:rPr>
        <w:t>в чем наша ответственность</w:t>
      </w:r>
      <w:r>
        <w:rPr>
          <w:sz w:val="24"/>
        </w:rPr>
        <w:t xml:space="preserve">, </w:t>
      </w:r>
      <w:r>
        <w:rPr>
          <w:i/>
          <w:sz w:val="24"/>
        </w:rPr>
        <w:t>за что мы отвечаем</w:t>
      </w:r>
      <w:r>
        <w:rPr>
          <w:sz w:val="24"/>
        </w:rPr>
        <w:t xml:space="preserve">?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размышление (рефлексия) (</w:t>
      </w:r>
      <w:r>
        <w:rPr>
          <w:i/>
          <w:sz w:val="24"/>
        </w:rPr>
        <w:t>откуда мы это знаем</w:t>
      </w:r>
      <w:r>
        <w:rPr>
          <w:sz w:val="24"/>
        </w:rPr>
        <w:t xml:space="preserve">?)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Знание</w:t>
      </w:r>
      <w:r>
        <w:rPr>
          <w:sz w:val="24"/>
        </w:rPr>
        <w:t xml:space="preserve"> – внутреннее осмысление и осознание ребенком важных и значимых идей. Оно не сводится к простому усвоению фактов и умений, а появляется как результат учебной и поисковой деятельности ребенка. Его рамки задаются межпредметными темами и учебными предметами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3765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Межпредметные тем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Учебные предметы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мы?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мы – в пространстве и времени?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науки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мы выражаем свои мысли, чувства и намерения?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устроен мир?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мы обустраиваем и организуем нашу жизнь?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 и технология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а общая планет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е, социальное и физическое воспитание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Навыки</w:t>
      </w:r>
      <w:r>
        <w:rPr>
          <w:sz w:val="24"/>
        </w:rPr>
        <w:t xml:space="preserve"> отбираются по их значимости для процесса познания и дают представление о том, что научатся делать учащиеся в результате обучения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навыки </w:t>
      </w:r>
      <w:r>
        <w:rPr>
          <w:b/>
          <w:i/>
          <w:sz w:val="24"/>
        </w:rPr>
        <w:t>размышления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навыки </w:t>
      </w:r>
      <w:r>
        <w:rPr>
          <w:b/>
          <w:i/>
          <w:sz w:val="24"/>
        </w:rPr>
        <w:t>коммуникации</w:t>
      </w:r>
      <w:r>
        <w:rPr>
          <w:b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</w:rPr>
        <w:t>социальные</w:t>
      </w:r>
      <w:r>
        <w:rPr>
          <w:b/>
          <w:sz w:val="24"/>
        </w:rPr>
        <w:t xml:space="preserve"> </w:t>
      </w:r>
      <w:r>
        <w:rPr>
          <w:sz w:val="24"/>
        </w:rPr>
        <w:t xml:space="preserve">навыки,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</w:rPr>
        <w:t>исследовательские</w:t>
      </w:r>
      <w:r>
        <w:rPr>
          <w:b/>
          <w:sz w:val="24"/>
        </w:rPr>
        <w:t xml:space="preserve"> </w:t>
      </w:r>
      <w:r>
        <w:rPr>
          <w:sz w:val="24"/>
        </w:rPr>
        <w:t xml:space="preserve">навыки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навыки </w:t>
      </w:r>
      <w:r>
        <w:rPr>
          <w:b/>
          <w:i/>
          <w:sz w:val="24"/>
        </w:rPr>
        <w:t>самоорганизации</w:t>
      </w:r>
      <w:r>
        <w:rPr>
          <w:i/>
          <w:sz w:val="24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Отношения</w:t>
      </w:r>
      <w:r>
        <w:rPr>
          <w:sz w:val="24"/>
        </w:rPr>
        <w:t xml:space="preserve"> – представление о ценностных ориентациях учащихся; программа нацелена на развитие таких качеств, как толерантность, уважительность, честность, независимость, увлеченность, сопереживание, любознательность, креативность, сотрудничество, уверенность в себе, обязательность и признательность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Деятельность</w:t>
      </w:r>
      <w:r>
        <w:rPr>
          <w:sz w:val="24"/>
        </w:rPr>
        <w:t xml:space="preserve"> – представление об осваиваемых способах действий; программа поощряет учащихся размышлять, делать осознанный выбор, и действовать во благо своим сверстникам, школе, другим люд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численные пять центральных элементов включаются в учебные планы и программы обучения таким образом, чтобы учащиеся могли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приобретать знания, соответствующие их возрасту и имеющие общечеловеческое значение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развивать свое представление о концептуальных понятиях, которые будут служить им фундаментом в процессе всего обучения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приобретать межпредметные и предметные умения и навыки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осваивать систему отношений, способствующую становлению глобального мышления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редпринимать действия на основе освоенных знаний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едагогическая практика</w:t>
      </w:r>
      <w:r>
        <w:rPr>
          <w:sz w:val="24"/>
        </w:rPr>
        <w:t xml:space="preserve"> строится на активном вовлечении учащихся в учебно-познавательную деятельность и предполагает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убъект-субъектные отношения между учителем и учащимся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ориентацию на то, что дети знают, а не на то, чего они не знают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ведение новых знаний в контекст реальных задач и проблем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организацию образовательной среды по принципу гиперпространс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ой из  важных целей обучения, призванных помочь учителю выбрать наиболее эффективные приемы и средства обучения, которые бы поощряли учащихся к развитию и дальнейшему продвижению в познании, является оценивание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rStyle w:val="Emphasis"/>
          <w:b/>
          <w:i w:val="false"/>
          <w:sz w:val="24"/>
        </w:rPr>
        <w:t>Система оценивания</w:t>
      </w:r>
      <w:r>
        <w:rPr>
          <w:rStyle w:val="Emphasis"/>
          <w:i w:val="false"/>
          <w:sz w:val="24"/>
        </w:rPr>
        <w:t xml:space="preserve"> направлена на получение информации, позволяющ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учащимся</w:t>
      </w:r>
      <w:r>
        <w:rPr>
          <w:sz w:val="24"/>
        </w:rPr>
        <w:t xml:space="preserve"> – обрести уверенность в возможности успешного включения в систему непрерывного образова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 xml:space="preserve">родителям </w:t>
      </w:r>
      <w:r>
        <w:rPr>
          <w:sz w:val="24"/>
        </w:rPr>
        <w:t>– отслеживать процесс обучения и развития своего ребенк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 xml:space="preserve">учителям </w:t>
      </w:r>
      <w:r>
        <w:rPr>
          <w:sz w:val="24"/>
        </w:rPr>
        <w:t>– выносить суждения об эффективности программы обучения, об индивидуальном прогрессе и достижениях учащихся, и в частности, о том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оисходит ли развитие образовательных запросов учащихся, стремятся ли они к более глубоким и основательным знаниям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начинают ли учащиеся осознавать, что реальные проблемы требуют интеграции знаний из разных предметных областей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овершенствуют ли учащиеся полученные учебные умения и навыки, наращивают ли свои знания с тем, чтобы более успешно продвигаться в обучении, находить решения учебных задач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наруживают ли дети как умение работать индивидуально, так и способность к совместной учебной деятельности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ЫВО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мет "иностранные языки" в школе решает разные задачи. Иностранный язык развивает внимание, память, наблюдательность, расширяет кругозор учащих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учение иностранного языка приобщает учащихся к культурному наследию и духовным ценностям своего и других народов, тем самым решается задача гуманизации образовани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На основании выше изложенного можно сделать следующие </w:t>
      </w:r>
      <w:r>
        <w:rPr>
          <w:b/>
          <w:sz w:val="24"/>
        </w:rPr>
        <w:t>выводы:</w:t>
      </w:r>
    </w:p>
    <w:p>
      <w:pPr>
        <w:pStyle w:val="Normal"/>
        <w:rPr>
          <w:sz w:val="24"/>
        </w:rPr>
      </w:pPr>
      <w:r>
        <w:rPr>
          <w:sz w:val="24"/>
        </w:rPr>
        <w:t>1. В центре учебного процесса находится учащийся, его познавательная и творческая деятельность.</w:t>
      </w:r>
    </w:p>
    <w:p>
      <w:pPr>
        <w:pStyle w:val="Normal"/>
        <w:rPr>
          <w:sz w:val="24"/>
        </w:rPr>
      </w:pPr>
      <w:r>
        <w:rPr>
          <w:sz w:val="24"/>
        </w:rPr>
        <w:t>2. Роль учителя в таком учебном процессе чрезвычайно ответственна, но она иная, чем при традиционном обучении.</w:t>
      </w:r>
    </w:p>
    <w:p>
      <w:pPr>
        <w:pStyle w:val="Normal"/>
        <w:rPr>
          <w:sz w:val="24"/>
        </w:rPr>
      </w:pPr>
      <w:r>
        <w:rPr>
          <w:sz w:val="24"/>
        </w:rPr>
        <w:t>З. Ответственность за успех учебной деятельности школьники в большой степени берут на себя.</w:t>
      </w:r>
    </w:p>
    <w:p>
      <w:pPr>
        <w:pStyle w:val="Normal"/>
        <w:rPr>
          <w:sz w:val="24"/>
        </w:rPr>
      </w:pPr>
      <w:r>
        <w:rPr>
          <w:sz w:val="24"/>
        </w:rPr>
        <w:t>4. Главная цель такого обучения - развитие интеллектуальных и творческих способностей учеников, с тем, чтобы ученик школы был способен к самореализации, самостоятельному мышлению, принятию важных для себя решений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есколько лет назад Россия вошла в число стран-участниц, работающих по программам международного бакалавриата в школах. Эта программа позволяет ее выпускникам поступить в большинство европейских вузов (в том числе и в Великобритании и США) без сдачи дополнительных экзаменов. На сегодняшний день международный бакалавриат в России развит достаточно хорошо в разных уголках страны (Москве, Санкт-Петербурге, Самаре, Перми и других городах — около 18 школ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лассической программой считается британская — на английском языке — именно она даёт наиболее полные знания, имеет более сильную образовательную баз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Международный бакалавриат в России преподается как дополнение к основной школьной нагрузке. Несмотря на то, что ученики участвуют в конференциях, пишут эссе, разрабатывают собственные проекты и готовятся к сдаче выпускных экзаменов по программе международного бакалавриата, им также как и всем остальным предстоит в обязательном порядке сдавать ЕГЭ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сле выпуска при успешной сдаче экзаменов, те выпускники, которые изучали международный бакалавриат в России получат уникальную возможность выбирать, где учиться дальше: у себя на родине или за границе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аждая школа в России аккредитована по одной или нескольким программам международного бакалавриата: The Primary Years Programme, the Middle Years Programme , the Diploma Programme или IBCC. Все они предназначены для разных возрастных групп. На начальную (Primary Years Programme) могут поступать дети дошкольного возраста. Самая востребованная программа — двухгодичный курс преддипломной подготовки Diploma Programme. Именно она обязательно есть во всех аккредитованных школа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чиная с 2009 года появилась возможность обучаться по программе международного бакалавриата параллельно с основной школьной программой — дистанционно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БЛИОГРАФ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outlineLvl w:val="0"/>
        <w:rPr>
          <w:sz w:val="24"/>
        </w:rPr>
      </w:pPr>
      <w:r>
        <w:rPr>
          <w:sz w:val="24"/>
        </w:rPr>
        <w:t>Приказ №635 от 15 октября 2013 года «О реализации образовательных программ Международного бакалавриата в государственных образовательных организациях, подведомственных Департаменту образования города Москвы»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Основы педагогики: учебн. Пособие. Издание 2-е, перераб. и доп. - М., 1999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Проблемы развивающего обучения. Давыдов В.В. _ М., 1986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 xml:space="preserve">Педагогический поиск / Сост. И.Н. Баженова. - М., 1987. 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Вахтеров В.П. Избранные педагогические сочинения. М., 1987.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Дьюи Д. Психология и педагогика мышления. М., 1915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i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ние объекта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9:00Z</dcterms:created>
  <dc:creator>Рязанова</dc:creator>
  <dc:description/>
  <cp:keywords/>
  <dc:language>en-US</dc:language>
  <cp:lastModifiedBy>user</cp:lastModifiedBy>
  <dcterms:modified xsi:type="dcterms:W3CDTF">2016-02-08T11:18:00Z</dcterms:modified>
  <cp:revision>6</cp:revision>
  <dc:subject/>
  <dc:title>ДЕПАРТАМЕНТ ОБРАЗОВАНИЯ ГОРОДА МОСКВЫ</dc:title>
</cp:coreProperties>
</file>