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b/>
          <w:color w:val="FF0000"/>
          <w:sz w:val="28"/>
          <w:szCs w:val="28"/>
        </w:rPr>
        <w:t xml:space="preserve"> Сложение и вычитание положительных и отрицательных чисел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 класс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материала по применению правил сложения и вычитания положительных и отрицательных чисел, отработка навыков успешного 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то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экзаменатора (индивидуальные задания на три вариант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уровневыми заданиями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отправимся в царство «Чи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Фронт. 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ие числ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 располагаются числа на числовой пря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к называется расстояние от начала отсчета до точки, изображающей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йди модуль числа 3; -5; -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к называются числа, которые при написании отличаются только зна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 какое число противоположно самому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 момент: Игра с чис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Арифметические действия,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Устный счет:</w:t>
      </w:r>
    </w:p>
    <w:p>
      <w:pPr>
        <w:pStyle w:val="Normal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tbl>
      <w:tblPr>
        <w:tblW w:w="11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407" w:hRule="atLeast"/>
        </w:trPr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+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(-5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+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+3=-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-y=-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-5=3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бус – решив примеры, вы отгадает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+8,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(у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 (п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2,9-3,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 (м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(я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5+2,8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 (н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 (т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2,8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(и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 (е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Б) 23,6-30,1+14,5-6,8-1,9</w:t>
      </w:r>
    </w:p>
    <w:p>
      <w:pPr>
        <w:pStyle w:val="Normal"/>
        <w:ind w:hanging="18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(30,1+1,9+6,8)+(23,6+14,5) = - 38,8+48,1 = 9,3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061" w:hRule="atLeas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В) 5,23+</w:t>
            </w:r>
            <w:r>
              <w:rPr>
                <w:lang w:val="en-US"/>
              </w:rPr>
              <w:t>x = - 7,24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n-US"/>
              </w:rPr>
              <w:t>x = -7</w:t>
            </w:r>
            <w:r>
              <w:rPr>
                <w:i/>
                <w:color w:val="FF0000"/>
              </w:rPr>
              <w:t>,</w:t>
            </w:r>
            <w:r>
              <w:rPr>
                <w:i/>
                <w:color w:val="FF0000"/>
                <w:lang w:val="en-US"/>
              </w:rPr>
              <w:t>24-5</w:t>
            </w:r>
            <w:r>
              <w:rPr>
                <w:i/>
                <w:color w:val="FF0000"/>
              </w:rPr>
              <w:t>,</w:t>
            </w:r>
            <w:r>
              <w:rPr>
                <w:i/>
                <w:color w:val="FF0000"/>
                <w:lang w:val="en-US"/>
              </w:rPr>
              <w:t>23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x = - 12,47</w:t>
            </w:r>
          </w:p>
          <w:p>
            <w:pPr>
              <w:pStyle w:val="Normal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4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pt" to="98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5,23-12,47 = -7,24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-7,24 = -7,24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Ответ: </w:t>
            </w:r>
            <w:r>
              <w:rPr>
                <w:i/>
                <w:color w:val="FF0000"/>
                <w:lang w:val="en-US"/>
              </w:rPr>
              <w:t>x = -7,24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  <m:oMath xmlns:m="http://schemas.openxmlformats.org/officeDocument/2006/math"/>
            <w:r>
              <w:rPr>
                <w:i/>
                <w:color w:val="FF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  <m:oMath xmlns:m="http://schemas.openxmlformats.org/officeDocument/2006/math"/>
            <w:r>
              <w:rPr>
                <w:i/>
                <w:color w:val="FF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3370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4.15pt" to="103.5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FF0000"/>
                <w:lang w:val="en-US"/>
              </w:rPr>
            </w:r>
            <m:oMath xmlns:m="http://schemas.openxmlformats.org/officeDocument/2006/math"/>
            <w:r>
              <w:rPr>
                <w:i/>
                <w:color w:val="FF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 6 человек по экзаменатору, остальные с заданиями на 3 вариа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экзаменатору по 2 карточки на 1 вариант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972"/>
        <w:gridCol w:w="1973"/>
        <w:gridCol w:w="1973"/>
      </w:tblGrid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+ (-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(-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+ 8 + 4 + (- 9) + (- 1) +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+ 3 – 4 + 8 –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+ 1,3 + (- 4) – m – 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4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4 – (- 1,66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5 – 4,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245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8 + 5 – 2 + 6 - 15 </w:t>
            </w:r>
          </w:p>
          <w:p>
            <w:pPr>
              <w:pStyle w:val="Normal"/>
              <w:ind w:left="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- 4,9 = - 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450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4800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6 + 0,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+ (- 1,9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+ 3 – 4 + 8 –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,16 – </w:t>
            </w:r>
            <w:r>
              <w:rPr>
                <w:sz w:val="28"/>
                <w:szCs w:val="28"/>
                <w:lang w:val="en-US"/>
              </w:rPr>
              <w:t>y = 1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,94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карточкам (разноуровнева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+ (-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(-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– 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+ 3 – 4 + 8 –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,31 – </w:t>
            </w:r>
            <w:r>
              <w:rPr>
                <w:sz w:val="28"/>
                <w:szCs w:val="28"/>
                <w:lang w:val="en-US"/>
              </w:rPr>
              <w:t>x = 5,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,4 – 2,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,1 + 2,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 – 9,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37,8 + 4,5 – 44,27 – 53,93 + 13,29 + 96,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3,7 – 5,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+ 5 – 6 + (- 4) + (- 8) + 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– b + 5 – 4 – a + 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y – 10 + y – 20 -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и уро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3:00Z</dcterms:created>
  <dc:creator>Admin</dc:creator>
  <dc:description/>
  <cp:keywords/>
  <dc:language>en-US</dc:language>
  <cp:lastModifiedBy>Admin</cp:lastModifiedBy>
  <dcterms:modified xsi:type="dcterms:W3CDTF">2013-11-01T06:33:00Z</dcterms:modified>
  <cp:revision>4</cp:revision>
  <dc:subject/>
  <dc:title>Тема урока: Сложение и вычитание положительных и отрицательных чисел</dc:title>
</cp:coreProperties>
</file>